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6η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Ιουνίου 1992, ημέρα Τρίτη και ώρα 18.49` συνήλθε στην Αίθουσα Συνεδριάσεων του Κοινοβουλίου η Βουλή σε Ολομέλεια, για να συνεδριάσει υπό την προεδρία του Γ` Αντιπροέδρου κ. ΔΗΜΗΤΡΙΟΥ ΦΡΑΓ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ΓΕΩΡΓΙΟΣ ΑΔΑΜΟΠΟΥΛΟΣ κατέθεσε αναφορά με την οποία η Ένωση Δημοτικών Επιχειρήσεων Ύδρευσης - Αποχέτευσης ζητεί να μην καταργηθεί το ειδικό τέλος 3% που εισπράττει επί του ακαθαρίστου εισοδήματος εξ οικοδο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ΕΥΑΓΓΕΛΟΣ ΓΙΑΝΝΟΠΟΥΛΟΣ και ΣΠΥΡΟΣ ΓΙΑΝΝΟΠΟΥΛΟΣ κατέθεσαν αναφορά με την οποία ο Σύλλογος των εν Αθήναις και Πειραιά Παραδεισιωτών "Ο ΑΓΙΟΣ ΔΗΜΗΤΡΙΟΣ" και οι κάτοικοι της Κοινότητας Παραδεισίων Μεγαλουπόλεως Νομού Αρκαδίας διαμαρτύρονται για τον καθορισμό λατομικής περιοχής πλησίον της κοινότητά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άρισας κ. ΙΩΑΝΝΗΣ ΦΛΩΡΟΣ κατέθεσε αναφορά με την οποία ο Πρόεδρος της Κοινότητας Ολυμπιάδας Νομού Λάρισας ζητεί τη μεταβίβαση κατά κυριότητα στην κοινότητα των κοινοχρήστων εκτάσεων του αγροκτήματος Ολυμπιάδας Νομού Λάρι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Δωδεκανήσου κ. ΚΟΣΜΑΣ ΣΦΥΡΙΟΥ κατέθεσε αναφορά με την οποία ο Δήμαρχος Σύμης Νομού Δωδεκανήσου διαμαρτύρεται για τη διάλυση της ΜΟΜΑ νήσου Σύμ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Εύβοιας κ. ΟΡΕΣΤΗΣ ΠΑΠΑΣΤΡΑΤΗΣ κατέθεσε αναφορά με την οποία ο Δήμαρχος Καρύστου Νομού Εύβοιας αναφέρεται σε επεισόδια που δημιούργησαν Αλβανοί στο Δήμο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Άρτας κ. ΠΑΝΑΓΙΩΤΗΣ ΟΙΚΟΝΟΜΙΔΗΣ κατέθεσε αναφορά με την οποία ο Ιατρικός Σύλλογος Άρτας ζητεί να μη ισχύσει το μέτρο της τήρησης του βιβλίου ασθενών για τους γ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Γρεβενών κ. ΚΥΡΙΑΚΟΣ ΤΑΤΑΡΙΔΗΣ κατέθεσε αναφορά με την οποία ο Πρόεδρος της Κοινότητας Κοκκινιάς Νομού Γρεβενών ζητεί την αλλαγή της μελέτης εφαρμογής του αρδευτικού έργ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Ρεθύμνου κ. ΙΩΑΝΝΗΣ ΣΜΠΩΚΟΣ κατέθεσε αναφορά με την οποία το Σωματείο Εργατοτεχνιτών Οικοδόμων Μπετόν-Αρμέ και Συναφών Επαγγελμάτων Νομού Ρεθύμνου ζητεί τη λήψη μέτρων για την αντιμετώπιση της ανεργίας που πλήττει 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Έβρου κ. ΑΠΟΣΤΟΛΟΣ ΦΩΤΙΑΔΗΣ κατέθεσε αναφορά με την οποία το Εργατοϋπαλληλικό Κέντρο Ορεστιάδας Νομού Έβρου ζητεί να μην ιδιωτικοποιηθεί η κερδοφόρα εταιρεία "Ε.Β.Ζ. -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εφαλλονιάς κ. ΠΑΝΑΓΙΩΤΗΣ ΜΠΕΝΕΤΑΤΟΣ κατέθεσε αναφορά με την οποία ο Αγροτικός Σύλλογος Ληξουρίου Κεφαλληνίας ζητεί την αποζημίωση των αγροτών της περιοχής του που οι καλλιέργειές τους επλήγησαν από τη θεομηνία της 8.5.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ρακλείου κ. ΔΗΜΗΤΡΙΟΣ ΣΑΡΡΗΣ κατέθεσε αναφορά με την οποία ο Πρόεδρος της Κοινότητας Γαζίου Ηρακλείου Κρήτης διαμαρτύρεται για την ένταξη 150 στρεμμάτων στον οικισμό Μετόχι Καφαλογιάμνη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ΟΡΕΣΤΗΣ ΠΑΠΑΣΤΡΑΤΗΣ κατέθεσε αναφορά με την οποία ο Πρόεδρος της Κοινότητας Γραμπιάς Νομού Εύβοιας ζητεί οι νέοι πυλώνες της ΔΕΗ στην περιοχή Καρύστου Νομού Εύβοιας να μην περάσουν από κατοικημένες περιοχ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Μεσσηνίας κ. ΑΘΑΝΑΣΙΟΣ ΦΙΛΙΠΠΟΠΟΥΛΟΣ κατέθεσε αναφορά με την οποία ο Δήμαρχος Καλαμάτας Νομού Μεσσηνίας ζητεί να διατεθούν τα χρήματα του δανείου της Ευρωπαϊκής Τράπεζας Επενδύσεων για την κάλυψη αναγκών της σεισμόπληκτης περιοχής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ΡΗΓΟΡΙΟΣ ΓΙΑΝΝΑΡΟΣ, ΚΩΝΣΤΑΝΤΙΝΟΣ ΡΗΓΑΣ, ΛΕΩΝΙΔΑΣ ΚΥΡΚΟΣ και ΑΝΔΡΕΑΣ ΛΕΝΤΑΚΗΣ κατέθεσαν αναφορά με την οποία το Σωματείο Εργαζομένων Γενικού Κρατικού Νοσοκομείου Μεσολογγίου Νομού Αιτωλ/νίας ζητεί την επίλυση των προβλημάτων που αφορούν στην εύρυθμη λειτουργία του εν λόγ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ΠΑΝΑΓΙΩΤΗΣ ΣΚΟΤΙΝΙΩΤΗΣ, ΚΩΝΣΤΑΝΤΙΝΟΣ ΡΗΓΑΣ, ΛΕΩΝΙΔΑΣ ΚΥΡΚΟΣ και ΓΡΗΓΟΡΗΣ ΓΙΑΝΝΑΡΟΣ κατέθεσαν αναφορά με την οποία ο Δήμαρχος Νέας Ιωνίας Νομού Μαγνησίας ζητεί την άμεση στελέχωση με προσωπικό και τον εξοπλισμό του Προλυϊατρείου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Ρεθύμνης κ. ΙΩΑΝΝΗΣ ΣΜΠΩΚΟΣ κατέθεσε δημοσίευμα της εφημερίδας "ΤΑ ΝΕΑ" το οποίο αναφέρεται σε μεταθέσεις τεχνικών της Πολεμ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χαΐας κ. ΓΕΩΡΓΙΟΣ ΠΑΠΑΝΔΡΕΟΥ κατέθεσε αναφορά με την οποία ζητεί να ενημερωθεί η Βουλή για το θέμα των αντιρρησιών συνείδησης και για τις ενέργειες αντιμετώπισης του σχετικού θέματος του κ. Τάσου Γεωργιά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ΤΡΑΪΑΝΟΣ ΧΑΤΖΗΔΗΜΗΤΡΙΟΥ, ΛΕΩΝΙΔΑΣ ΚΥΡΚΟΣ, ΝΙΚΟΛΑΟΣ ΓΑΛΑΝΟΣ και ΠΑΝΑΓΙΩΤΗΣ ΣΚΟΤΙΝΙΩΤΗΣ κατέθεσαν αναφορά με την οποία το Συνδικάτο Εργατοτεχνικών Οικοδόμων και Συναφών Επαγγελμάτων Δήμου και Επαρχίας Γιαννιτσών Νομού Πέλλας ζητεί την επίλυση ασφαλιστικών προβλημάτ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ΤΡΑΪΑΝΟΣ ΧΑΤΖΗΔΗΜΗΤΡΙΟΥ, ΚΩΝ/ΝΟΣ ΡΗΓΑΣ, ΛΕΩΝΙΔΑΣ ΚΥΡΚΟΣ και ΝΙΚΟΛΑΟΣ ΓΑΛΑΝΟΣ κατέθεσαν αναφορά με την οποία η Ένωση Συνταξιούχων ΙΚΑ Γιαννιτσών και Περιχώρων Νομού Πέλλας διαμαρτύρεται για την αύξηση των νοσηλειών των Νοσοκομ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ΤΡΑΪΑΝΟΣ ΧΑΤΖΗΔΗΜΗΤΡΙΟΥ, ΓΡΗΓΟΡΙΟΣ ΦΑΡΑΚΟΣ, ΚΩΝ/ΝΟΣ ΡΗΓΑΣ και ΑΝΔΡΕΑΣ ΛΕΝΤΑΚΗΣ κατέθεσαν αναφορά με την οποία το Σωματείο Εργαζομένων στο εργοστάσιο Ζάχαρης στο Πλατύ Νομού Ημαθίας ζητεί να μην πωληθεί η κρατική εταιρεία "ΕΛΛΗΝΙΚΗ ΒΙΟΜΗΧΑΝΙΑ ΖΑΧΑΡΗΣ" σε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Γρεβενών κ. ΚΥΡΙΑΚΟΣ ΤΑΤΑΡΙΔΗΣ κατέθεσε αναφορά με την οποία ο Πρόεδρος της Κοινότητας Πυλωρών Νομού Γρεβενών ζητεί τη διανομή του αγροκτήματος Πυλωρών στους κατοίκου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Γρεβενών κ. ΚΥΡΙΑΚΟΣ ΤΑΤΑΡΙΔΗΣ κατέθεσε αναφορά με την οποία ο Δήμαρχος Γρεβενών ζητεί την ανάκληση των τιμών της αντικειμενικής αξίας των ακινήτ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ΟΣΜΑΣ ΣΦΥΡΙΟΥ, ΔΗΜΗΤΡΙΟΣ ΦΡΑΓΚΟΣ, ΠΑΝΑΓΙΩΤΗΣ Ν. ΚΡΗΤΙΚΟΣ και ΕΛΕΥΘΕΡΙΟΣ ΠΑΠΑΔΗΜΗΤΡΙΟΥ κατέθεσαν αναφορά με την οποία το Σωματείο Εργατοτεχνιτών Οικοδόμων και Συναφών Επαγγελμάτων Ρόδου ζητεί τη λήψη μέτρων για τη μείωση της ανεργ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ΘΕΟΔΩΡΟΣ ΔΑΜΙΑΝΟΣ, ΔΗΜΗΤΡΙΟΣ ΦΡΑΓΚΟΣ και ΕΛΕΥΘΕΡΙΟΣ ΠΑΠΑΔΗΜΗΤΡΙΟΥ κατέθεσαν αναφορά με την οποία το Σωματείο Συνταξιούχων Τ.Ε.Β.Ε. Νομού Δράμας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ΔΗΜΗΤΡΙΟΣ ΣΑΡΡΗΣ, ΔΗΜΗΤΡΙΟΣ ΦΡΑΓΚΟΣ, ΠΑΝΑΓΙΩΤΗΣ Ν. ΚΡΗΤΙΚΟΣ και ΕΛΕΥΘΕΡΙΟΣ ΠΑΠΑΔΗΜΗΤΡΙΟΥ κατέθεσαν αναφορά με την οποία ο Πρόεδρος της Κοινότητας Άνω Βιάννου Νομού Ηρακλείου ζητεί την κατασκευή αποχετευτικού δικτύου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ΠΟΣΤΟΛΟΣ ΚΑΚΛΑΜΑΝΗΣ, ΠΑΝΑΓΙΩΤΗΣ ΚΡΗΤΙΚΟΣ, ΔΗΜΗΤΡΙΟΣ ΦΡΑΓΚΟΣ και ΕΛΕΥΘΕΡΙΟΣ ΠΑΠΑΔΗΜΗΤΡΙΟΥ κατέθεσαν αναφορά με την οποία η Ένωση Δημοτικών Επιχειρήσεων Ύδρευσης - Αποχέτευσης ζητεί τη δανειοδότηση της με ευνοϊκούς όρ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ΥΛΙΑΝΟΣ ΠΑΠΑΘΕΜΕΛΗΣ, ΓΕΩΡΓΙΟΣ ΠΑΣΧΑΛΙΔΗΣ, ΙΩΑΝΝΗΣ ΤΣΑΚΛΙΔΗΣ, ΙΩΑΝΝΗΣ ΔΙΑΜΑΝΤΙΔΗΣ, ΔΗΜΗΤΡΙΟΣ ΦΡΑΓΚΟΣ, ΠΑΝΑΓΙΩΤΗΣ Ν. ΚΡΗΤΙΚΟΣ και ΕΛΕΥΘΕΡΙΟΣ ΠΑΠΑΔΗΜΗΤΡΙΟΥ κατέθεσαν ψήφισμα των Ομοσπονδιακών και Αδελφοτήτων των Αιγαιοπελαγιτών Αττικής με το οποίο διακηρύσσουν ενόψει των κρίσιμων εξελίξεων για τα Εθνικά μας θέματα ότι ενωμένοι θα αποτρέψουμε τις πανταχόθεν επιβουλές, στο Αιγαίο που γέννησε την ελληνική συνείδηση, στην Κύπρο που περιμένει δικαιοσύνη και στη Μακεδονία που είναι Ελλη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Ενιαίος Δημοσιογραφικός Οργανισμός Επικουρικής Ασφαλίσεως και Περιθάλψεως (Ε.Δ.Ο.Ε.Α.Π) με ψήφισμα του που επέδωσε στον Α` Αντιπρόεδρο της Βουλής κύριο Νικόλαο Κατσαρό διακηρύσσει ότι ο δημοσιογραφικός κόσμος θα αγωνιστεί για τη διατήρηση των ασφαλιστικών του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Η Πανελλήνια Συνομοσπονδία Ανεγνωρισμένων Οργανώσεων Εθνικής Αντιστάσεως 1941-44 με ψήφισμα της που επέδωσε στον Δ` Αντιπρόεδρο της Βουλής κύριο Παναγ. Κρητικό διακηρύσσει την αγανάκτηση της προς κάθε αντεθνική και ενάντια προς την Ορθοδοξία κίνηση, στο πλευρά της Κυβέρνησης όταν οι περιστάσεις το απαιτ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570/21-4-92 ερώτηση δόθηκε με το υπ' αριθμ. 22059/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7570/21.4.92 ερώτηση που κατέθεσαν στη Βουλή οι Βουλευτές κ.κ. Σ. Κόρακας και Π. Κοσιώνης, σχετικά με πρωτοβάθμια υγειονομική κάλυψη της περιοχής Καρδαμύλων Ν. Χ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θέσεις των αγροτικών γιατρών στα Ιατρεία Καρδαμύλων, Λαγκάδας και Καμπιών που κενώθηκαν πρόσφατα, καλύφθηκαν από τους γιατρούς Φύλλα Αδαμάντιο, Κουλύρη Μαρία και Κάργατζη Παντελή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θέση της Νοσοκόμας τον Α.Ι. Καρδαμύλων έχει αποσπασθεί από Ναυτικό Νοσοκομείο η Μπαϊράμη-Πλίτση Ευαγγελία, η οποία βρίσκεται σε άδεια κύησης και λοχείας από 16.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κάλυψη της θέσης της μαίας στο παραπάνω Α.Ι. σας γνωρίζουμε ότι προς το παρόν δεν υπάρχει δυνατότητα κάλυψης κενού με πρόσληψη αλλά μόνο με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ομήθεια ιατρικού εξοπλισμού του ΑΙ Καρδαμύλων θα ληφθεί υπόψη στο γενικότερο προγραμματισμό του Υπουργείου μας για την αναβάθμιση των μονάδων Πρωτοβάθμια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το αίτημα για επισκέψεις γιατρών ειδικοτήτων από το Νοσοκομείο σε Αγροτικά Ιατρεία αν και δεν προβλέπονται, το Υπουργείο εξετάζει το θέμα προκειμένου να διαπιστωθεί όχι μόνο η δυνατότητα αλλά και η ποιότητα των παρεχομένων υπηρεσιών υγείας σε όλα τα νησιά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580/21-4-92 ερώτηση δόθηκε με το υπ' αριθμ. 32465/6-6-92 έγγραφο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7580/21-4-92 Ερωτήσεως των Βουλευτών Κ. Βρεττού, Κ.  Κουλούρη και Δ. Σωτηρλή η οποία μας διεβιβάσθη από το Υπουργείο Βιομηχανίας Ενέργειας και Τεχνολογίας, σας πληροφορούμε ότι η Κυβέρνηση θεωρεί την συνέχιση του Προγράμματος "ΑΡΤΕΜΙΣ-30" ως ζήτημα πρώτης προτεραιότητος και για τον σκοπό αυτό καταβάλλονται προσπάθειες ώστε να καταστεί δυνατή η παραλαβή του από τις Ένοπλες Δυνάμεις.  Χαρακτηριστικά αναφέρεται η από 15-1-92 Απόφαση του ΚΥΣΕΑ για χρηματοδότηση της ΕΒΟ ΑΕ με 380.000.000 δρχ., επιπλέον και πέραν της χορηγηθείσης ήδη εις αυτήν προκαταβολής των (15) δεκαπέντε δισεκατομμυρίων δρχ. προς πιστοποίηση πυρομαχικού μάχης-κ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κύρωση της συμβάσεως προμήθειας φορητού οπλισμού στην Βόρειο Υεμένη, οφείλεται στην εκ μέρους του Κράτους αυτού μονομερή καταγγελία της συμβάσεως κατά την διάρκεια των γεγονότων του Περσ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ας γνωρίζουμε ότι ουδέποτε υπήρξε αρνητική παρέμβαση της Κυβερνήσεως σε πρόταση του Ιράκ για τοποθέτηση παραγγελίας προς την ΕΒΟ 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 πάσει δε περιπτώσει, θα πρέπει να επισημανθεί η δεινή οικονομική θέση εις την οποία έχει περιέλθει η ΕΒΟ ΑΕ εξαιτίας της μη εξοφλήσεως των οφειλών του Ιράκ από παλαιότερες πωλήσεις πυρομαχ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607/23-4-92 ερώτηση δόθηκε με το υπ' αριθμ. 22060/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με αριθ.7607/23.4.92 ερώτηση των Βουλευτών κ.κ. Ελ. Γκλίβανου και Καρ. Παπούλια,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νταξιοδότηση του βοηθητικού προσωπικού, μαγείρισσας και καθαρίστριας, το Διοικητικό Συμβούλιο του ΠΙΚΠΑ, κατά την 5/25.2.92 συνεδρία του, αποφάσισε την συνέχιση της λειτουργίας της Ειδικής Εστίας στην Κόνιτσα, με προσωπικό που θα αποσπαστεί από άλλες υπηρεσίες μετά από συνεννόηση με τον Νομάρχη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γνωστοποιήθηκε στον Πρόεδρο του Δ.Σ. του εκεί παρ/τος ΠΙΚΠΑ για να προβεί στις απαραίτητες συνεν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τόσο ο Πρόεδρος του εκεί Δ.Σ. όσο και ο πρόσφατα τοποθετηθείς Νομάρχης, γίνεται προσπάθεια για την διάθεση του απαραίτητου προσωπικού για την συνέχιση της λειτουργίας της Ειδικής Εστίας.  Όσον αφορά τη διαχειρίστρια, αυτή δεν ήταν υπάλληλος του ΠΙΚΠΑ αλλά του Ε.Ι.Ν και μετά τη μετάταξή τους στον ΟΑΕΔ θα επιδιωχθεί η παραμονή της στην Εστία με νέα απόσπ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617/28-4-92 ερώτηση δόθηκε με το υπ' αριθμ. 2977/4-6-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αριθ.7617/28.4.92 ερώτηση των Βουλευτών κ.κ. Γ. Πρασιανάκη, Ελ. Βερυβάκη, Παν. Κρητικού, Ιωαν. Σμπώκου και Ελ. Κωνσταντινίδη, που κατατέθηκε στη Βουλή των Ελλήνων και απευθύνεται στον κο Υπουργό Εθνικής Οικονομίας που αφορά τις εμπορικές σχέσεις μεταξύ της Δημοκρατίας των Σκοπίων και της Ελλάδ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Προϊόντα και υπηρεσίες, των οποίων η δυνατότητα εξαγωγής ή επανεξαγωγής τελεί υπό την έγκριση των υπηρεσιών του ΥΠΕΘΟ, ουδέποτε εξήχθησαν με προορισμό τη λεγόμενη "Δημοκρατία των Σκοπίων" δεδομένου ότι, η εν λόγω "Δημοκρατία" δεν έχει αναγνωρισθεί και ως εκ τούτου δεν μπορούν να γίνουν συναλλαγές με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ξαγωγές και επανεξαγωγές γενικά προϊόντων ή υπηρεσιών εξακολουθούν να αποτελούν αντικείμενο συναλλαγών με τ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υπήρξαν περιπτώσεις προκειμένου για "ιδιαιτέρως ευαίσθητα αγαθά" για τα οποία η συναλλαγή δεν επετράπη αν και η παραλήπτρια χώρα εμφανιζόταν η Γιουγκοσλαβία, εφ' όσον από τα συνοδευτικά παραστατικά αποδεικνυόταν, ότι το σημείο παραλαβής των προϊόντων αυτών ευρίσκετο εντός των ορίων της συγκεκριμέν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άσει του εξαγωγικού κανονισμού της ΕΟΚ 2603/69 απαγορεύεται κάθε εξαγωγικός περιορισμός προς τρίτη χώρα προϊόντων πετρελαίου πλήν των ελαιολιπαντικών Δ.Κ. 270900 και 27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ουδεμία δυνατότητα παρέμβαση υπάρχει εκ μέρους της υπηρεσίας μας προκειμένου περί εξαγωγών αργού πετρελαίου, η δε συγκεκριμένη εξαγωγή στην οποία αναφέρεσθε είχε ως παραλήπτη την Γιουγκοσλαβία και όχι την λεγόμενη "Δημοκρατία των Σκοπ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626/29-4-92 ερώτηση δόθηκε με το υπ' αριθμ. 22232/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7626/29-4-92 ερώτηση που κατέθεσε στη Βουλή ο Βουλευτής Αχαΐας κ. Δημήτρης Α. Κατσικόπουλος σχετικά με τις εφημερίδες των Αγροτικών Γιατρών και την παραμονή τους στην έδρα όπου υπηρετούν κατά τα Σαββατοκύρι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εριφερειακά Ιατρεία δεν γίνονται εφημερίες αλλά όπως προκύπτει έμμεσα από τη σχετική συζήτηση στη Βουλή (πρακτικά της Η' συνεδρίασης 25-10-78 σελ.247,248) με την καταβολή του επιδόματος ετοιμότητας οι αγροτικοί γιατροί υποχρεούνται σε ετοιμότητα και της μη εργά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ρση των αμφισβητήσεων που τυχόν θα προκύψουν στο μέλλον, έχει απευθυνθεί το αριθ. πρωτ. Δ/οικ. 21217/92 ερώτημα προς τη Νομική Υπηρεσία του Υπουργείου μας σχετικά με την παραμονή των Αγροτικών Ιατρών στα Ιατρεία τους κατά τις μη εργά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ην Δγ/οικ. 1002/92 απόφαση του Υπουργείου μας, οι γιατροί των Περιφερειακών Ιατρείων μπορούν να συμμετέχουν στις εφημερίες του Κέντρου Υγείας το οποίο και καλύπτει την περιοχή ευθύνη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636/30-4-92 ερώτηση δόθηκε με το υπ' αριθμ. 1066/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πρωτ.7636/30-4-92 Ερώτηση που κατέθεσαν στη Βουλή οι Βουλευτές κ.κ. Παναγ. Κοσιώνης, Γερ. Αραβανής και Θαν. Παφίλης σχετικά με το παραπάνω θέμα, σας πληροφορούμε ότι πράγματι σημειώθηκε καθυστέρηση στην ολοκλήρωση της διαδικασίας επισκευής του μηχανήματος Κοβαλτιοθεραπείας που έχει εγκατασταθεί στο Γ.Π.Ν.  Θεσσαλονίκης "ΑΧΕΠΑ" από τον προμηθευτικό οίκο GENERAL ELECTRIC CGR HELLAS και τούτο διότι μεταξύ Ιδρύματος και προμηθευτικού οίκου υφίσταται οικονομική διαφορά για την οποία έχει επιληφθεί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αρέμβαση της αρμόδιας Δ/νσης του Υπουργείου μας, ο προμηθευτικός οίκος διαβεβαίωσε ότι σύντομα θα ολοκληρωθεί η αποκατάσταση της πλήρους λειτουργίας του μηχανήματος, μετά την αναμενόμενη άφιξη συμπληρωματικού ανταλλακτικού.  Παράλληλα δόθηκε εντολή στο Ίδρυμα για κίνηση διαδικασίας ανάθεσης της συντήρησης για την διασφάλιση απρόσκοπτης λειτουργίας του μηχαν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661/5-5-92 ερώτηση δόθηκε με το υπ' αριθμ. 1875/22-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661/5-5-92 που κατέθεσαν στη Βουλή, οι Βουλευτές Παναγιώτης Κρητικός, Αντώνης Κοτσακάς και Κώστας Τριαρίδης, σχετικά με την λειτουργία των Κέντρων Οικογενειακού Προγραμματισμού, σας πληροφορούμε ότι το Υπουργείο Υγείας δείχνει ιδιαίτερη ευαισθησία στην ανάπτυξη του προγράμματος του Οικογενειακού Προγραμματισμού σ' όλο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προοπτική του Υπουργείου είναι σε κάθε Νομαρχιακό Νοσ/μείο να λειτουργεί Κέντρο Οικογενειακού Προγραμματισμού και παράλληλα συμβουλευτική και παροχή υπηρεσιών να δίνεται και από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Οικογεν. Προγραμματισμού επιχορηγούνται από τα Νοσ/μεία στα οποία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βάλλονται δε προσπάθειες εκ μέρους του Υπουργείου Υγείας σε συνεργασία με τα Διοικητικά Συμβούλια των Νοσ/μείων οι ελλείψεις προσωπικού που παρουσιάζονται από διάφορες αιτίες (μετακινήσεις - συνταξιοδοτήσεις κ.λ.π.) να καλύπτονται το συντομό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ν, ύστερα από ανάλογη εκπαίδευση του προσωπικού στα δύο πρότυπα εκπαιδευτικά κέντρα Αθήνα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672/4-5-92 ερώτηση δόθηκε με το υπ' αριθμ. 32464/6-6-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672/4-5-92 Ερωτήσεως των Βουλευτών κ.κ. Δ. Μπέη, Γερ. Κουρή, Γ. Αδαμόπουλο, Θ. Κοκελίδη η οποία μας διεβιβάσθη από το Υπουργείο Βιομηχανίας Ενέργειας και Τεχνολογίας, σας πληροφορούμε ότι αποτελεί πάγια Κυβερνητική θέση η επιβίωση της Κρατικής Αμυντικής Βιομηχανίας, ενώ δεν ευσταθούν οι αιτιάσεις περί μεθοδεύσεων για συρρίκνωση των δραστηριοτήτων της ΕΒΟ ΑΕ με το σκοπό της μεταβιβάσεώς της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αναφορικά με την χορήγηση πιστοποιητικού φορολογικής ενημερότητος για την ενεργοποίηση της Συμβάσεως που έχει υπογράψει η ΕΒΟ ΑΕ με την Κυπριακή Δημοκρατία, αρμόδια να απαντήσει είναι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745/7-5-92 ερώτηση δόθηκε με το υπ' αριθμ. 5136/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7745/7.5.92 ερώτησης που κατέθεσε ο Βουλευτής κ. Β. Κεδίκογλου, σχετικά με τα υλικά που χρησιμοποιούνται για τη θεραπεία του Νεανικού Διαβήτη, σας πληροφορούμε ότι σύμφωνα με τις διατάξεις περί υγειονομικής περίθαλψης ασφαλισμένων του Δημοσίου που ισχύουν σήμερα, δεν αναγνωρίζονται σε βάρος του Δημοσίου δαπάνες για τα υλικά αυτά, τα οποία είναι ιατρικά όργανα ή εργαλεία.  Πάντως το Υπουργείο έχει υπόψη του το θέμα αυτό, και καταβάλει κάθε δυνατή προσπάθεια για την επίλυση του, μέσα στα πλαίσια πάντα των δυνατοτήτων τ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782/8-5-92 ερώτηση δόθηκε με το υπ' αριθμ. 25184/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7782/8.5.92 ερώτηση που κατέθεσαν στη Βουλή οι Βουλευτές κ.κ. Στρατής Κόρακας, Παναγιώτης Κοσιώνης και Γεράσιμος Αραβανής σχετικά με τη λειτουργία των Περιφερειακών Ιατρείων Ερεσσού και Μεσότοπου Νομού Λέσβ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πάνω Περιφερειακά Ιατρεία έχουν διορισθεί οι αγροτικοί γιατροί Ανδρεάδου Αγγελική και Δημοπούλου Θάλεια με τις αριθ. πρωτ. Δ'/10218/13.3.92 και Δ/8785/2.3.92 αποφάσεις του Γενικού Γραμματέα του Υπουργείου μα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γιατροί, βάσει του Ν. 1963/91 άρθρο 20 παράγραφος 5, κάνουν την τρίμηνη υποχρεωτική εκπαιδευτική - πρακτική εξάσκηση στο Νοσοκομείο Μυτιλήνης και από τα στοιχεία που μας έχει στείλει το ίδιο Νοσοκομείο προκύπτει ότι δύο Νοσοκομειακοί γιατροί επισκέπτονται τις Κοινότητες Μεσοτόπου και Ερεσσού δύο φορές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βάσει του αριθ. πρωτ. Δ/οικ.58075/27.12.91 τηλετυπικού εγγράφου μας το οποίο έχει κοινοποιηθεί σε όλες τις Δ/νσεις και Τμήματα Υγιεινής και σε όλα τα Νοσοκομεία της χώρας, πρέπει οι γιατροί που υπηρετούν σε Αγροτικά και Περιφερειακά Ιατρεία, Υγειονομικούς Σταθμούς και Κέντρα Υγείας να δηλώνουν υποχρεωτικά την παραίτησή τους τρεις μήνες ε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σει της Αξα/οικ./1165/23.1.90 εγκυκλίου μας η Προϊσταμένη αρχή κάθε γιατρού οφείλει για όσο διάστημα απουσιάζει ο γιατρός να τον αντικαταστήσει από άλλον εφ' όσον υπάρχει η δυνατότητα ή να αναφέρει σε γιατρό όμορου ιατρείου την εξυπηρέτηση του ιατρείου και της περιοχής ευθύνης του γιατρού που απουσ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7836/11-6-92 ερώτηση δόθηκε με το υπ' αριθμ.  1032/29-5-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πρωτ.7836/11.6.1992 Ερώτηση που κατέθεσαν στη Βουλή οι Βουλευτές κ.κ. Ρήγας, Λ. Κύρκος, Α. Λεντάκης και Ν. Γαλανός, σχετικά με τον εξοπλισμό των Νοσοκομείων με συγκροτήματα Αξονικού Τομογράφου και Μαγνητικού Συντονισμού, σας ενημερώνουμε ότι το θέμα, όχι μόνο για την περιοχή Αττικής, αλλά γενικότερα για όλη τη χώρα, μελετάται, ώστε σε συνδυασμό με τις επιμέρους ανάγκες, τις δυνατότητες κάθε Νοσοκομείου κτλ να γίνει ο σχετικός προγραμματισμός, ανάλογα και με τις εκάστοτε διατιθέ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Υπουργείο μας έχει προμηθευτεί συγκροτήματα Μαγνητικού Συντονισμού και Αξονικού Τομογράφου, τα οποία προορίζονται για τα Νοσοκομεία "ΑΧΕΠΑ" Θεσ/νίκης και Καβάλα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7847/11-5-92 και 7932/14.5.92 ερωτήσεις δόθηκε με το υπ' αριθμ. 230,238/9-6-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7847/11-5-92 και 7932/14-5-92 ερωτήσεων του Βουλευτών κ.κ. Γεωργίου ΚΑΤΣΙΦΑΡΑ, Γρηγόρη ΝΙΩΤΗ, Γιάννη ΔΙΑΜΑΝΤΙΔΗ, Αντώνη ΝΤΕΝΤΙΔΑΚΗ, Γεράσιμου ΑΡΑΒΑΝΗ, Παναγιώτη ΚΟΣΙΩΝΗ και Στρατή ΚΟΡΑΚΑ σχετικά με τις παιδικές εξοχές του Οίκου Ναύτου, σας γνωρίζουμε τα εξής: Για να λειτουργήσουν οι παιδικές εξοχές του Οίκου Ναύτου στον Άγιο Ανδρέα Αττικής, απαιτούνται ευρείας εκτάσεως επισκευές και συντηρήσεις των κτιριακών και λοιπών εγκαταστάσεών τους για τις οποίες έχει ήδη συνταχθεί σχετική μελέτη από την τεχνική Υπηρεσία του ΝΑΤ με προϋπολογισμό κόστους πολλών εκατομμυρίων δραχμών, δαπάνη που δεν μπορεί να επιβαρυνθεί επί του παρόντος ο ελλειμματικός προϋπολογισμός του Οίκου Ναύτου και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οί λοιπόν και μόνο λόγοι είναι εκείνοι που υπαγόρευσαν στην Διοίκηση του ΟΝ την επιλογή της λύσεως αποστολής των παιδιών και φέτος σε ιδιωτικές κατασκηνώσεις, απόφαση που βρίσκει σύμφωνο το ΥΕΝ, ουδεμία δε πρόθεση ή σκέψη υπάρχει παραχωρήσεως των ΠΕΟΜ σε ιδιώτες ή ξεπουλήματό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861/12-5-92 ερώτηση δόθηκε με το υπ' αριθμ. 24150/2-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61/12.5.92 ερώτηση των Βουλευτών κ.κ. Γ. Παπαντωνίου, Γ. Δασκαλάκη και Π. Μπενετάτου, σχετικά με την πορεία της Εθνικής Κτηματικής Τράπεζ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ιοίκηση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ράπεζα προέβη στην ανάληψη και προώθηση νέων και πρωτοπόρων στεγαστικών προϊόντων, στη δημιουργία αμοιβαίων κεφαλαίων, στη διαχείριση διαθεσίμων που εξασφάλισε κέρδη για την αντιστάθμιση των αρνητικών επιπτώσεων της συγκυρίας και σε οργανωτικά μέτρα που άλλαξαν την εικόν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σχεδιαζόμενη προσαρμογή του καταστατικού της Τράπεζας στις νέες συνθήκες και στις αλλαγές της τεχνολογίας θα παράσχει τη δυνατότητα για επέκταση των εργασιών σε νέους τομείς, θα μετριάσει τις απότομες διακυμάνσεις των εσόδων της ανάλογα με τις μεταβολές της συγκυρίας και θα επιτρέψει την ακόμη πιο κερδοφόρα διαχείριση των διαθεσ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85 εκπονήθηκε ένα εξαετές επενδυτικό πρόγραμμα Μηχανογράφησης για τον εκσυγχρονισμό και επέκταση του ηλεκτρονικού εξοπλισμού της Τράπεζας, με στόχο ν' αντιμετωπισθεί ο αυξανόμενος με γοργό ρυθμό ανταγωνισμός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χωρίσθηκε σε δύο φάσεις 3ετούς διάρκειας, στις οποίες λήφθηκαν υπόψη και οι εν τω μεταξύ δημιουργηθείσες νέες ανάγκες της Τράπεζας, καθώς και η εξέλιξη της τεχνολογίας, η οποία στον τομέα της Πληροφορικής είναι ραγδ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ίσκεται στο στάδιο της ολοκλήρωσης και η Β' φά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πιλογή των περιοχών και του χρόνου εγκατάστασης των νέων υποκαταστημάτων, αλλά και για την άρση πολλών οργανωτικών και τεχνικών προβλημάτων που συνδέονται με την έναρξη λειτουργίας κάθε νέου υποκαταστήματος, η Τράπεζα προέβη, για πρώτη φορά, στην σύνταξη μελετών σκοπιμότητας και με βάση τα πορίσματα των μελετών αυτών προγραμμάτισε και προχώρησε στην επέκταση του δικτύ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ολύσεις προσωπικού που έγιναν τον Σεπτέμβριο του 1990 ήταν θέμα εφαρμογής του ν. 1892/90. Κριτήριο πρόσληψης προσωπικού στην Τράπεζα είναι η αποδεδειγμένη, κατόπιν αυστηρής δοκιμασίας, ικανότητα των προσλαμβανομένων ν' ανταποκριθούν στις υποχρεώσεις τους και να προσφέρουν το έργο για το οποίο προσλήφθησαν αλλά και αμείβονται. Απόδειξη αυτού είναι ότι όσοι απολυθέντες θέλησαν να μετάσχουν στους προκηρυχθέντες διαγωνισμούς και απέδειξαν ότι έχουν τα απαραίτητα προσόντα επαναπροσλήφ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895/13-5-92 ερώτηση δόθηκε με το υπ' αριθμ. 56080/4-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7895/13.5.1992 ερώτηση του κ. Γ. Σμπώκου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κειται να εκδοθεί η κοινή υπουργική απόφαση που θα λαμβάνει υπόψη τα προβλήματα από τη διάλυση των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ιστώσεις που έχουν προβλεφθεί το έτος 1992 στο ΠΠΔΕ για τα έργα που εκτελεί η 7η ΜΟΜΑ είναι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σφαλτόστρωση δρόμου Θρόνους-Καλογέρου-Βισταγή-Πλατάνια Φουρφουρά 1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ρόμος Σπήλι-Γερακάρι 1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ρόμος Μαργαρίτες-Αγγελιανά Ν. Εθνική 1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ρόμος Επισκοπή-Αργυρούπολη-Βιλανδρέδο-Αλώνες-Καλή Συκιά 18.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ρόμος Γεράνι-Κάτω Βαλσαμόνερο, Π. Εθνική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ρόμος Μούντρος-Βελονάδο 2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α συμπλέγματα αγροτικών δρόμων δεν έχουν χρηματοδοτηθεί το έτος 1992, καθόσον υπάρχουν σοβαρά κονδύλια προηγουμένων ετών που δεν έχουν απορροφηθεί από την 7η ΜΟΜΑ και τα οποία αναμένεται να απορροφηθούν εντό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901/13-5-92 ερώτηση δόθηκε με το υπ' αριθμ. 56081/4-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01/13.5.1992 ερώτηση των Βουλευτών κ.κ. Β. Γερανίδη και Δ. Μπέη σας πληροφορούμε ότι η Νομαρχία Κυκλάδων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εδάφιση του Λιμενικού Φυλακείου από τον Ηλία Καραμολέγκο, το Υπολιμεναρχείο Θήρας διενήργησε προανάκριση, την οποία διαβίβασε από 1.12.1990 στο Α.Τ. Θήρας-Εισαγγελέα Πλημμελειοδικών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πως μας γνώρισε ο πληρεξούσιος δικηγόρος του Λιμενικού Ταμείου Κυκλάδων, έχει συνταχθεί αγωγή, η οποία θα κατατεθεί εντός της επόμενης εβδομάδος στο Πρωτοδικείο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956/15-5-92 ερώτηση δόθηκε με το υπ' αριθμ. 3102/8-6-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56/15-5-1992 ερώτηση που κατέθεσαν στη Βουλή οι Βουλευτές κ.κ. Γ. Αδαμόπουλος, Γ. Σμπώκος και Χ. Κοκκινοβασίλ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δημοσίων υπαλλήλων που έγιναν τα τελευταία δύο χρόνια είναι ελάχιστες, σε σχέση τόσο με τον συνολικό αριθμό των υπηρετούντων στο δημόσιο, όσο και με τις πραγματικές υπηρεσιακές ανάγκες. Είναι δε, πολύ περισσότερες οι μεταθέσεις που δεν έγιναν, λόγω της δυσκαμψίας  και της αναποτελεσματικότητας του ισχύοντος συστήματος με συνέπεια να υπάρχει σήμερα στη δημόσια διοίκηση η από όλους αναγνωρισμένη ανορθολογική κατανομή του ανθρώπινου δυναμικού με συσσώρευση υπαλλήλων στο κέντρο και τρομακτικές ελλείψει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μεταθέσεις γίνονται μετά από αποφάσεις των υπηρεσιακών συμβουλίων, των οποίων προΐσταται δικαστικός, κατά κανόνα ανώτατος, ενώ συμμετέχουν και δύο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επίσης, ότι μετά την κατάργηση των επιτροπών αναστολών, με τις διατάξεις του ν. 2026/92 είναι προφανές ότι η σχετική διαδικασία αναστολών έπαυσε να ισχύει και συνεπώς οι αποφάσεις μεταθέσεων, που εκκρεμούσαν και για τις οποίες δεν είχαν αποφανθεί οι επιτροπές αυτές, κατέστησαν αμέσως εκτελεστές.   Επομένως, δεν πρόκειται περί "τηλεφωνικής" ή προφορικής εντολής για την εκτέλεση των αποφάσεων μεταθέσεων, εφόσον οι σχετικές αποφάσεις είχαν κοινοποιηθεί αρμοδίως, προ της κατά τα ως άνω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ειδικότερα ερωτήματα για τον υπάλληλο του Υπουργείου Οικονομικών Παναγιώτη Κοντογιαννάτο αρμόδιος να απαντήσει είναι ο Υπουργός Οικονομικών ο οποίος είναι κ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962/15-5-92 ερώτηση δόθηκε με το υπ' αριθμ. 56630/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62/15-5-92 ερώτηση του Βουλευτή κ. Γ. Παπανδρέου, σας πληροφορούμε ότι η Νομαρχία Αχαΐ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9071533 "ΠΟΥΝΤΑ-ΚΑΛΑΒΡΥΤΑ" είναι ενταγμένο στο ΠΕΠ Δυτ. Ελλάδος με εγκεκριμένο προϋπολογισμό 2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ης Επιτροπής Παρακολούθησης ΠΕΠ ο προτεινόμενος προϋπολογισμός του έργου αυξήθηκε σε 260.811.000 δρχ. και αναμένεται η έκδοση της σχετικής ΣΑΕ 071/2 από το ΥΠΕΘΟ, προκειμένου να καταστεί δυνατή η έκδοση της απόφασης έγκρισης της πίστωσης από το ΥΠΕΧΩΔΕ για τ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γκατεστημένη εργολαβία αναδόχου "Ι.Γ. ΚΟΡΟΝΤΖΗΣ" Α.Ε. έχει μέχρι σήμερα απορροφηθεί από το ΠΕΠ πόσο 145.920.000 δρχ. και από τα πρόγραμμα ΔΕ (ΣΑΕ 071) ποσό 60.886.000 δρχ. (ήτοι σύνολο 206.80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χικό αντικείμενο της εργολαβίας αφορούσε την εκτέλεση εργασιών στην παράκαμψη Άνω Διακοπτού συνολικού μήκους 5,0 χιλμ. Εξ αυτών έχει ολοκληρωθεί, με την κατασκευή ασφαλτικού τάπητα, τμήμα μήκους 1300 μ. περίπου ενώ έχουν εκτελεσθεί χωματουργικές εργασίες, τεχνικά και εξυγίανση σε επί πλέον μήκος 2700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ολαβία περαίωσε σχεδόν το συμβατικό οικονομικό της αντικείμενο στις 29-2-92 με εκτέλεση εργασιών στα τμήματα που υπήρχε δυνατότητα, δεδομένου ότι σε ορισμένες θέσεις παρουσιάστηκαν εκτεταμένες κατολισ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ελεσθείσες εργασίες αποσκοπούσαν και στην προστασία του εκτελεσθέντος έως σήμερα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ες πληροφορίες για το εν λόγω θέμα θα σας παράσχει τ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964/15-5-92 ερώτηση δόθηκε με το υπ' αριθμ. 837/4-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964 που κατέθεσαν την 15.5.92 οι Βουλευτές κ.κ. Μ. Δρεττάκης, Φ. Κουβέλης, Ν. Κωνσταντόπουλος, Γ. Φαράκ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χει τεθεί πρόσφατα στον Οργανισμό Αθήνας θέμα σχετικό με την στέγαση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ημερινή στέγαση των Διοικητικών Δικαστηρίων (Διοικητικό Εφετείο, Διοικητικά Πρωτοδικεία) σε μισθωμένα κτίρια στην κεντρική περιοχή της Αθήνας είναι προβληματική για λόγους λειτουργικής ανεπάρκειας των χώρων και για λόγους περιβαλλοντικούς στο βαθμό που ενισχύονται οι μετακινήσεις στο κέντρο, η κυκλοφοριακή συμφόρηση και 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εωρούμε ότι η μόνιμη στέγασή τους θα πρέπει να αναζητηθεί κατά προτεραιότητα εκτός της Κεντρικής περιοχής της Αθήνας σε άξονες του βασικού οδικού δικτύου σε συνάρτηση και με τους σταθμούς του ΜΕΤΡΟ υφιστάμενους ή μελλον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965/15-5-92 ερώτηση δόθηκε με το υπ' αριθμ. 56634/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65/15.5.1992 ερώτηση του κ. Α. Φούρα, σας πληροφορούμε ότι από τη διεξαγωγή ερεύνης προέκυψε ότι οι αιτιάσεις κατά του Νομάρχη Αχαΐας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άδειες που χορηγήθηκαν από το 1982 μέχρι το 1990 σε πωλητές (εμπόρους, παραγωγούς) Λ. Αγορών ανέρχονται συνολικά στον αριθμό 1036. Μόλις η Νομαρχία αντελήφθη την ανωτέρω αθρόα χορήγηση των αδειών έθεσε φραγμόν, με συνέπεια την τελευταία διετία η χορήγηση αδειών Λ. Αγορών να περιοριστεί σε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ναφερομένη εις την ερώτηση "συναλλαγή" αναφέρομεν ότι η έκφραση δεν αντέχει σε κριτική καθότι δεν είναι αληθής και είναι αναπόδε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η χορήγηση της άδειας καντίνας αναφέρομε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δεν προκύπτει από πουθενά ότι τα παιδιά των δημοσίων υπαλλήλων θα πρέπει να εξαιρούνται του δικαιώματος λήψεως κάποιας άδειας δια τιμίαν εργασί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στην οικογένεια του υπαλλήλου, στη θυγατέρα του οποίου εδόθη η άδεια, υπάρχει θύμα πολέμου, το οποίο είναι ανήμπορο να εργαστεί, το δε άτομο στο οποίο χορηγήθηκε είχε προ τετραμήνου απολυθεί από την (COCA-COLA) που εργ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απόφαση Υπουργείου Εμπορίου με αριθμ. 4305/1990 "περί τρόπου λειτουργίας Λ. Αγορών" περ. Θ', παράγρ. 2, αναφέρει ότι ο Νομάρχης μπορεί να χορηγήσει άδειες και σε πρόσωπα αναξιοπαθούντα και σε οιονδήποτε άλλο πρόσωπο κατά την κρί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ρμοδιότητα για την χορήγηση άδειας καντίνας στηρίζεται και στο Ν.Δ. 136/46 άρθρ. 21 που μεταβιβάστηκε στο Νομάρχη με το ν. 3200/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περίοδο παροχής της άδειας καντίνας δεν υπήρχε στη Διεύθυνση Εμπορίου της Νομαρχίας άλλη αίτηση για παροχή άδειας καντίνας. Η άδεια καντίνας εκδόθηκε στα πλαίσια της προσπάθειας εκσυγχρονισμού των Λ. Αγορών, λόγω ΕΟΚ, όπως και από αρκετά χρόνια έχουν εκδοθεί τέτοιες άδειες και στις Λ. Αγορές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ηγηθείσα άδεια για τις Λαϊκές Αγορές δεν είναι μοναδική δεδομένου ότι παρόμοια εκδόθηκε και για τις Λαϊκές του Αι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974/15-5-92 ερώτηση δόθηκε με το υπ' αριθμ. 6004/8-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74/15-5-1992 ερώτησης, που κατέθεσε ο Βουλευτής κ. Γ. ΚΛΑΥΔΙΑΝ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τον τομέα της άψογης συμπεριφοράς των αστυνομικών απέναντι στους πολίτες, γι' αυτό και εξαντλεί την αυστηρότητά του σε όσους γίνονται επιλήσμονες της υποχρέωσής τους αυτής. Το καταγγελλόμενο στην ερώτηση περιστατικό αποτελεί αντικείμενο διοικητικής εξέτασης, η οποία βρίσκεται σε εξέλιξη και σε περίπτωση που διαπιστωθούν ευθύνες θα ληφθούν τα προβλεπόμενα από τις ισχύουσες διατάξεις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975/15-5-92 ερώτηση δόθηκε με το υπ' αριθμ. 4808/8-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75/15-5-92 ερώτησης, που κατέθεσε ο Βουλευτής κ. Δ. ΒΟΥΝΑΤΣΟΣ, σε ό,τι μας αφορά σας γνωρίζουμε ότι μέχρι σήμερα δεν έχει πραγματοποιηθεί σχετική με το αντικείμενο αυτής αθλητική εκδήλωση. Οι Υπηρεσίες μας στα πλαίσια των αρμοδιοτήτων τους θα λάβουν τα απαραίτητα μέτρα που θα παράσχουν κάθε διευκόλυνση που θα ζητηθεί από τα 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975/15-5-92 ερώτηση δόθηκε με το υπ' αριθμ. 768/3-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75/15.5.92 ερώτησης του Βουλευτή κ. Δ.Φ. Βουνάτσ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ν η Γ.Γ.Α. όσον και οι αρμόδιες Αθλητικές Ομοσπονδίες ουδέν γνωρίζουν για τον αναφερόμενο σε τουρκική εφημερίδα "Ελληνοτουρκικό Μαραθώνιο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ανωτέρω γνωστοποιήθηκαν από 15.5.92 και στο Κέντρο Ερεύνης και Μελέτης Ελληνισμού σε απάντηση σχετικού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977/15-5-92 ερώτηση δόθηκε με το υπ' αριθμ. 3103/8-6-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77/15-5-92 ερώτηση που κατέθεσαν στη Βουλή οι Βουλευτές κ.κ. Σ. Μπένος και Π. Φουντά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δημοσίων υπαλλήλων που έγιναν τα τελευταία δύο χρόνια είναι ελάχιστες, σε σχέση τόσο με τον συνολικό αριθμό των υπηρετούντων στο δημόσιο, όσο και με τις πραγματικές υπηρεσιακές ανάγκες. Είναι δε, πολύ περισσότερες οι μεταθέσεις που δεν έγιναν, λόγω της δυσκαμψίας  και της αναποτελεσματικότητας του ισχύοντος συστήματος με συνέπεια να υπάρχει σήμερα στη δημόσια διοίκηση η από όλους αναγνωρισμένη ανορθολογική κατανομή του ανθρώπινου δυναμικού με συσσώρευση υπαλλήλων στο κέντρο και τρομακτικές ελλείψεις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μεταθέσεις γίνονται μετά από αποφάσεις των υπηρεσιακών συμβουλίων, των οποίων προΐσταται δικαστικός, κατά κανόνα ανώτατος, ενώ συμμετέχουν και δύο εκπρόσωπο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νθυμίζεται, επίσης, ότι μετά την κατάργηση των επιτροπών αναστολών, με τις διατάξεις του ν. 2026/92 είναι προφανές ότι η σχετική διαδικασία αναστολών έπαυσε να ισχύει και συνεπώς οι αποφάσεις μεταθέσεων, που εκκρεμούσαν και για τις οποίες δεν είχαν αποφανθεί οι επιτροπές αυτές, κατέστησαν αμέσως εκτελεστές. Επομένως, δεν πρόκειται περί "τηλεφωνικής" ή προφορ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ολής για την εκτέλεση των αποφάσεων μεταθέσεων, εφόσον οι σχετικές αποφάσεις είχαν κοινοποιηθεί αρμοδίως, προ της κατά τα ως άνω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α ειδικότερα ερωτήματα για τον υπάλληλο του Υπουργείου Οικονομικών Παναγιώτη Κοντογιαννάτο αρμόδιος να απαντήσει είναι ο Υπουργός Οικονομικών ο οποίος είναι και συνερωτώ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977/15-5-92 ερώτηση δόθηκε με το υπ' αριθμ. 56628/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7977/15-5-92 ερώτηση των Βουλευτών κ.κ. Σ. Μπένου και Π. Φουντά, σας πληροφορούμε ότι αρμόδια η Νομαρχία Λακω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άλληλος Κοντογιαννάτος Παναγιώτης, με Α Βαθμό του Κλάδου ΔΕ Φοροτεχνικών του Υπουργείου Οικονομικών μετατέθηκε με την αριθμ. Πρωτ. 1103190/21789/0002/26-11-91 απόφαση του Υπουργείου Οικονομικών από την Οικονομική Εφορία Κροκεών στη Δ.Ο.Υ.   Μεγαλ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Λακωνίας με το αριθ. Πρωτ 19783/16-12-91 έγγραφό της, έδωσε εντολή στην Οικονομική Εφορία Κροκεών να κοινοποιήσει αντίγραφο της ανωτέρω αποφάσεως του Υπουργείου στον εν λόγω υπάλληλο και να τον διατάξει να μεταβεί στη νέα θέση του μέσα σε πέντε (5) ημέρες από την επίδοση της με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προσφυγής όμως του εν λόγω υπαλλήλου στην Επιτροπή Αναστολών του Υπουργείου Προεδρίας για να εξετασθεί από ειδική υγειονομική επιτροπή και σε αναμονή των αποτελεσμάτων, δεν του κοινοποιήθηκε η απόφαση της μεταθέ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 2026/92 και την δημοσίευσή του στην Εφημερίδα της Κυβερνήσεως και σύμφωνα με το άρθρο 16 παρ. 4, με το οποίο καταργείται η επιτροπή αναστολών, επιδόθηκε στον ανωτέρω υπάλληλο η κοινοποίηση της μεταθέσεώς του με το αριθμ. Ε 751/28-11-92 έγγραφο της Δ.Ο.Υ. Κροκεών, προς εκτέλεση των 1103190/21789/0002/26-11-91 και 19783/16-12-91 εντολών του Υπουργείου Οικονομικών και της Νομαρχίας Λακωνίας, διότι σύμφωνα με τον Ν. 1943/91 άρθρο 12 παρ. 8 "αποφάσεις μεταθέσεων ή αποσπάσεων ή μετατάξεων ή μεταφοράς υπαλλήλων, καθώς και τοποθετήσεων προϊσταμένων οργανικών μονάδων, δεν υπόκεινται, για οποιονδήποτε λόγο, σε αναστολή εκτελέσεως" και δεδομένου ότι τόσο στη Νομαρχία Λακωνίας, όσο και στη Δ.Ο.Υ. Κροκεών δεν υπήρχε κανένα στοιχείο που να δικαιολογεί την περαιτέρω καθυστέρηση της κοινοποίησης. Κατόπιν των ανωτέρω η ανακοίνωση της μεταθέσεως του ανωτέρω υπαλλήλου είναι καθαρά υπηρεσιακό θέμα και σε εφαρμογή των διατάξεων του Ν. 2026/92, άρθρο 16 παρ.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978/15-5-92 ερώτηση δόθηκε με το υπ' αριθμ. 56640/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78/15-5-92 ερώτηση του Βουλευτή κ. Β. Κεδίκογλου, σας πληροφορούμε ότι το θέμα της οδικής σύνδεσης των Κοινοτήτων Αγδίνες - Μηλιές και Βασιλικά με συντομότερο δρόμο πέραν αυτού που υπάρχει σήμερα, θα εξετασθεί από το αρμόδιο Νομαρχιακό Συμβούλιο, κατά την κατάρτιση των Ν.π.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7979/15-5-92 ερώτηση δόθηκε με το υπ' αριθμ. 2001/9-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979/15-5-1992, που κατέθεσαν οι Βουλευτές κ.κ. Δημήτρης Μπέης και Ελισάβετ Παπαζώη,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Νομαρχία Νάξου προβλέπονται 10 Γεωπόνοι και υπηρετούν 6, ο δε αριθμός αυτός κρίνεται ικανοποιητικός για την κάλυψη των αναγκών των κατοίκων του Νομού, κτηνίατροι δε προβλέπονται 2 και υπηρετού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 1991 σε σχέση με το 1990 η οικονομική κατάσταση της Ελληνικής γεωργίας, παρουσίασε την εξή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καθάριστη αξία της γεωργικής παραγωγής παρουσίασε αύξηση 28,3% (σε ονομαστικούς όρους) και 6,9% (σε πραγμα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αξίας προκύπτει από αύξηση 6,4% του όγκου παραγωγής και 20,7% των τιμών τ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ία της ενδιάμεσης κατανάλωσης (εισροές) αυξήθηκε κατά 32,6% (5,9% αύξηση του όγκου των εισροών και 25,2% αύξ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αξία της ενδιάμεσης κατανάλωσης, στο σύνολο της αξίας της ακαθάριστης γεωργικής παραγωγής ανέρχεται στο 26,8%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ωργικό εισόδημα των παραγωγών παρουσίασε αύξηση κατά 27,9% (σε ονομαστικούς όρους) και 6,0% (σε πραγματικούς όρους), ενώ ανά ετήσια μονάδα εργασίας παρουσίασε αύξηση 8,2% (σε πραγμα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η ελληνική πλευρά έχει υποβάλλει στις 23/10/91 Σχέδιο Προγράμματος Ειδικών Μέτρων για τα νησιά του Αιγαίου πλην Ευβοίας και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γεωργικό τομέα, οι δράσεις που διαλαμβάνονται στο πρόγραμμα με κύριο στόχο την στήριξη του εισοδήματος του αγροτικού πληθυσμού και τη συγκράτησή του στους τόπους διαμονής και εργασίας, χωρίζονται σε τρεί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εφοδιασμός των νησιών με βασικά προϊόντα διατροφής, όπως σιτηρά, ζάχαρη και ζωοτροφές μέσω μιας εμμέσου επιδοτήσεως του κόστους μεταφοράς, έτσι ώστε το όφελος να μεταπίπτει στον τελικό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ές βοήθειες στην τοπική παραγωγή και κατανάλωση φυτικών και ζωικών προϊόντων (στρεμματικές ή κατ' αποκοπή ενισχύσεις για την κατανάλωση ελαιολάδου, νωπού γάλακτος, ενίσχυση για την παραγωγή καθαρών βοοειδών και χοίρων και για την πάχυνσή τους, ενίσχυση στην καλλιέργεια "Μαστίχας Χίου", ενίσχυση στην καλλιέργεια αμπέλων για παραγωγή κρασιών V.Q.P.R.D., εξισωτική αποζημίωση για τους καλλιεργητές σκληρού σιταριού, ενίσχυση για τη βελτίωση ποικιλιών οπωροκηπευτικών, ενίσχυση στη διατήρηση "ελαφρών αρνιών"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ρθρωτικές παρεκκλίσεις από τον ΚΑΝ. 2328/91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ιτρέπονται οι ενισχύσεις για ίδρυση ή επέκταση χοιροτροφικών εκμεταλλεύσεων για τα νησιά του Αιγαίου, να καταργηθεί ο όρος της ίδιας παραγωγής 35% των ζωοτροφών στις χοιροτροφικές εκμεταλλεύσεις οικογενειακού χαρακτήρος, το ποσοστό εισοδήματος, που προέρχεται άμεσα από τη γεωργική δραστηριότητα να μειωθεί από 25% σε 15%, να συμπεριληφθούν τα νησιά του Αιγαίου στις μειονεκτικές περιοχές της Ελλάδας και τέλος να αντικατασταθεί η 1 Μονάδα Ανθρώπινης εργασίας για την εγκατάσταση νέων γεωργών στα νησιά του Αιγαίου σε 1/2 Μ.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βλεπόμενο κόστος προβλέπεται να ανέλθει σε 276 δισ. δρχ. (συνολικό κόστος προγράμματος 600 MECUS) αναμένεται δε να υποβληθεί μέχρι τέλους Ιουνίου 1992 η πρόταση της επιτροπής για τα νησιά του Αιγαίου στο Συμβούλιο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7979/15-5-92 ερώτηση δόθηκε με το υπ' αριθμ. 56643/8-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79/15-5-92 ερώτηση των Βουλευτών κ.κ. Δ. Μπέη και Ελισάβετ Παπαζώ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ΟΤΑ του Ν. Κυκλάδων λαμβάνουν το τρέχον έτος αυξημένη οικονομική ενίσχυση για την αντιμετώπιση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Νέα κοινοτικά προγ/τα μετά από ιεράρχηση του συνόλου των αναγκών των νησιών του Αιγαίου θα αντιμετωπισθούν οι πιο επείγουσες από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α Νομ/κά προγ/τα αντιμετωπίζονται μετά από ιεράρχηση οι ανάγκες των ΟΤΑ της νήσου Νάξου και μέσα πάντοτε στις χρηματοδοτικές του δυνατ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7980/15-5-92 ερώτηση δόθηκε με το υπ' αριθμ. 7138/8-6-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7980/15-5-92 ερωτήσεως των Βουλευτών κυρίων Δ. Μπέη, Π. Μπενετάτου, Π. Σγουρίδη, Γ. Διαμαντίδη, σας παραπέμπουμε στο  αρ. πρωτ. 5946 (ΦΟΡ)493/19-5-92 έγγραφό μας με το οποίο σας κοινοποιούσαμε το με αρ. πρωτ. ΕΕΑΕ/24/11/5-5-92 έγγραφο του Προέδρου της Ελληνικής Επιτροπής Ατομικής Ενέργειας όπου δίδονται απαντήσεις στα θέματα αρμοδιότητας του Υπουργείου μας, που εθίγοντο στην ερώτηση με αρ. 7487/16-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7981/15-5-92 ερώτηση δόθηκε με το υπ' αριθμ. 1287/8-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981/15.5.92 των Βουλευτών κυρίων Δ. Μπέη, Π. Σγουρίδη, Θ. Κοκελίδη και Α. Ντεντιδάκη σχετικά με τη συμμετοχή της Γενικής Γραμματείας Απόδημου Ελληνισμού στις Η.Π.Α., σας αποστέλλουμε το αρ. 210/27.5.92 έγγραφο του Γενικού Γραμματέα Απόδημου Ελληνισμού κ. Α. Ζαΐμη, όπως αυτό μας διαβιβάσθηκε για τη δική σας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7982/15-5-92 ερώτηση δόθηκε με το υπ' αριθμ.  770/3-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82/15.5.92 Ερώτησης του Βουλευτή κ. Κ. Σφυρίου σας πληροφορούμε όπως και κατά το παρελθόν σε παρόμοιο ερώτημ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η Γ.Γ.Α. να πραγματοποιήσει τη ζητούμενη χρηματοδότηση για την επίστρωση με ειδικό τάπητα του γηπέδου μπάσκετ του Α.Ο. Σύμης του Ν. Δωδεκανήσου απαραίτητη προϋπόθεση είναι να υποβληθεί αναλυτικός προϋπολογισμός των προβλεπομέν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ϋπόθεση αυτή δεν έχει εκπληρωθεί ακόμα και γι' αυτό η Γ.Γ.Α. δεν έχει προχωρήσει μέχρι τώρα στην χρηματοδότηση αυτή η οποία θα πραγματοποιηθεί κατά προτεραιότητα μόλις περιέλθουν τα προαναφερόμενα στοιχεία στη Γ.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7983/15-5-92 ερώτηση δόθηκε με το υπ' αριθμ. 56639/8-6-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83/15-5-92 ερώτηση των Βουλευτών κ.κ. Αλ Σεβαστάκη, Α. Λεντάκη, Ν. Κωνσταντόπουλου και Π. Σκοτινιώτ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ης διαπλάτυνσης του δεξιού λιμενοβραχίονα (Φανάρι) του λιμανιού Μυτιλήνης, είναι ενταγμένο στο Π.Ε.Π. Βορ. Αιγαίου, στο Μέτρο "Υποδομή λιμένων για υποδοχή τουριστικών σκαφών", αρχικού προϋπολογισμού 70.000.000 δρχ., με φορέα χρηματοδότησης το Υπ. Αιγαίου και φορέα υλοποίησης το Λιμενικό Ταμείο Λέσβου. Δημοπρατήθηκε τον Ιούλ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υπόψη έργο, προβλέπεται η κατασκευή κρηπιδώματος, για την εξυπηρέτηση των τουριστικών σκαφών με σύγχρονη δημιουργία χώρου αναψυχής μπροστά στα καταστήματα της περιοχής. Μεταξύ του κρηπιδώματος και του προαναφερομένου χώρου αναψυχής προβλέπεται η κατασκευή οδού προσπέλασης προς το παρακείμενο "PARKING", που θα εξυπηρετεί και το Νότιο κρηπίδωμα, του οποίου η εκτέλεση εργασιών επέκτασης δημοπρατήθηκε πρόσφατα, με πιστώσεις του Π.Ε.Π., ύψους 350.000.000 δρχ. Σύμφωνα με δέσμευση του Λ.Τ. Λέσβου, δεν θα επιτρέπεται η κυκλοφορία οχημάτων, στην προαναφερόμενη οδό προσπέλασης, τις βραδυνές ώρες, οπότε αυτή θα λειτουργεί ως χώρος περιπάτου. Ο συνδυασμός των έργων αυτών, έχει ως στόχο την αναβάθμιση της περιοχής, αφού παράλληλα με την κατασκευή λιμενικών έργων, προωθείται και η δημιουργία χώρων περιπάτου και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τέλεση των προαναφερομένων έργων, υλοποιεί προγενέστερους σχεδιασμούς και γίνεται εντός της χερσαίας ζώνης του λιμανιού Μυτιλήνης. Έχουν ζητηθεί οι απόψεις των συναρμόδιων φορέων, καθώς και οι απαιτούμενες εγκρίσεις των αρμοδίων Υπουργείων και Υπηρεσιών, συμπεριλαμβανομένης και της Εφορείας Εναλίων Αρχαιοτήτων του Υπουργείου Πολιτισμού, ώστε να αποφευχθεί οποιαδήποτε καταστροφή αρχαιοτήτων, κατά την κατασκευή του έργου. Η έναρξη των εργασιών θα γίνει μετά τη λήψη όλων των απαιτούμενων κατά Νόμον, εγκρ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7986/15-5-92 ερώτηση δόθηκε με το υπ' αριθμ. 839/4-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986 που κατέθεσαν την 15.5.1992 οι Βουλευτές κ.κ. Τ. Χατζηδημητρίου, Α. Σεβαστάκης, Γ. Φαράκος,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8.4.83 εκδόθηκε από την αρμόδια πολεοδομική υπηρεσία η 334/83 οικοδομική άδεια για την ανέγερση ισογείου καταστήματος στο οικόπεδο της κ. Τσερέκα Κυράτση στον οικισμό Παρθενώνα Χαλκιδικής, μετά από έγκριση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24.10.90 αναθεωρήθηκε η οικοδ. άδεια ως προς την ισχύ της, επειδή δεν είχαν αρχίσει μέχρι τότε οι οικοδομ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ν Μάρτιο 1992 αναφέρθηκε από πολλές πηγές στην αρμόδια πολεοδομική υπηρεσία η ανέγερση κτίσματος στον οικισμό Παρθενώνα Ν. Χαλκιδικής, με μορφολογικά στοιχεία ασυμβίβαστα με το χαρακτήρα του οικισμού (παραδοσ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οβλήθηκε αίτηση παραίτησης του επιβλέποντος μηχανικού των εργασιών της συγκεκριμένης οικοδομής με το αιτιολογικό ότι δεν ειδοποιήθηκε από την ιδιοκτήτρια για την έναρξη των οικοδομ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φορμή την παραίτηση του επιβλέποντος μηχανικού διεκόπησαν οι οικοδομικές εργασίες και μετά από αυτοψία υπαλλήλου συντάχθηκε έκθεση αυθαιρέτου κατασκευής επειδή οι εκτελεσθείσες εργασίες δεν περιλαμβάνονταν στην αναθεωρηθείσα οικοδομ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βλήθηκε ένσταση από την ιδιοκτήτρια, η οποία και απορρίφθηκε για τον ανωτέρω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έχει υποβληθεί μελέτη τροποποίησης της αρχικής και δεν έχει καταγγελθεί από την Κοινότητα κατάληψη τμήματος δημοσία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7987/15-5-92 ερώτηση δόθηκε με το υπ' αριθμ. 56638/8-6-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87/15-5-92 ερώτηση του Βουλευτή κ. Γ. Δρύ, σας πληροφορούμε ότι η Νομαρχία Κερκύρας μας εγνώρισε ότι ήδη έχουν ξεκινήσει οι εργασίες συντήρησης - επισκευής των συγκεκριμένων οδοστρωμάτων στα πλαίσια της εργολαβίας "Συντ. οδών βορείου συγκροτήματος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7990/15-5-92 ερώτηση δόθηκε με το υπ' αριθμ. 56632/8-6-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7990/15.5.1992 ερώτηση του Βουλευτή κ. Ι. Βασιλειά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όγραμμα ΣΑΝΤ/2 της Νομαρχίας Αχαΐας εντάχθηκε με απόφαση του Νομαρχιακού Συμβουλίου Αχαΐας το έργο "Ύδρευση Κοιν. Παγκρατίου" με προϋπολογισμό και πίστωση για το έτος 1992 10.000.000 δρχ., ύστερα από προσυνεννόηση με την Περιφέρεια, μέσα στο όριο πληρωμών του ενός δισεκατομμυρίου 300 εκατομμυρίων δραχμών (1,300 δις), και υπό την προϋπόθεση ότι σε νέο έργο θα εγκριθεί από την επιτροπή των ΠΕΠ, κατά την προσεχή συνεδρί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εγκριθεί από την επιτροπή, λαμβανομένης υπόψη και της αρνητικής τοποθέτησης του Υπουργείου Εθνικής Οικονομίας, για ένταξη νέων έργων, θα καταβληθεί προσπάθεια για ένταξη του σε Πρόγραμμα κατά προσεχή τροποποίηση ή κατάρτ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η δυνατότητα οικονομικής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7994/15-5-92 ερώτηση δόθηκε με το υπ' αριθμ. 771/3-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994/15.5.92 Ερώτησης του Βουλευτή κ. Π. Ψωμιά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ργάνωση αθλητικών αγώνων για τον απόδημο Ελληνισμό με την ονομασία ΑΠΟΔΗΜΙΑ ανήκει στην αρμοδιότητα και τις πρωτοβουλίες της Γενικής Γραμματείας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πάντως είναι πρόθυμη να βοηθήσει στο μέτρο των δυνατοτήτων της αν αποφασιστεί η υλοποίηση αυτής της προ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7995/15-5-92 ερώτηση δόθηκε με το υπ' αριθμ. 840/4-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παντώντας στην ερώτηση με αρ. 7995 που κατέθεσε την 15.5.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α τηρούμενα στοιχεία της Δ/νσης Χωροταξίας, δεν έχει εγκριθεί από την υπηρεσία αυτή η προέγκριση χωροθέτησης των συγκεκριμένων εγκαταστάσεων ιχθυοκαλλιέργειας, στην παραλιακή ζώνη πλησίον του λιμένα Σαγιάδας, μετά την ισχύ της ΕΚΑ 69269/5387/90 (ΦΕΚ.678/Β/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πληροφορίες της Νομαρχίας Θεσπρωτίας, η τελευταία χορήγησε άδειες λειτουργίας των μονάδων αυτών, χωρίς να ελέγξει εάν οι διαδικασίες αδειοδότησης ολοκληρώθηκαν προ ή μετά την ισχύ της πιό πάνω  ΚΥΑ, οπότε θα χρειαζόταν ή όχι προέγκριση χωρ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όθηκαν οδηγίες στη Νομαρχία Θεσπρωτίας για τον έλεγχο των σχετικών διαδικασιών και προσαρμογή τους σ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7997/15-5-92 ερώτηση δόθηκε με το υπ' αριθμ. 842/4-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997 που κατέθεσε την 15.5.92 η Βουλευτής κ. Αικ. Ιατροπούλ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έχει εκδοθεί από την αρμόδια πολεοδομική Υπηρεσία οικοδομική άδεια για κατασκευή πρατηρίου καυσίμων στον οικισμό Φρυ Εμπόριο Κ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καταγγελία ιδιώτη και σχετικό σήμα του Αστυνομικού Σταθμού Κάσου η πολεοδομική υπηρεσία διέκοψε κάθε εργασία εκσκαφών και οικοδομική για την κατασκευή πρατηρίου υγρών καυσ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7997/15-5-92 ερώτηση δόθηκε με το υπ' αριθμ. 3664/2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997, που κατατέθηκε στη Βουλή στις 15.5.1992 από την Βουλευτή κ. Αικ. Ιατροπούλου, αναφορικά με έκδοση άδειας εγκατάστασης στον αιγιαλό της παραλίας Εμπορείου νήσου Κάσου, πρατηρίου υγρών καυσίμων προς το Δήμο Κάσου, σας γνωρίζουμε, για τα θέματα της αρμοδιότητάς μας, ότι, όπως μας ανέφερε η αρμόδια Δ.Ο.Υ.  Καρπάθου, δεν έχει δοθεί άδεια στον εν λόγω Δήμο για την εγκατάσταση πρατηρίου υγρών καυσίμων στον αιγι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εντολή για την προστασία του πιο πάνω κοινόχρηστου χώρου, του αιγιαλού δόθηκε με έγγραφό μας, προς τις συναρμόδιες Υπηρεσίες, Κτηματική Υπηρεσία Δωδ/νήσου και ΔΟΥ Καρπά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999/15-5-92 ερώτηση δόθηκε με το υπ' αριθμ. 256/4-6-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99/92 ερώτηση, που κατέθεσε στη Βουλή ο Βουλευτής κ. Ε. Παπανικολάου,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Η ΕΡΤ-ΑΕ στην προσπάθειά της να προβάλει και να τιμήσει τη σύγχρονη Ελληνική Τηλεοπτική Τέχνη καθιέρωσε την απονομή βραβείων στους συντελεστές της (Καλλιτέχνες, Παραγωγούς, ανθρώπους του πνεύματος κλπ) - έναν θεσμό που εκτιμάται ότι υπηρετεί πολλαπλώς την αποστολή και τους σκοπούς της Εταιρείας ως πνευματικού και πολιτιστικού φορέ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αναφερθέν πλαίσιο οργανώθηκε και μεταδόθηκε από την ΕΡΤ-ΑΕ και η σημειούμενη στην εν λόγω ερώτηση εκδήλωση απονομής των βραβείων της Ελληνικής Τηλεόρασης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κόστος της ως άνω εκδήλωσης σημειώνουμε ότι ήταν κατά πολύ χαμηλότερο από το κόστος μιας ανάλογης ψυχαγωγικής τηλεοπτικής εκπομπής και ότι καλύφθηκε από τις χορηγίες και τις διαφημίσεις, που μεταδόθηκαν πριν και κατά την απευθείας μετάδοση της εκδήλωσης από την ΕΤ-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ύρων Γ. Πολύ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8005/18-5-92 ερώτηση δόθηκε με το υπ' αριθμ. 6004/8-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005/18-5-1992 ερώτησης, που κατέθεσαν οι Βουλευτές κ.κ. Φ. ΚΟΥΒΕΛΗΣ, Ν. ΚΩΝΣΤΑΝΤΟΠΟΥΛΟΣ, Α. ΛΕΝΤΑΚΗΣ και Π. ΣΚΟΤΙΝΙΩ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τον τομέα της άψογης συμπεριφοράς των αστυνομικών απέναντι στους πολίτες, γι' αυτό και εξαντλεί την αυστηρότητά του σε όσους γίνονται επιλήσμονες της υποχρέωσής τους αυτής. Το καταγγελλόμενο στην ερώτηση περιστατικό αποτελεί αντικείμενο διοικητικής εξέτασης, η οποία βρίσκεται σε εξέλιξη και σε περίπτωση που διαπιστωθούν ευθύνες θα ληφθούν τα προβλεπόμενα από τις ισχύουσες διατάξεις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8006/18-5-92 ερώτηση δόθηκε με το υπ' αριθμ. 257/4-6-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06/92 ερώτηση, που κατέθεσαν στη Βουλή οι Βουλευτές κ.κ. Π. Κρητικός, Γ. Παπανδρέου και Μ. Παπαϊωάννου,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οχές που παρουσιάζουν προβλήματα τηλεοπτικής κάλυψης με τα προγράμματα της ΕΡΤ-ΑΕ είναι ακόμη πολλές κι εκτείνονται σε όλο, σχεδόν, τον Ελλαδικό χώρο. Γι' αυτό και η αντιμετώπισή τους από την ΕΡΤ γίνεται σταδιακά και πάντοτε στο πλαίσιο των δυνατοτήτων και των αναγκαίω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τηλεοπτική κάλυψη της Κοινότητας Χόβολης Αχαΐας η ΕΡΤ-ΑΕ έχει προγραμματίσει την εγκατάσταση σ' αυτή (την Κοινότητα) αναμεταδότη για το πρόγραμμα της ΕΤ-1. Ο απαιτούμενος αναμεταδότης συμπεριλαμβάνεται στο πρόγραμμα προμήθειας (αναμεταδοτών) της ΕΡΤ και προβλέπεται να τοποθετηθεί στην εν λόγω Κοινότητα μετά την ολοκλήρωση της προσπάθειας τηλεοπτικής κάλυψης των παραμεθόριων περιοχών Β. Ελλάδος και Νήσων του Α. Αιγαίου, στις οποίες δόθηκε άμεση προτεραιότητα για Εθνι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8010/18-5-92 ερώτηση δόθηκε με το υπ' αριθμ. 844/4-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8010 που κατέθεσε την 18.5.1992 η Βουλευτής κα Αικ. Ιατροπούλου και περιοριζόμενοι στα θέματα αρμοδιότητας του ΥΠΕΧΩΔΕ, σας παρακαλούμε να πληροφορήσετε την κ.  Βουλευτή ότι, μετά από αυτοψία χημικού μηχ/κού της αρμόδιας πολεοδομικής υπηρεσίας σε όλα τα παραλιακά καταστήματα και Ξενοδοχεία της Κοινότητας Μαραθούπολης Μεσσηνίας, διαπιστώθηκε ότι η διάθεση των λυμάτων τους γίνεται κανονικά σε βόθ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την περιοχή υπάρχει μία μικρή ξενοδοχειακή μονάδα που θα λειτουργήσει τους καλοκαιρινούς μήνες και μία ακόμη μονάδα υπό κατα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8018/19-5-92 ερώτηση δόθηκε με το υπ' αριθμ. 1011/8-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018/19-5-1992 ερώτησης, που κατέθεσαν οι Βουλευτές κ.κ. Γ. Αδαμόπουλος, Β. Γερανίδης, Χ. Καζακλάρης, Ν. Ζαμπουνίδης και Ε. Κωνσταντινίδης, σε ό,τι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ναφερόμενο στην ερώτηση θέμα και την προστασία του καταναλωτικού κοινού, οι αρμόδιες Υπηρεσίες μας σε όλη τη χώρα ενεργούν αγορανομικούς ελέγχους και εφαρμόζουν με αυστηρότητα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σας πληροφορούμε ότι από τον Δεκέμβριο 1991 μέχρι σήμερα ενεργήθηκαν 425 αγορανομικοί έλεγχοι και ελήφθησαν 76 δείγματα για τη χημική εξέτασή τους. Επίσης δεσμεύθηκαν 825 κιλά φυτο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ορανομικοί και δειγματοληπτικοί έλεγχοι συνεχίζονται από τις Υπηρεσίες μας με αμείωτο ενδια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8031/19-5-92 ερώτηση δόθηκε με το υπ' αριθμ. 378/4-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31/19-5-92 ερώτηση, που κατέθεσαν στη Βουλή οι Βουλευτές κ.κ. Α. Σκυλλάκος, Π. Κοσιώνης και Γ. Αραβανής, σχετικά με την αποδέσμευση εκτάσεων του Στρατοπέδου "ΚΟΔΡΑ" σας γνωρίζουμε ότι η έκταση που σήμερα κατέχει η Στρατιωτική Υπηρεσία στο χώρο του Στρ/δου αυτού ανέρχεται, σύμφωνα με την πρόσφατη κτηματογράφηση της ΓΥΣ σε 103.900 τμ και είναι ποικίλου ιδιοκτησιακ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γαλύτερο μέρος της έκτασης στρατωνίζεται η 3η ΜΟΜΑ και μόνο τα 7.000 τμ ιδιοκτησίας ΤΕΘΑ κατέχονται από το ACR/NATO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ΕΠΑ προέβλεπε αποδέσμευση της εκτάσεως του Στρ/δου "ΚΟΔΡΑ" πλην του τμήματος που κατέχει το ACR/NATO. Η 3η ΜΟΜΑ προορίζετο για το Στρ/δο "ΜΑΤΑΠΑ" στο Χορτιάτη Θεσ/νίκης σε νέες εγκαταστάσεις που θα κατασκευάζοντο με μέριμνα και δαπάνη της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υλοποίηση του πρόσφατα ψηφισθέντος ν. 2026/92, άρθρο 18, σύμφωνα με τον οποίο η ΣΥΚΕΑ και οι υπαγόμενες σ' αυτή μονάδες ΜΟΜΑ καταργούνται προβλέπεται σύντομα η αποδέσμευση του χώρου που κατέχει η 3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δεν είναι δυνατόν να καθορισθεί χρονοδιάγραμμα υλοποίησης της αποδέσμευσης διότι αυτό θα εξαρτηθεί και από άλλες διαδικαστικές λεπτομέρειες (τρόπο, τακτοποίηση των ήδη εκτελουμένων από την ΜΟΜΑ έργ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θέματα της ερώτησης δεν είναι αρμοδιότητος Υ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8064/19-5-92 ερώτηση δόθηκε με το υπ' αριθμ. 259/4-6-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064/92 ερώτησης, που κατέθεσαν στη Βουλή οι Βουλευτές κ.κ. Ε. Δρεττάκης, Φ. Κουβέλης, Γ. Γιάνναρος και Ν. Κωνσταντόπουλο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ίναι ακριβές ότι "... η Κυβέρνηση συζητά την ενοικίαση στο Ράδιο "ΜΟΝΤΕ ΚΑΡΛΟ" συχνοτήτων ... της ΕΡΑ-4...". Η πραγματικότητα είναι ότι υπάρχει μια πρόταση του Ράδιο "ΜΟΝΤΕ ΚΑΡΛΟ", προς τη Δ/νση της ΕΡΤ-ΑΕ, η οποία και μελετάται από τις αρμόδιες Υπηρεσίες της Εταιρείας. Σε περίπτωση δε που κριθεί ότι οι  όροι της είναι θετικοί, τόσο για τα συμφέροντα της ΕΡΤ-ΑΕ όσο και της χώρας μας γενικότερα, θα τεθεί υπόψη του Δ.Σ. της για τη λήψη της σχετικής απόφασης σύμφωνα με τα προβλεπόμενα στο ν. 173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ρος το παρόν δεν υπάρχει σε εκκρεμότητα θέμα "παραχώρησης" συχνοτήτων και ζωνών της ΕΡΑ-4 "για την απ' ευθείας μετάδοση ολόκληρων των συνεδριάσεων της Βουλής των Ελλήνων". Όπως δε είναι γνωστό τόσο η Ραδιοφωνία (ΕΡΑ-1) όσο και τα δύο Τηλεοπτικά δίκτυα της ΕΡΤ-ΑΕ (ΕΤ-1 και ΕΤ-2) μεταδίδουν, συχνά, απευθείας συνεδριάσεις της Βουλής, που παρουσιάζ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των θεμάτων των συζητήσεων, αυξημένο ενδιαφέρον για το Κοινωνικό σύν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8070/19-5-92 ερώτηση δόθηκε με το υπ' αριθμ. 22363/8-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 8070/19.5.92 των Βουλευτών κ.κ. Φ. Κουβέλη, Π. Σκοτινιώτη, Μ. Δρεττάκη και Γρ. Γιάνναρου, σας γνωρίζουμε ότι για το θέμα του ΚΕΠΕ έχει δοθεί απάντηση στην ερώτηση υπ' αριθμ. 7917/13.5.92 των Βουλευτών κ.κ.    Α. Κακλαμάνη, Γ. Αρσένη, Γ. Μπούτου και Γ. Παπαντωνίου, με το υπ' αριθμ. 21311/418/2.6.1992 έγγραφό μας το οποίο και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8073/19-5-92 ερώτηση δόθηκε με το υπ' αριθμ. 3553/2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8073/19.5.92 ερώτηση που κατέθεσαν στη Βουλή των Ελλήνων οι Βουλευτές κ.κ. Γ.Α. Μαγκάκης, Χ. Καζακλάρης και Γ. Τερζόπουλος, σχετικά με την εκποίηση έκτασης 250 περίπου στρεμμάτων στην τοποθεσία "ΣΚΕΝΤΕΡΙ" Ν.  Πιερίας, σας γνωρίζουμε τα εξής, όσον αφορά σε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Εταιρία του Δημοσίου, είναι ο αρμόδιος φορέας για την αξιοποίηση των δημοσίων εκτάσεων σε εφαρμογή των διατάξεων του ν. 1892/90 (Κτηματικά ομόλογα) και του ν. 1947/91 (πολεοδόμηση εκτάσεων άνω των 1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παραπάνω αρμοδιοτήτων, το Υπουργείο Γεωργίας με τα 7106/12.8.91 και 137991/28.8.91 έγγραφά του, διαβίβασε στην ΚΕΔ στοιχεία για εκτάσεις, που υπάγονται στη δική του διαχειριστική αρμοδιότητα και οι οποίες κρίθηκαν από τις υπηρεσίες του, κατάλληλες για αξιοποίηση με τις διατάξεις των πιο πάνω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ων συγκεκριμένων προγραμμάτων, η ΚΕΔ προώθησε την ανάθεση μελετών εφικτότητας, για την διερεύνηση της καταλληλότητας και δυνατοτήτων αξιοποίησης των εκτάσεων αυτών, μεταξύ των οποίων περιλαμβάνονται και οι εκτάσεις, που βρίσκονται στη Λεπτοκαρυά και στο Λιτόχ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οσίευση της πρόσκλησης ενδιαφέροντος, για την ανάθεση της μελέτης, έγινε γνωστό στην ΚΕΔ από τους οικείους ΟΤΑ ότι οι εκτάσεις αυτές διεκδικούνται ως κοινοτικές και μάλιστα για την έκταση στο Λιτόχωρο υφίσταται σε εξέλιξη διεκδικητ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η ΚΕΔ, εζήτησε πρόσθετα ιδιοκτησιακά και διαχειριστικά στοιχεία, για τις εκτάσεις αυτές από τις αρμόδιες υπηρεσίες του Υπουργείου Γεωργίας και ανέστειλε την ένταξή τους στο θεσμό της αξιοποίησης, μέχρι την τελική έκβαση της διεκδικητι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στο οποίο κοινοποιείται το παρόν, παρακαλείται να ενημερώσει τη Βουλή των Ελλήνων, για θέματα της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8080/20-5-92 ερώτηση δόθηκε με το υπ' αριθμ. 22357/2-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με το οποίο λάβαμε την ερώτηση 8080/20.5.92 που κατατέθηκε στη Βουλή των Ελλήνων από τους Βουλευτές κ.κ. Μ. Δρεττάκη, Γρ. Φαράκο, Α. Λεντάκη και Γρ. Γιάνναρο η οποία αναφέρεται στο πρόβλημα της λειψυδρίας σ' ολόκληρη τη Χώρα,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α Δημ. Επενδύσεων του 1992 με φορέα το ΥΠΕΧΩΔΕ, πέραν των έργων ύδρευσης για την αντιμετώπιση της λειψυδρίας στο λεκανοπέδιο Αττικής, υπάρχει και το γενικό έργο 9076000 "Κατασκευή έργων ύδρευσης για την αντιμετώπιση της λειψυδρίας" με προϋπ/σμό 10 δισ. δρχ. και πληρωμές μέχρι 31.12.91 4,6 δισ. δρχ.   Το παραπάνω έργο αφορά την υπόλοιπη, πλην Αττικής χώρα και περισσότερες πληροφορίες γι' αυτό είναι αρμόδιο να σας δώσει το ΥΠΕΧΩΔΕ, προς το οποίο απευθύνεται επίσης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8153/22-5-92 ερώτηση δόθηκε με το υπ' αριθμ. 379/4-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53/22-5-92 ερώτηση που κατέθεσε στη Βουλή ο Βουλευτής κ. Α. Μπρατάκος, σχετικά με αίτημα παραχωρήσεως του στρατοπέδου Χαϊδαρίου στη Σχολή Επαγγελμάτων Υγείας και Πρόνοιας σας γνωρίζουμε ότι η απομείνασα έκταση του Στρατοπέδου Χαϊδαρίου δεν επιδέχεται περαιτέρω μείωση, διότι τούτο θα αποβεί σε βάρος της ομαλής λειτουργίας των Στρατωνιζομέν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ου Στρατοπέδου δεν έχει περιέλθει στο Ελληνικό Δημόσιο. Η έκταση θα αποδεσμευθεί στο σύνολό της, αφού γίνουν οι απαιτούμενες εγκαταστάσεις για τη μεταφορά των Στρατοπέδων σε νέα θέση. Την αξιοποίηση της εκτάσεως μετά την αποδέσμευσή της θα αναλάβει ο Οργανισμό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8161/22-5-92 ερώτηση δόθηκε με το υπ' αριθμ. 1146/4-6-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8161/22.5.92 ερώτηση που κατέθεσαν οι Βουλευτές κ.κ. Μανώλης Γ. Δρεττάκης, Κώστας Ρήγας, Νίκος Γαλανός και Νίκος Κωνσταντόπουλος με θέμα "Η κάλυψη των αναγκών της χώρας σε αίμα από εθελοντές αιμοδότ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που καταβάλλονται για την αντιμετώπιση του προβλήματος της ανεπάρκειας του αίματος που υπάρχει στον Τόπο μας είναι μεγάλες και το πρόβλημα αυτό μπορεί να επιλυθεί με την εθελοντική αιμοδοσία, η οποία ως γνωστόν δεν έχει ακόμη αναπτυχθεί στον επιθυμητό βαθμό. Γι' αυτόν ακριβώς το σκοπό έχουν ληφθεί και εφαρμόζονται μέτρα, όπως ευρεία διαφώτιση του κοινού με την προβολή SPOTS αιμοδοσίας από τα κανάλια της τηλεόρασης, ενημερωτικές εκπομπές από Ιατρούς Αιματολόγους, Δ/ντές Κέντρων Αιμοδοσίας, εκτύπωση και διάθεση νέου διαφωτιστικού υλικού αιμοδοσίας, καθιέρωση ειδικών κινήτρων για τους εθελοντές αιμοδότες καθώς και επιβράβευση των Συλλόγων και Ομάδων Εθελοντών Αιμοδοτών με την υλοποίηση του περιεχομένου του ν. 1820/88 "περί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μετά από ενέργειες του Υπουργείου, έγινε το έτος 1991 προμήθεια τεσσάρων αυτοκινήτων Κινητών Μονάδων Αιμοληψίας που διατέθησαν σε ισάριθμες Υπηρεσίες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εκτός από τη συλλογή αίματος οι κινητές αυτές μονάδες συμβάλλουν σε μεγάλο βαθμό στη διαφώτιση και ευαισθητοποίηση του Έλληνα στα θέματα της Αιμοδοσίας, καθώς και στην αύξηση του αριθμού των εθελοντών αιμοδοτών, γιατί με αυτά η Εθνική Υπηρεσία Αιμοδοσίας μπορεί και πλησιάζει τον πολίτη στο δρόμο, στην πλατεία, στο χώρο εργασίας του, στην περιφέρεια της κατο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όλες αυτές τις προσπάθειες το εθελοντικό αίμα θα αυξηθεί ακόμη περισσότερο (από 13,8% της συνολικής ποσότητας αίματος το 1985, έφθασε το 1991 στο 28,1%) και έτσι θα μπορέσουμε σύντομα να αποκτήσουμε εθνική επάρκεια αί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8177/22-5-92 ερώτηση δόθηκε με το υπ' αριθμ. 376/3-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77/22-5-92 ερώτηση, που κατέθεσαν στη Βουλή οι Βουλευτές κ.κ. Σ. Κόρακας, Π. Κοσιώνης και Θ. Παφίλης, σχετικά με πληροφορίες συγκροτήσεως παραστρατιωτικής ταξιαρχίας, σας γνωρίζουμε ότι δεν έχει διαπιστωθεί η ύπαρξη παραστρατιωτικής οργανώσεως εξοπλισμένης μάλιστα με όπλα και πυρομαχικά, η οποία να έχει κάποια συγκεκριμένη δομή ή οργάνωση που θα μπορούσε να θεωρηθεί ότι προσομοιάζει με στρατιωτική Μονάδα και πολύ περισσότερο με Ταξ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ία γενική εκτίμηση πρόκειται περί ατομικής πρωτοβουλίας κάποιου ιδιώτου Εφέδρου Αξιωματικού στο Ηράκλειο της Κρήτης στην οποία ανταποκρίθηκε και ένας αριθμός πολιτών για να εκφράσουν την επιθυμία τους για προσφορά των υπηρεσιών τους, αν παραστεί ανάγκη, στο πλαίσιο των γνωστών σημερινών συγκ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το Υπουργείο Εθνικής Αμύνης δεν έχει σχέση με κινήσεις του χαρακτήρα της προαναφερόμενης, ώστε να μπορεί να ελέγχει τις δραστηρι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8186/25-5-92 ερώτηση δόθηκε με το υπ' αριθμ. 1981/8-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186/25,5,92 ερώτησης των κ.κ. Βουλευτών Παναγιώτη Ν. Κρητικού, Απόστολου Κακλαμάνη και Γιώργου Δασκαλάκη, αναφορικά με την παράνομη εισαγωγή κοκαΐνης μέσω εμπορευμάτων που αφίχθησαν αεροπορικώς από Κολομβί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8.4.1992 η Ομάδα δίωξης ναρκωτικών του Ι' Τελωνείου Αερ/νος, σε συνεργασία με το γραφείο της Ειδικής Υπηρεσίας Τελωνειακών Ερευνών (κλιμάκιο Αερολιμένος) ανακάλυψε και κατάσχεσε 1.600 γραμμάρια κοκαΐνης, εντός δέματος μεταξύ των άλλων 108 χαρτοκιβωτίων εισαγομένων λουλουδιών (γαρύφαλλα) που εισήγαγε η εταιρεία FLORIMEX ΑΘΗΝΑ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άλυψη αυτή είναι αποτέλεσμα συστηματικών και τακτικών ελέγχων που πραγματοποίησαν και πραγματοποιούν οι προαναφερόμενες υπηρεσίες μας στα εισαγόμενα εμπορεύματα, μέσω του Ι' και Θ' Τελωνείων των Αερολιμένων Αθηνών, προέλευσης χώρων υψηλού κινδύνου, παραγωγής ή διακίνηση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ευκαιρία σας πληροφορούμε ότι η Τελωνειακή υπηρεσία με την Ε.2696/500/Β0034 από 22.7.91 διαταγή του ΥΠΟΥΡΓΕΙΟΥ ΟΙΚΟΝΟΜΙΚΩΝ έχει συστήσει, σε κάθε Τελωνείο Α' και Β' τάξεως, μονάδες Δίωξης Λαθρεμπορίου και Ναρκωτικών, οι οποίες δρουν στους χώρους των κατ' ιδίαν Τελωνείων και πλαισιώνουν τον έλεγχο των εμπορευμάτων. Ήδη άρχισαν να διαφαίνονται τα πρώτα αποτελέσματα της συνδυασμένης αυτής δράσης, όπως π.χ. στην περίπτωση του Τελωνείου Χίου και του Αεροδρομίου του Ελλ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ενημέρωσή σας, σας πληροφορούμε ότι η Τελωνειακή Υπηρεσία, πρόκειται πολύ σύντομα να ενισχυθεί με τεχνικά μέσα δίωξης ναρκωτικών, υπερσύγχρονης τεχνολογίας, μέσα από Κοινοτικά Προγράμματα, προκειμένου να εξοπλιστούν, με αυτά οι Τελωνειακές Υπηρεσίες δίωξης ναρκωτικών για αποτελεσματικότερη αντιμετώπιση της παράνομης διακίνησης ναρκωτικών στη χώρα μας και εν όψη της ενιαίας εσωτερικής αγοράς από 1.1.93 οπότε το σύνολο των εθνικών συνόρων θα αποτελεί Τμήμα των εξωτερικών συνόρων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σχεδίων νόμων που είναι γραμμένα στην ημερήσια διάταξη,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ων Ηνωμένων Πολιτειών της Αμερικής για την αμοιβαία διοικητική συνδρομή μεταξύ των τελωνειακών τ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αυτό το σχέδιο νόμου εκρα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Ελλάδας - Ρουμ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και αυτό το σχέδιο νόμου εκρα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ρατείται. Προτείνουμε να συζητηθεί μαζί με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εκρα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μοσχέδια αυτά θα συζητηθούν και θα ψηφιστούν σήμερα ύστερα από ομόφωνη πρόταση της Διάσκεψης των Προέδρων με την περιορισμένη συζήτηση του άρθρου 108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ναμόρφωση της άμεσης φορολογ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εκρα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ου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θέλω να θέσω υπόψη του Σώματος το γεγονός ότι η αναθεώρηση του Κώδικα Οδικής Κυκλοφορίας πραγματοποιήθηκε από μία οκταμελή Επιτροπή των εκπροσώπων των συναρμοδίων Υπουργείων Μεταφορών και Επικοινωνιών, ΠΕΧΩΔΕ, Δημοσίας Τάξεως και της ΕΛΠΑ υπό την προεδρία του Νομικού Συμβούλου του Κράτους του Υπουργείου Μεταφορών και Επικοινωνιών και με τη συμμετοχή τριών ειδικών επιστημόνων Εκπροσώπων των τριών πολιτικών παρατάξεων οι οποίες υπήρχαν πέρυσι στη Βουλή, όταν δόθηκε αυτή η εξουσιοδότηση στον Υπουργό Μεταφορών και Επικοινωνιών, για να συγκροτήσει αυτή την επιτροπή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οκταμελής επιτροπή εργάστηκε επί 8 μήνες σε περισσότερες από 60 πολύωρες συνεδριάσεις και πραγματοποίησε ένα σημαντικό έργο με το οποίο προσήρμοσε τις διατάξεις του Κώδικα Οδικής Κυκλοφορίας στα Ελληνικά πραγματικά δεδομένα και στα κρατούντα στις υπόλοιπες χώρες της Ευρώπης.  Αυτή η εργασία συζητήθηκε στη Διαρκή Κοινοβουλευτική Επιτροπή Κοινωνικών Υποθέσεων και ψηφίστηκε ομόφωνα από όλες τις πολιτικέ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θέσω υπόψη των κυρίων συναδέλφων ότι εάν ο Κώδικας Οδικής Κυκλοφορίας δεν κυρωθεί σήμερα στην Εθνική Αντιπροσωπεία, επειδή εισάγεται με τη διαδικασία των Κωδίκων, όπως προβλέπεται από το Σύνταγμα και από τον Κανονισμό Εργασιών του Σώματος, που πρέπει να ψηφιστεί στην Ολομέλεια του Σώματος και όχι στο Τμήμα Διακοπών, θα πρέπει να πάει στην Ολομέλεια τον Οκτώβριο ή το Νο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λοιπόν του γεγονότος ότι τα τροχαία ατυχήματα έχουν πλέον εξελιχθεί σε μια μεγάλη μάστιγα της κοινωνίας και κάθε Σαββατοκύριακο έχει καθιερωθεί να θρηνούμε δεκάδες νεκρούς και εκατοντάδες τραυματίες, βαριά ή ελαφρά με όλες τις γνωστές κοινωνικές και οικονομικές επιπτώσεις, γι` αυτό εφόσον στη Διαρκή Κοινοβουλευτική Επιτροπή όλα τα κόμματα βρέθηκαν σύμφωνα, δεν νομίζω ότι μπορεί να υπάρξει καμία επιφύλαξη για να μην είναι ομόφωνη η έγκριση και σήμερα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εργασία που έγινε επί 8 μήνες, εάν δεν εφαρμοστεί τώρα τους θερινούς μήνες, μήπως τυχόν, με μια πανελλήνια εκστρατεία ενημέρωσης που προγραμματίζουμε να πραγματοποιήσουμε μετά την ψήφιση του Κώδικα, κατορθώσουμε να γλιτώσουμε τους Έλληνες από το να σκοτώνονται τόσο άδικα καθημερινά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ήθελα να θέσω υπόψη των κυρίων συναδέλφων τις σκέψεις αυτές και βεβαίως εκείνοι θα αποφασ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δαμόπουλε, επειδή φέρατε αντιρρήσεις, σύμφωνα με το άρθρο 108 του Κανονισμού, σας καλώ και σας παρακαλώ, σύμφωνα με αυτά που είπε ο κύριος Υπουργός, εάν έχετε πεισθεί για την αναγκαιότητα να ψηφισθεί σήμερα. Είπαμε γιατί πρέπει να ψηφισθεί σήμερα το νομοσχέδιο το οποίο ομοφώνως πέρασε από την Επιτροπή και ομοφώνως κατέληξε να ψηφισθεί με την διαδικασία των κωδίκων. Εξήγησε ο κύριος Υπουργός γιατί πρέπει να ψηφισθεί σήμερα. Εάν δεν έχετε αντιρρήσεις, να αφήσετε να ψηφισθεί το νομοσχέδιο. Εάν όχι όμως, έχετε το δικαίωμα να έχετε τις αντιρρήσεις σας. Γι` αυτό σας ρωτάω, έχετε αντιρρήσεις ή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ο κ. Μπρακατσούλας με παρεκάλεσε να κρατηθεί και μου είπε ότι θα έλθει να συζητηθεί και δεν έχει έλθ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εάν ο κ. Μπρακατσούλας συμφωνήσει, δε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το δούμε και αύριο, κύριε Υπουργέ, μήπως έλθει και ο κ.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να το κρατήσουμε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γεγονός ότι στη Διαρκή Επιτροπή είπαμε και μείς ότι τελικά ψηφίζουμε αυτόν τον Κώδικα, παρά το ότι πιστεύουμε ότι δεν αντιμετωπίζει ουσιαστικά τα προβλήματα. Και θέλω να σημειώσω ότι δεν είναι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Μα, θα γίνει συζήτηση τώρ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πρόκειται περί συζητήσεως. Το άρθρο 108 του Κανονισμού το προβλέπει, κυρία Υφυπουργέ. Γίνεται πρόταση να ψηφισθεί το νομοσχέδιο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συμβαίνει; Δεν καταλαβαίνω. Γιατί παρεμβα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αρεμβαίνω διότι οι Συμβάσεις του ΥΠ. ΕΞ είναι πρώτα στη σειρά. Γίνεται μια παρατυπία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τυχόν μπορούσε να περάσει χωρίς συζήτηση θα ήταν ευχή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ιλικρινά, δεν σας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υπάρχει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ιλικρινά, δεν σας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είς 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δουλειά έχετε εσείς με τον Κώδικα Οδικής Κυκλοφορίας; Και σείς εκεί είσθε υπ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Δεν καταλάβατε.   Είσαστε εκτός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φήστε με να εξηγήσω. Τι θα πεί "εκτός σειράς"; Δεν ξέρω εάν είσθε και ρυθμιστής της συζήτησης. Επιτέ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λεγα, κύριε Πρόεδρε, ότι όλες οι Πτέρυγες σχεδόν, εάν θυμάμαι καλά, κάναμε πολλές και ουσιαστικές παρατηρήσεις. Και είναι γεγονός ότι εμείς θα θέλαμε οι παρατηρήσεις μας αυτές να ακουστούν. Τι θα πρότεινα λοιπόν; Καταλαβαίνω ότι την Πέμπτη με εμβόλιμη δεν προλαβαίνουμε, γιατί δεν είναι δυνατόν να καλυφθούν οι απαιτούμενες από τον Κανονισμό προθεσμίες για να ψηφισθεί στο σύνολο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παρά το ότι είναι εις βάρος του φορολογικού που ήδη είναι λίγος ο χρόνος, να γίνει αύριο μια σύντομη συζήτηση, ώστε η κάθε Πτέρυγα να έχει τη δυνατότητα μέσα σε 10 λεπτά να πεί τις απόψεις της πάνω σε αυτό τον κώδικα και να τον περά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λοιπόν και σείς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τζηδημητρίου, συμφωνείτε και 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ήθελα να πω ότι προβλέπεται η διαδικασία του άρθρου 108 στην 4η και 5η παράγραφό του, να τοποθετηθεί από 10 λεπτά ένας ομιλητής από κάθε κόμμα. Επειδή όμως αυτή τη στιγμή δεν είμαστε ενημερ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για αύριο. Συμφωνείτε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ορισθεί από το Προεδρείο κάποια ώρα αύριο, είτε πριν το νομοσχέδιο του Υπουργείου Υγείας το πρωί  είτε πριν το φορολογικό νομοσχέδιο το απόγευμα. Να ορισθεί όμως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αφού ευχαριστήσω τους κυρίους συναδέλφους, ήθελα να θέσω υπόψη τους, ότι δεν αιφνιδιάζεται το Σώμα, γιατί παραβρέθηκα προχθές την Πέμπτη και στη Διάσκεψη των Προέδρων και έθεσα υπόψη των συμμετεχόντων στη Διάσκεψη το θέμα αυτό, όπου ήταν και οι Κοινοβουλευτικοί Εκπρόσωποι των Κομμάτ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ορίζεται για αύριο το απόγευμα η συζήτηση, κύριε Υπουργέ. Στην αρχή, κύριε Υπουργέ, θα γίνει μια προσπάθεια, μήπως και περάσει χωρίς συζήτηση. Ελήφθ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αυτό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της Σύμβασης για τη σύσταση της EUROFIMA-Ευρωπαϊκής Εταιρείας για τη χρηματοδότηση σιδηροδρομικού υλικού και του Πρόσθετου Πρωτοκόλλου της, ως και του Καταστατικού της Εταιρείας αυτής, που υπογράφηκε στη Βέρνη της Ελβετίας την 20η Οκτωβρίου 195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Κύρωση της Σύμβασης για τη σύσταση της EUROFIMA-Ευρωπαϊκής Εταιρείας για τη χρηματοδότηση σιδηροδρομικού υλικού και του Πρόσθετου Πρωτοκόλλου της, ως και του Καταστατικού της Εταιρείας αυτής, που υπογράφηκε στη Βέρνη της Ελβετίας την 20η Οκτωβρίου 1955", έγινε δεκτό σε μόνη συζήτηση κατ' αρχήν, κατ' άρθρον και στο σύνολό του ομοφώνως και έχει ως εξής((ΑΓΡΑΦΤ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ο Σώμα να εξουσιοδοτήσει το Προεδρείο για την υπ' ευθύνη του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 συζήτηση των νομοσχεδί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Μόνη συζήτηση επί της αρχής, των άρθρων και του συνόλου του σχεδίου νόμου: "Κύρωση Συμφωνίας μεταξύ των Κυβερνήσεων της Ελληνικής Δημοκρατίας και των Ηνωμένων Πολιτειών της Αμερικής για την αμοιβαία διοικητική συνδρομή μεταξύ των τελωνειακών τ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όλαος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για λίγο θα απασχολήσω το Σώμα. Το σχέδιο νόμου προβλέπει την κύρωση συμφωνίας μεταξύ της Ελληνικής Δημοκρατίας και των ΗΠΑ για την αμοιβαία διοικητική συνδρομή μεταξύ των τελωνειακών τ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που  έχει μόνο 2 άρθρα, κύριοι συνάδελφοι, είναι η κύρωση αυτής της συμφωνίας, η οποία υπεγράφη στις 31 Ιουλίου 1991 και αποτελείται από 14 άρθρα. Αφορά τη συνεργασία των τελωνειακών διοικήσεων μεταξύ Ελλάδος και ΗΠΑ για την όσο πιo αποτελεσματική αντιμετώπιση των εκνόμων ενεργειών με κοινή δράση, έτσι ώστε να εισπράττονται οι δασμοί και οι φόροι εισαγωγής κατά τον καλύτερο τρόπο, καθώς επίσης και να διαφυλάττονται τα κοινωνικά αγαθά που εμπίπτουν στις αρμοδιότητες των τελωνειακών υπηρεσιών των συμβαλλ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κύριοι συνάδελφοι, δεν αναφέρεται στη δίωξη της παράνομης διακίνησης ναρκωτικών και ψυχοτροπικών ουσιών και τούτο διότι η αρμοδιότητα αυτή δεν ανήκει στις τελωνειακές υπηρεσίες της Αμερικής, αλλά σε άλλο εθνικό τους φορέα. Η συμφωνία αυτή αναφέρεται ειδικότερα στην πρόληψη, τη διερεύνηση και στην καταστολή των τελωνειακών παραβάσεων καθώς επίσης και στη διασφάλιση της σωστής είσπραξης των δασμών και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ιτευχθεί ο ανωτέρω στόχος, ανταλλάσσει πληροφορίες, έγγραφα, πραγματοποιεί έρευνες προς διαπίστωση των παραβάσεων σε μέσα μεταφοράς και εμπορεύματα και πρόσωπα που εμπλέκονται στις τελωνειακέ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της συμφωνίας, έχει ιδιαίτερη σημασία για τη Χώρα μας, γιατί αναφέρεται σε πληροφορίες και δραστηριότητες που αφορούν λαθρεμπορία έργων τέχνης, αρχαιοτήτων και πολιτιστικών θησαυρών που αποτελούν 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κόμη προβλέπει την εφαρμογή της εσωτερικής νομοθεσίας των συμβαλλομένων μερών στην πραγματοποίηση της συνεργασίας τους και εναρμονίζεται στις γενικές γραμμές και ρυθμίσεις του ισχύοντος σήμερα πλέγματος των πολυμερών διεθνών ρυθμίσεων που αναφέρονται στην αμοιβαία συνδρομή για τη δίωξη των τελωνειακών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ούμε, κύριοι συνάδελφοι, ότι η εφαρμογή της συμφωνίας μπορεί να προκαλέσει κάποια δαπάνη σε βάρος του κρατικού προϋπολογισμού, εάν και εφ' όσον από ελληνικής τελωνειακής υπηρεσίας, ζητηθούν από τις ΗΠΑ μάρτυρες ή εμπειρογνώμονες σε θέματα τελωνειακών παραβάσεων, όπως προβλέπει το άρθρο 10, αλλά αναμένουμε και αύξηση των εσόδων μας του Δημοσίου, λόγω της σωστής και αποτελεσματικής αντιμετώπισης καταπολέμησης των τελωνειακών παραβάσεων, όπως είναι η διαφυγή των δασμών και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 αναφέρουμε ότι η προς κύρωση συμφωνία, μπορεί να αναθεωρηθεί στο τέλος της 5ετίας από την έναρξη της ισχύος, εκτός εάν γνωστοποιήσουν αμοιβαία και εγγράφως ότι δεν χρειάζεται να ανα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κύριοι συνάδελφοι την κύρωση της συμφων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οστο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ήθελα να κάνω δύο παρατηρήσεις πάνω σ'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φορά το άρθρο 4, όπου  με κάποια ασάφεια αναφέρει ότι "εάν η συμμόρφωση με μία αίτηση αποτελέσει αντικείμενο άρνησης εφαρμογής" πράγμα, δηλαδή, που σημαίνει ότι το ένα μέρος μπορεί να αρνηθεί να ικανοποιήσει κάποια αίτηση του άλλου μέρους με τρόπο ή για λόγους τους οποίους δεν καθορίζετε αυστηρά. Λαμβανομένου υπόψη του μεγέθους των δύο χωρών και ότι από το ένα μέρος έχουμε μία υπερδύναμη, τις ΗΠΑ, και από το άλλο μια μικρή χώρα, την Ελλάδα, πιστεύω ότι θα έπρεπε να είχαν καθορισθεί λίγο πιό αυστηρά τα όρια, πότε μπορεί να αρνηθεί μία χώρα την ικανοποίηση της αίτησης της άλλης, διότι θα είναι πάρα πολύ εύκολο για τις ΗΠΑ να αρνηθούν αίτηση εκ μέρου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φορά το άρθρο 11. Είναι πράγματι ιδιαίτερου ενδιαφέροντος για την Ελλάδα, γιατί ξέρουμε πόσα από τα εθνικά μας έργα τέχνης διακινούνται, χωρίς να έχουμε γνώση του θέματος και χωρίς να τα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στην κυρία Υπουργό στην πρώτη αναθεώρηση στο άρθρο 11, να γίνουν πιο αυστηρές και ρητές οι διατάξεις, όσον αφορά την υποχρέωση, όχι μόνο όταν το άλλο μέρος έχει άμεσο ενδιαφέρον, όπως λέει εδώ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ιλάτε για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Μιλάω για το άρθρο 11, που αφορά τα έργα τέχνης, τις αρχαιότητες και την πολιτιστική κληρονομιά. Λέω ότι, επειδή είναι ασαφής η διατύπωση και απαιτεί να έχει άμεσο ενδιαφέρον το άλλο μέρος και όχι απλό ενδιαφέρον και επειδή εμείς βλέπουμε καθημερινά και ξέρουμε ότι πάρα πολλά από τα έργα τέχνης ιδίως της ελληνικής αρχαιότητος, φεύγουν στο εξωτερικό με διάφορες μεθόδους, πρέπει να ζητήσουμε, αφ` ενός μεν να είναι πιο αυστηρή αυτή η διάταξη. Και αφ` ετέρου να μην υπάρχει μόνο η ειδική επιτήρηση, αλλά θα έλεγα να κρατηθούν αυτά τα έργα μέχρις ότου διαπιστωθεί κατά πόσο έχουν εξαχθεί νόμιμα από την Χώρα και αν εμείς πρέπει να ζητήσουμε τον επαναπατρισμό τους. Τίποτα άλλο δεν έχω να προσθέ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βουλευτής που διατύπωσε αντιρρήσει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είχαμε να κάνουμε και εμείς μερικές παρατηρήσεις πάνω σε αυτήν τη διμερ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τ` αρχήν, να πούμε ότι, όταν συζητάμε για συμφωνίες με τις ΗΠΑ, πρέπει να παίρνουμε υπόψη μας τα διδάγματα της ιστορίας και την πείρα που έχουμε αποκτήσει από την εφαρμογή τέτοιων συμφωνιών. Και είναι γεγονός ότι συνήθως η εφαρμογή αυτή καταλήγει να θέτει την Ελλάδα στη μοίρα ενός αποικιοκρατούμενου κράτους. Κάτι παρόμοιο συμβαίνει με την συνεργασία περί τρομοκρατίας, όταν βλέπουμε και έρχονται εδώ πέρα διάφοροι άνθρωποι των μυστικών υπηρεσιών των ΗΠΑ, οι οποίοι αλωνίζουν σε όλες τις υπηρεσίες κ.λπ. Πολλές φορές έχουν αναγραφεί τέτοια πράγματα στον Τύπο. Στο ίδιο πνεύμα ήταν και η  συμφωνία για την συνεργασία στις αεροπορικές μεταφορές, που συζητήσαμε πρόσφατα στη Βουλή και την καταγγείλαμε σαν συμφωνία νεοαποικια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αυτή την συμφωνία και συγκεκριμένα στο άρθρο 7 παρ. 3 ορίζονται τα εξής: "Η τελωνειακή υπηρεσία του ενός ή του άλλου συμβαλλόμενου μέρους, μετά από αίτηση της τελωνειακής υπηρεσίας του άλλου μέρους, αναλαμβάνει ή μπορεί να επιτρέψει στο αιτούν μέρος να αναλαμβάνει επαληθεύσεις, επιθεωρήσεις και έρευνες για την αποκάλυψη των πραγματικών περιστατικών σε σχέση με τα θέματα στα οποία αναφέρεται η παρούσα συμφωνία". Δηλαδή εδώ, κύριε Πρόεδρε, εκχωρείται η εξουσία στους Αμερικανούς με δικούς τους ανθρώπους να προβαίνουν σε έρευνες και επιθεωρήσεις σε χώρους που ανήκουν  στην ελληνική δικαιοδοσία. Φυσικά μπορεί να μας πει κανείς, ότι και εμείς μπορούμε να κάνουμε το ίδιο. Ωστόσο, όμως, είναι γνωστό ότι και τεχνικά και από άλλες πλευρές είναι σχεδόν αδύνατον, εμείς να πάμε στις ΗΠΑ να κάνουμε αυτού του είδους τις έρευνες. Κατά συνέπεια, βλέπουμε πού αποβαίνει και σε βάρος τίνων αποβαίν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παρ.2 του άρθρου 7 που προβλέπει ότι "η τελωνειακή υπηρεσία του ενός ή του άλλου μέρους, μετά από αίτηση του άλλου μέρους, διενεργεί και επιτρέπει στο αιτούν μέρος να παρίσταται σε όλες τις αναγκαίες συζητήσεις ή συνεντεύξεις, περιλαμβανομένης και της εξέτασης προσώπων, που ενδέχεται να διαθέτουν πληροφορίες που οδηγούν στην ανακάλυψη παραβάσεων", δίνει τη δυνατότητα στους Αμερικανούς να εξετάσουν ή να εξετάζουν στην Ελλάδα πρόσωπα, που ενδέχεται να διαθέτουν πληροφορίες που οδηγούν στην ανακάλυψη παρα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κατεύθυνση κινείται, κύριε Πρόεδρε, και η παρ.3 του άρθρου 8, που προβλέπει: "Με τη συμφωνία του μέρους προς το οποίο απευθύνεται η αίτηση, μπορεί να παρέχεται άδεια σε ειδικά οριζόμενους από το αιτούν μέρος υπαλλήλους να συμβουλεύονται στα γραφεία του μέρους προς το οποίο απευθύνεται η αίτηση τα σχετικά βιβλία, πρωτόκολλα και άλλα έγγραφα ή στοιχεία σε μαγνητικά μέσα που τηρούνται στα γραφεία αυτά, να παραλαμβάνουν αντίγραφά τους ή να αρύονται κάθε πληροφορία ή στοιχεία που αναφέρονται στην παράβαση". Βλέπουμε, λοιπόν, τι δικαιοδοσίες παρ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συνεργασία και η συνδρομή γίνεται σε όλες τις συμφωνίες αυτού του είδους με έγγραφες αιτήσεις του ενός ή του άλλου μέρους.  Τουλάχιστον απ' ό,τι ξέρω, ο κανόνας αυτός επικρατεί σε ενδοευρωπαϊκό επίπεδο. Οι αιτήσεις, δηλαδή, να είναι έγγραφ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αρ.1 όμως της Συμφωνίας, προβλέπεται: "Όταν απαιτείται λόγω της ανάγκης των περιστάσεων, είναι δυνατή η αποδοχή προφορικών αιτήσεων, οι οποίες όμως επιβεβαιώνονται εγγράφως". Πότε γίνεται η έγγραφη επιβεβαίωση; Όταν, προφανώς, θα έχει ήδη δοθεί η αιτούμενη συνδρομή. Πώς θα ελεγχθεί η νομιμότητα της αιτούμενης συνδρομής, αλλά και της διενέργειας αυτής της συνδρομής, είναι ένα άλλο θέμα. Όταν πια, κατόπιν εορτής, τα πράγματα θα έχουν προχωρήσει, μπορεί να διαπιστωθεί ότι δεν είναι και νόμιμη, δεν ήταν δικαιολογημένη αυτή η αίτηση. Όμως η δουλειά θα έχει γίνει για τους Αμερικ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ια επιμέρους παρατήρηση είναι αυτή του άρθρου 9 παρ. 1 που προβλέπει: "Όταν δεν είναι επαρκής η προσκόμιση αποδεικτικών μέσων, αποκλειστικά με τη μορφή έγγραφης κατάθεσης, μετά από αίτηση της τελωνειακής υπηρεσίας του ενός ή του άλλου μέρους, η τελωνειακή υπηρεσία του άλλου μέρους, στην έκταση της δυνατότητάς της, εξουσιοδοτεί τους υπαλλήλους της να παρίστανται ενώπιον δικαστηρίου στην επικράτεια του αιτούντος μέρους ως μάρτυρες ή εμπειρογνώμονες σε θέματα τελωνειακών παραβ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ην αλόγιστη, έπειτα από αίτηση, παράσταση μαρτύρων και εμπειρογνωμόνων μπορεί να δημιουργηθεί υπερβολική δαπάνη από τις συχνές απουσίες, δυσανάλογες με την βαρύτητα της υπόθεσης. Ίσως εδώ, κύριε Πρόεδρε, χρειάζεται να συμπληρωθούν τα άρθρα 9 και 10 με προϋποθέσεις και κριτήρια, ώστε να περιοριστούν οι κίνδυνοι καταχρηστικών κλ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η παρ.2 του άρθρου 4 ορίζει: "Στις περιπτώσεις που το μέρος στο οποίο απευθύνεται η αίτηση είναι της γνώμης ότι η συμμόρφωση με μια αίτηση θα παρέβλαπτε την κυριαρχία, την ασφάλεια την κοινωνική και πολιτική ή άλλο ουσιώδες εθνικό συμφέρον, μπορεί να αρνηθεί τη συνδρομή ή να θέσει τη συμμόρφωση υπό τον όρο της ικανοποίησης ορισμένων προϋποθέσεων ή απαιτήσεων". Εάν η συμμόρφωση με μια αίτηση αποτελέσει αντικείμενο άρνησης κατ' εφαρμογή της παρούσης παραγράφου, γίνεται ανακοίνωση περί του γεγονότος αυτού στο αιτούν μέρος. Θα μπορούσε κανείς να πει ότι είναι θετικό αυτό. Όμως η ασφαλιστική δικλείδα, που θέτει η παραπάνω διάταξη, σχεδόν ανατρέπεται από τη διάταξη της παρ. 3, του άρθρου 12, που προβλέπει ότι σε σοβαρές περιπτώσεις που θα μπορούσαν να συνεπάγονται ουσιώδη βλάβη της οικονομίας, της δημόσιας υγείας, της δημόσιας ασφάλειας ή κάθε άλλου ζωτικού συμφέροντος του άλλου μέρους, οι πληροφορίες αυτές θα παρέχονται χωρίς την υποβολή αίτησης. Δηλαδή, με μια επίκληση τέτοιου λόγου, θα μας επιβάλλεται η παροχή πληροφο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λειτουργήσει αυτή η συμφωνία, κύριε Πρόεδρε; Είπαμε παραπάνω πώς έχουν λειτουργήσει αντίστοιχες συμφωνίες με τους Αμερικανούς μέχρι σήμερα, τι μας διδάσκει η πείρα. Εμείς πιστεύουμε ότι και αυτή θα λειτουργήσει στην ίδια κατεύθυνση, που λειτούργησαν όλες οι άλλες μέχρι σήμερα, δηλαδή του αποικιοκράτη προς τον αποικιοκρατούμενο ή, αν θέλετε, του νεοαποικιοκράτη προς τον νεοαποικιοκρατ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το ΚΚΕ, κύριε Πρόεδρε, δεν μπορεί να συμφωνήσει με την επικύρωση της συζητούμενης σύμβασης και γι' αυτό την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Κύριοι συνάδελφοι, είναι μία συνήθης σύμβαση, για διευκόλυνση ανταλλαγών πληροφοριών και βασικά διοικητική σύμβαση, για διευκολύνσεις διοικητικές στα τελων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συμβάσεις συνηθίζονται και υπογράφονται μεταξύ κρατών, που θέλουν να διευκολύνουν το έργο των τελωνειακών τους υπηρεσιών. Κανένας, φαντάζομαι, δεν μπορεί να αρνηθεί ότι μια τέτοια συνεργασία μεταξύ τελωνείων διευκολύνει τη σύλληψη όσων προσπαθούν να κάνουν παράνομες ενέργειες. Και όπως σωστά επισημάνθηκε, νομίζω, και από τους δύο Εισηγητές και της Πλειοψηφίας και της Μείζονος Αντιπολιτεύσεως, το άρθρο 11 ιδίως είναι κάτι που θα μας διευκολύνει πάρα πολύ στο πρόβλημα σύλληψης αρχαιοκαπ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αιτιάσεις, τώρα, βεβαίως θα συμφωνήσω με τον κ. Αποστολάκη, ότι κατά τη διάρκεια της περιόδου που θα δοκιμαστεί αυτή η σύμβαση, ίσως παρουσιαστούν ορισμένες αδυναμίες ή ατέλειες. Όταν αναθεωρηθεί και αυτές οι παρατηρήσεις που έκανε, θα μπορούσαν να ληφθούν υπόψη και ασφαλώς μπορεί να επισημανθούν και άλλες αδυνα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ν είναι ότι γενικά η σύμβαση αυτή, η οποία όπως ξέρετε, μονογράφηκε τον Ιούνιο του 1988, δηλαδή επί Κυβερνήσεως ΠΑΣΟΚ και υπεγράφη αργότερα, το 1991, ενσωματώνει όλες τις βασικές αρχές τέτοιων τελωνειακών συμβάσεων. Ποιες αρχές δηλαδή; Κατ' αρχήν, της αμοιβαιότητος. Το εάν εμείς είμαστε μικρότερο κράτος και το άλλο πιο δυνατό, δεν νομίζω ότι είναι ένα επιχείρημα. Η αρχή της αμοιβαιότητος είναι υπαρ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ρήτρα στο άρθρο 4 της διασφαλίσεως των κυριαρχικών δικαιωμάτων των συμβαλλομένων. Είναι βασική αρχή, ότι αν τυχόν υπάρχει μία πράξη, η οποία θεωρείται ότι αντιβαίνει στα κυριαρχικά δικαιώματα, τότε δεν ισχύει το προβλ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αρχή, η οποία γίνεται σεβαστή, είναι ότι η εσωτερική νομοθεσία ισχύει, πέραν αυτής της τελωνειακή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αμε να εξασφαλίσουμε καλύτερες εγγυήσεις από αυτές, για τη σοβαρή και υπέρ ημών εφαρμογή μιας τέτοιας συμβάσεως, η οποία όλοι πιστεύω συμφωνούμε, ότι είναι σύμβαση διευκολύνσεως της εργασίας των τελωνεια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πρέπει να είμαστε πιο φειδωλοί σε χαρακτηρισμούς περί αποικιοκρατίας και τέτοια. Νομίζω ότι αυτά πρέπει να τα θεωρούμε ότι έχουν αρκετά ξεπε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χάρις και στην ευρεία ένωση, στην οποία έχουμε ενταχθεί, η οικονομική δύναμη της Ευρώπης θα είναι πολύ μεγαλύτερη από αυτή των Ηνωμένων Πολιτειών και φαντάζομαι πως κάποια ώρα μπορεί να ακούσουμε τέτοιες κραυγές από την άλλη με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βοηθάει στην πιο ψύχραιμη κρίση των συζητουμένων και κατόπιν αυτού, κύριε Πρόεδρε, αφού έχουν διασφαλισθεί και οι βασικές αρχές που χρειάζονται για τη σωστή πράξη μιας τέτοιας σύμβασης, παρακαλώ να κυρωθεί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ζήτησε το λόγο άλλος συνάδελφος από τους δικαιούμενους να μιλήσουν, σύμφωνα με την παράγραφο 5 του άρθρου 108, του Κανονισμού της Βουλής και κηρύσσεται περαιωμένη η συζήτηση του σχεδίου νόμου, αρμοδιότητ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κατ` αρχήν, κατ` άρθρο και στο σύνολο το σχέδιο νόμου: "Κύρωση Συμφωνίας μεταξύ των Κυβερνήσεων της Ελληνικής Δημοκρατίας και των Ηνωμένων Πολιτειών της Αμερικής, για την αμοιβαία διοικητική συνδρομή μεταξύ των τελωνειακών του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Κύρωση Συμφωνίας μεταξύ των Κυβερνήσεων της Ελληνικής Δημοκρατίας και των Ηνωμένων Πολιτειών της Αμερικής, για την αμοιβαία διοικητική συνδρομή μεταξύ των τελωνειακών τους υπηρεσιών",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Συμφωνίας μεταξύ των Κυβερνήσεων της Ελληνικής Δημοκρατίας και των Ηνωμένων Πολιτειών της Αμερικής για την αμοιβαία διοικητική συνδρομή μεταξύ των τελωνειακών τους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1 του Συντάγματος η Συμφωνία μεταξύ των Κυβερνήσεων της Ελληνικής Δημοκρατίας και των Ηνωμένων Πολιτειών της Αμερικής για την αμοιβαία διοικητική συνδρομή μεταξύ των τελωνειακών τους υπηρεσιών, που υπεγράφη στην Αθήνα στις 31 Ιουλίου 1991,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w:t>
      </w:r>
    </w:p>
    <w:p>
      <w:pPr>
        <w:pStyle w:val="Style15"/>
        <w:rPr>
          <w:rFonts w:ascii="Courier New" w:hAnsi="Courier New" w:cs="Courier New"/>
        </w:rPr>
      </w:pPr>
      <w:r>
        <w:rPr>
          <w:rFonts w:cs="Courier New" w:ascii="Courier New" w:hAnsi="Courier New"/>
        </w:rPr>
        <w:t>ΜΕΤΑΞ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Σ ΚΥΒΕΡΝΗΣΗΣ ΤΗΣ ΕΛΛΗΝΙΚΗΣ ΔΗΜΟΚΡΑΤΙΑΣ ΚΑΙ ΤΗΣ </w:t>
        <w:br/>
        <w:t>ΚΥΒΕΡΝΗΣΗΣ ΤΩΝ ΗΝΩΜΕΝΩΝ</w:t>
      </w:r>
    </w:p>
    <w:p>
      <w:pPr>
        <w:pStyle w:val="Style15"/>
        <w:rPr>
          <w:rFonts w:ascii="Courier New" w:hAnsi="Courier New" w:cs="Courier New"/>
        </w:rPr>
      </w:pPr>
      <w:r>
        <w:rPr>
          <w:rFonts w:cs="Courier New" w:ascii="Courier New" w:hAnsi="Courier New"/>
        </w:rPr>
        <w:t>ΠΟΛΙΤΕΙΩΝ ΤΗΣ ΑΜΕΡΙΚΗΣ ΠΟΥ ΑΦΟΡΑ ΣΤΗΝ</w:t>
      </w:r>
    </w:p>
    <w:p>
      <w:pPr>
        <w:pStyle w:val="Style15"/>
        <w:rPr>
          <w:rFonts w:ascii="Courier New" w:hAnsi="Courier New" w:cs="Courier New"/>
        </w:rPr>
      </w:pPr>
      <w:r>
        <w:rPr>
          <w:rFonts w:cs="Courier New" w:ascii="Courier New" w:hAnsi="Courier New"/>
        </w:rPr>
        <w:t>ΑΜΟΙΒΑΙΑ ΔΙΟΙΚΗΤΙΚΗ ΣΥΝΔΡΟΜΗ ΜΕΤΑΞΥ ΤΩΝ ΤΕΛΩΝΕΙΑ-</w:t>
        <w:br/>
        <w:t>ΚΩΝ ΤΟΥΣ ΥΠΗΡΕΣ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ων Ηνωμένων Πολιτειών της Αμε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ώντας ότι οι παραβάσεις των τελωνειακών νόμων παραβλάπτουν τα οικονομικά, κοινωνικά, δημοσιονομικά και εμπορικά συμφέροντα των αντίστοιχων χωρ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τη σημασία της εξασφάλισης της ακριβούς εκτίμησης των δασμών και άλλ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πεισμένες ότι η δράση εναντίον των τελωνειακών παραβάσεων μπορεί να γίνει περισσότερο αποτελεσματική με τη συνεργασία μεταξύ των τελωνειακών τους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πεισμένες ότι η αμοιβαία διοικητική συνδρομή αποτελεί ένα αποτελεσματικό όργανο καταπολέμησης της παράνομης διακίνησης ειδών πολιτιστικής ή καλλιτεχνικής φύ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ώντας να ενισχύσουν και να συμπληρώσουν τις πρακτικές αμοιβαίας συνδρομής που εφαρμόζονται ήδη μεταξύ των τελωνειακών τους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τη σύσταση του Συμβουλίου Τελωνειακής Συνεργασίας για την Αμοιβαία Διοικητική Συνδρομή της 5ης  Δεκεμβρίου 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έννοια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όρος "τελωνειακοί νόμοι" σημαίνει τους νόμους και κανονισμούς που εφαρμόζονται από τις τελωνειακές υπηρεσίες και αφορούν την εισαγωγή, εξαγωγή και διαμετακόμιση εμπορευμάτων σε σχέση με δασμούς και άλλους φόρους ή απαγορεύσεις, περιορισμούς και άλλους παρόμοιους ελέγχους όσον αφορά τη διακίνηση εμπορευμάτων και άλλων ελεγχόμενων ειδών δια των εθνικών συν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όρος "τελωνειακές διοικήσεις ή υπηρεσίες" σημαίνει, στην Ελλάδα, την τελωνειακή υπηρεσία του Υπουργείου Οικονομικών της Ελληνικής Δημοκρατίας, και, στις Ηνωμένες Πολιτείες της Αμερικής, την τελωνειακή υπηρεσία των Ηνωμένων Πολιτειών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όρος "παράβαση" σημαίνει κάθε παράβαση των τελωνειακών νόμων, όπως και κάθε απόπειρα παράβασης των νόμ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Έκταση συν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Μέρη συμφωνούν να βοηθούν το ένα το άλλο μέσω των τελωνειακών τους υπηρεσιών για την πρόληψη, ερεύνηση και καταστολή κάθε παράβασης, σύμφωνα με τις διατάξει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υνδρομή, όπως προβλέπεται στη Συμφωνία αυτήν, περιλαμβάνει επίσης, μετά από αίτηση, όλες τις πληροφορίες, που είναι πρόσφορες για την εξασφάλιση της ακριβούς εκτίμησης των δασμών και άλλων φόρων από τις τελωνε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συνδρομή, όπως προβλέπεται στις παραγράφους 1 και 2, παρέχεται για χρήση σε όλες τις διαδικασίες, δικαστικές, διοικητικές ή ερευνητικές και περιλαμβάνει, χωρίς και να περιορίζεται σε αυτές, διαδικασίες για την κατάταξη, την αξία και άλλα χαρακτηριστικά σχετικά με την εφαρμογή των τελωνειακών νόμων, όπω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ες επιβολής προστίμων, κατασχέσεων και προσυμφωνημένων αποζημ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άθε συνδρομή βάσει της παρούσας Συμφωνίας από το ένα ή το άλλο Μέρος θα διενεργείται σύμφωνα με τους νόμους του. Όταν στο αιτούν Μέρος παρέχεται η άδεια συμμετοχής σε ενέργειες μέσα στην Επικράτεια του Μέρους προς το οποίο απευθύνεται η αίτηση, όπως προβλέπεται στο άρθρο 7, η συμμετοχή αυτή θα υπόκειται στους νόμους του Μέρου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Εμπιστευ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ληροφορίες, έγγραφα και άλλες γνωστοποιήσεις περιερχόμενες στα πλαίσια αμοιβαίας συνδρομής μπορεί να χρησιμοποιούνται μόνο για τους σκοπούς που καθορίζονται στην παρούσα Συμφωνία, περιλαμβανομένης και της χρήσης τους σε δικαστικές ή διοικητικές διαδικασίες. Πληροφορίες, έγγραφα και άλλες γνωστοποιήσεις του είδους αυτού μπορούν να χρησιμοποιούνται για άλλους σκοπούς μόνο εφόσον το Μέρος που τις παρέχει έχει δώσει τη ρητή του συναίν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επεξεργασμένη πληροφορία, έγγραφα ή άλλες πληροφορίες, που γνωστοποιούνται ή περιέρχονται βάσει της παρούσας Συμφωνίας, τυγχάνουν στη χώρα που περιέρχονται της ίδιας προστασίας από άποψη εμπιστευτικότητας και επίσημου απορρήτου με εκείνη που εφαρμόζεται από την τελευταία αυτή χώρα στις ίδιου είδους επεξεργασμένες πληροφορίες, έγγραφα και άλλες πληροφορίες που αποκτώνται στη δική της Επικράτ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Έρευνες, πληροφορίες, έγγραφα και άλλες γνωστοποιήσεις που περιέρχονται στο ένα ή στο άλλο Μέρος θα χαρακτηρίζονται σαν εμπιστευτικές, μετά από αίτηση του παρέχοντος Μέρους. Οι λόγοι μιας τέτοιας αίτησης θα μνημονεύονται ρ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Γενικοί κανόνες αμοιβαίας συν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λες οι ενέργειες βάσει της παρούσας Συμφωνίας από το ένα ή το άλλο Μέρος θα διενεργούνται σύμφωνα με τους νόμ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ις περιπτώσεις που το Μέρος στο οποίο απευθύνεται η αίτηση είναι της γνώμης ότι η συμμόρφωση με μια αίτηση θα παρέβλαπτε την κυριαρχία, την ασφάλεια, την κυβερνητική πολιτική ή άλλο ουσιώδες εθνικό του συμφέρον, μπορεί να αρνηθεί τη συνδρομή ή να θέσει τη συμμόρφωση υπό τον όρο της ικανοποίησης ορισμένων προϋποθέσεων ή απαιτήσεων. Εάν η συμμόρφωση με μια αίτηση αποτελέσει αντικείμενο άρνησης κατ' εφαρμογή της παρούσας παραγράφου, γίνεται ανακοίνωση περί του γεγονότος αυτού στο αιτούν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περιπτώσεις όπου υποβάλλεται αίτηση προς την οποία η ίδια η αιτούσα υπηρεσία δεν θα ήταν σε θέση να συμμορφωθεί εάν η αίτηση προερχόταν από άλλη υπηρεσία, η αιτούσα υπηρεσία εφιστά την προσοχή στο γεγονός αυτό με την αίτησή της. Η συμμόρφωση με μια τέτοια αίτηση θα απόκειται στη διακριτική ευχέρεια της υπηρεσίας προς την οποία απευθύ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Τύπος και περιεχόμενο αιτήσεων συν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αιτήσεις, βάσει της παρούσας Συμφωνίας γίνονται εγγράφως. Την αίτηση συνοδεύουν έγγραφα που είναι αναγκαία για την εκτέλεσή της.  Όταν απαιτείται λόγω της ανάγκης των περιστάσεων, είναι δυνατή η αποδοχή προφορικών αιτήσεων οι οποίες όμως επιβεβαιώνονται εγγράφ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ιτήσεις, βάσει της παραγράφου 1 του παρόντος άρθρου περιλαμβάνουν τις ακόλουθε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Αρχή που υποβάλλει την αίτηση,</w:t>
      </w:r>
    </w:p>
    <w:p>
      <w:pPr>
        <w:pStyle w:val="Style15"/>
        <w:rPr>
          <w:rFonts w:ascii="Courier New" w:hAnsi="Courier New" w:cs="Courier New"/>
        </w:rPr>
      </w:pPr>
      <w:r>
        <w:rPr>
          <w:rFonts w:cs="Courier New" w:ascii="Courier New" w:hAnsi="Courier New"/>
        </w:rPr>
        <w:t>(β) το είδος των διαδικασιών,</w:t>
      </w:r>
    </w:p>
    <w:p>
      <w:pPr>
        <w:pStyle w:val="Style15"/>
        <w:rPr>
          <w:rFonts w:ascii="Courier New" w:hAnsi="Courier New" w:cs="Courier New"/>
        </w:rPr>
      </w:pPr>
      <w:r>
        <w:rPr>
          <w:rFonts w:cs="Courier New" w:ascii="Courier New" w:hAnsi="Courier New"/>
        </w:rPr>
        <w:t>(γ) το αντικείμενο και το λόγο της αίτησης,</w:t>
      </w:r>
    </w:p>
    <w:p>
      <w:pPr>
        <w:pStyle w:val="Style15"/>
        <w:rPr>
          <w:rFonts w:ascii="Courier New" w:hAnsi="Courier New" w:cs="Courier New"/>
        </w:rPr>
      </w:pPr>
      <w:r>
        <w:rPr>
          <w:rFonts w:cs="Courier New" w:ascii="Courier New" w:hAnsi="Courier New"/>
        </w:rPr>
        <w:t>(δ) τα ονόματα και τις διευθύνσεις των Μερών που εμπλέκονται στις διαδικασίες, εφόσον είναι γνωστά, και</w:t>
      </w:r>
    </w:p>
    <w:p>
      <w:pPr>
        <w:pStyle w:val="Style15"/>
        <w:rPr>
          <w:rFonts w:ascii="Courier New" w:hAnsi="Courier New" w:cs="Courier New"/>
        </w:rPr>
      </w:pPr>
      <w:r>
        <w:rPr>
          <w:rFonts w:cs="Courier New" w:ascii="Courier New" w:hAnsi="Courier New"/>
        </w:rPr>
        <w:t>(ε) μια σύντομη περιγραφή της αντιμετωπιζόμενης υπόθεσης και των παρεμπλεκομένων σε αυτή νομι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Δίαυλοι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νδρομή θα διενεργείται με απευθείας επικοινωνία μεταξύ υπαλλήλων που ορίζονται από τις αντίστοιχες τελωνεια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ερίπτωση που η τελωνειακή υπηρεσία του Μέρους προς το οποίο απευθύνεται η αίτηση, δεν είναι η αρμόδια υπηρεσία για τη συμμόρφωση με την αίτηση, καταβάλλει προσπάθειες για την εξασφάλιση των αιτούμενων πληροφοριών από την κατάλληλη πηγή προκειμένου να τις διαβιβάσει στο αιτούν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Εκτέλεση των 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τελωνειακή υπηρεσία προς την οποία απευθύνεται η αίτηση, καταβάλλει προσπάθειες για την εξασφάλιση κάθε επίσημου ή δικαστικού μέτρου, που είναι αναγκαίο για την ανταπόκριση στην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τελωνειακή υπηρεσία του ενός ή του άλλου Μέρους, μετά από αίτηση του άλλου Μέρους, διενεργεί και επιτρέπει στο αιτούν Μέρος να παρίσταται σε όλες τις αναγκαίες συζητήσεις ή συνεντεύξεις, περιλαμβανόμενης και της εξέτασης προσώπων που ενδέχεται να διαθέτουν πληροφορίες που οδηγούν στην ανακάλυψη παρα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τελωνειακή υπηρεσία του ενός ή του άλλου Συμβαλλόμενου Μέρους, μετά από αίτηση της τελωνειακής υπηρεσίας του άλλου Μέρους, αναλαμβάνει ή μπορεί να επιτρέπει στο αιτούν Μέρος να αναλαμβάνει επαληθεύσεις, επιθεωρήσεις και έρευνες για την αποκάλυψη των πραγματικών περιστατικών σε σχέση με τα θέματα στα οποία αναφέρεται η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ίτηση Μέρους να ακολουθηθεί μια ορισμένη διαδικασία, ικανοποιείται, με την τήρηση των νόμων του Μέρους προς το οποίο απευθύνεται η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αιτούν Μέρος, εφόσον το ζητήσει, γνωστοποιείται ο χρόνος και ο τόπος της ενέργειας που πρόκειται να αναληφθεί σε ανταπόκριση στην αίτηση έτσι ώστε να είναι δυνατός ο συντονισμός της ενέργει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περίπτωση που δεν είναι δυνατή η συμμόρφωση προς την αίτηση γίνεται ταχεία γνωστοποίηση του γεγονότος αυτού προς το αιτούν Μέρος, με μια έκθεση των λόγων και των συνθηκών που μπορεί να είναι σημαντικές για την περαιτέρω συνέχιση της υπό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Φάκελοι, έγγραφα και μάρτ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ωτότυπα φακέλων, εγγράφων και άλλου υλικού ζητούνται μόνο στις περιπτώσεις όπου δεν αρκούν αντίγραφα. Κατόπιν ειδικής αίτησης αντίγραφα τέτοιων φακέλων, εγγράφων και άλλου υλικού θα επικυρούνται καταλλήλ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ωτότυπα φακέλων, εγγράφων και άλλου υλικού που διαβιβάζονται επιστρέφονται το συντομότερο δυνατόν τα δικαιώματα του Μέρους προς το οποίο απευθύνεται η αίτηση ή τρίτων Μερών που αναφέρονται σε αυτά παραμένουν απαράβλαπ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τη συμφωνία του Μέρους προς το οποίο απευθύνεται η αίτηση, μπορεί να παρέχεται άδεια σε ειδικά οριζόμενους από το αιτούν Μέρος υπαλλήλους να συμβουλεύονται στα γραφεία του Μέρους προς το οποίο απευθύνεται η αίτηση τα σχετικά βιβλία, πρωτόκολλα και άλλα έγγραφα ή στοιχεία σε μαγνητικά μέσα που τηρούνται στα γραφεία αυτά, να παραλαμβάνουν αντίγραφά τους ή να αρύονται κάθε πληροφορία ή στοιχεία που αναφέρονται στην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Μάρτυρες και εμπειρογνώ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ταν δεν είναι επαρκής η προσκόμιση αποδεικτικών μέσων αποκλειστικά με τη μορφή έγγραφης κατάθεσης, μετά από αίτηση της τελωνειακής υπηρεσίας του ενός ή του άλλου Μέρους, η τελωνειακή υπηρεσία του άλλου Μέρους, στην έκταση της δυνατότητάς της, εξουσιοδοτεί τους υπαλλήλους της να παρίστανται ενώπιον δικαστηρίου στην Επικράτεια του αιτούντος Μέρους ως μάρτυρες ή εμπειρογνώμονες, σε θέματα τελωνειακών παρα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ίτηση παράστασης καθορίζει ιδιαιτέρως σε ποια υπόθεση και με ποια ιδιότητα πρόκειται να εξετασθεί ο υπάλλη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ελωνειακή υπηρεσία του Μέρους που αποδέχεται την αίτηση καθορίζει κατά τη χορήγηση της άδειας παράστασης τα όρια προς τα οποία θα πρέπει να συμμορφώνονται οι υπάλληλοί της κατά την κατ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παραιτούνται κάθε αξίωσης για αποζημίωση δαπανών που συνεπάγεται η εφαρμογή της παρούσας Συμφωνίας. Οι δαπάνες για μάρτυρες και η αμοιβή εμπειρογνωμόνων, σε εκτέλεση των διατάξεων του άρθρου 9 της Συμφωνίας, βαρύνουν το αιτούν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Έργα τέχνης, αρχαιότητες και πολιτιστική κληρονομ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τελωνειακή υπηρεσία καθενός από τα Μέρη με δική της πρωτοβουλία γνωστοποιεί ταχέως στην Τελωνειακή Διοίκηση του άλλου Μέρους, εφόσον η τελευταία έχει άμεσο ενδιαφέρον, κάθε διαθέσιμη πληροφορία για δραστηριότητες που περιλαμβάνουν λαθρεμπορία έργων τέχνης, αρχαιοτήτων ή άλλων πολιτιστικών θησαυρών ή για πρόσωπα ή μέσα που εμπλέκονται σε τέτοιε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από αίτηση, η τελωνειακή υπηρεσία του ενός ή του άλλου Μέρους, στην έκταση της αρμοδιότητας και της δυνατότητάς της ασκεί ειδική επιτήρηση για μια καθοριζόμενη χρονική περίοδο πάνω στις διακινήσεις ειδών που μνημονεύονται στην παράγραφο 1 του άρθρου αυτού περιλαμβανομένων και των κινήσεων των αναμεμειγμένων προσώπων και μέσων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Ειδικές περιπτώσεις συνδρ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από αίτηση, οι τελωνειακές υπηρεσίες πληροφορούν η μία την άλλη αν εμπορεύματα εξαχθέντα από την Επικράτεια ενός Μέρους, εισήχθησαν νόμιμα στην Επικράτεια του άλλου Μέρους. Μετά από αίτηση, οι πληροφορίες περιλαμβάνουν την τελωνειακή διαδικασία που εφαρμόσθηκε για τον εκτελωνισμό των εμπορ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τελωνειακή υπηρεσία ενός Μέρους μετά από αίτηση της τελωνειακής υπηρεσίας του άλλου Μέρους, ασκεί, στην έκταση της δυνατότητάς της ειδική επιτήρηση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έσων μεταφοράς για τα οποία υπάρχουν υπόνοιες ότι χρησιμοποιούνται σε παραβάσεις μέσα στην Επικράτεια του αιτούντος Μέρους,</w:t>
      </w:r>
    </w:p>
    <w:p>
      <w:pPr>
        <w:pStyle w:val="Style15"/>
        <w:rPr>
          <w:rFonts w:ascii="Courier New" w:hAnsi="Courier New" w:cs="Courier New"/>
        </w:rPr>
      </w:pPr>
      <w:r>
        <w:rPr>
          <w:rFonts w:cs="Courier New" w:ascii="Courier New" w:hAnsi="Courier New"/>
        </w:rPr>
        <w:t>(β) εμπορευμάτων που προσδιορίζονται από το αιτούν Μέρος ως αντικείμενο εκτεταμένου παράνομου εμπορίου του οποίου το Μέρος αυτό είναι η χώρα προορισμού,</w:t>
      </w:r>
    </w:p>
    <w:p>
      <w:pPr>
        <w:pStyle w:val="Style15"/>
        <w:rPr>
          <w:rFonts w:ascii="Courier New" w:hAnsi="Courier New" w:cs="Courier New"/>
        </w:rPr>
      </w:pPr>
      <w:r>
        <w:rPr>
          <w:rFonts w:cs="Courier New" w:ascii="Courier New" w:hAnsi="Courier New"/>
        </w:rPr>
        <w:t>(γ) συγκεκριμένων προσώπων για τα οποία είναι γνωστό ή υπάρχει υπόνοια από το αιτούν Μέρος ότι έχουν ανάμειξη σε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τελωνειακές υπηρεσίες των Μερών, μετά από αίτηση παρέχουν η μία στην άλλη όλες τις διαθέσιμες πληροφορίες που αφορούν σε δραστηριότητες που μπορούν να απολήξουν σε παραβάσεις μέσα στην Επικράτεια του άλλου Μέρους. Σε σοβαρές περιπτώσεις που θα μπορούσαν να συνεπάγονται ουσιώδη βλάβη της οικονομίας, της δημόσιας υγείας, της δημόσιας ασφάλειας, ή κάθε άλλου ζωτικού συμφέροντος του άλλου Μέρους, οι πληροφορίες αυτές θα παρέχονται χωρίς την υποβολή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τελωνειακές υπηρεσίες των Μερών, μετά από αίτηση, παρέχουν η μία στην άλλη έγγραφα που έχουν στη διάθεσή τους και που αναφέρονται στη μεταφορά και αποστολή εμπορευμάτων με ένδειξη της αξίας της διάθεσης και του προορισμού των εμπορευ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Εφαρμογή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ελωνειακή υπηρεσία του Υπουργείου Οικονομικών της Ελληνικής Δημοκρατίας και η τελωνειακή υπηρεσία των Ηνωμένων Πολιτειών του Υπουργείου Οικονομικών των Ηνωμένων Πολιτειών της Αμερικής μπορούν να επικοινωνούν απευθείας με σκοπό την αντιμετώπιση θεμάτων που προκύπτουν από την παρούσα Συμφωνία και τα οποία δεν αποτελούν θέματα εξωτερικής πολιτικής ή διεθνούς δικαίου, μετά δε από διαβουλεύσεις εκδίδουν διοικητικές οδηγίες για την εφαρμογή της παρούσας Συμφωνίας και καταβάλλουν προσπάθειες, με αμοιβαία συμφωνία, για την επίλυση προβλημάτων ή αμφισβητήσεων που προκύπτουν από την ερμηνεία ή εφαρμογή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Θέση σε ισχύ και 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μφωνία αυτή θα τεθεί σε ισχύ την ενενηκοστή ημέρα που έπεται της ημερομηνίας κατά την οποία τα Μέρη γνωστοποιούν το ένα στο άλλο, με ανταλλαγή διπλωματικών διακοινώσεων ότι αποδέχονται τους όρους της, και ότι όλα τα απαραίτητα εθνικά, νομικά προαπαιτούμενα για τη θέση της σε ισχύ, έχουν πληρ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Μέρη συμφωνούν να συναντηθούν για να αναθεωρήσουν την παρούσα Συμφωνία στο τέλος της περιόδου πέντε ετών υπολογιζόμενων από την ημερομηνία της θέσης της σε ισχύ, εκτός αν γνωστοποιήσουν αμοιβαία και εγγράφως ότι δεν χρήζει αναθε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ούσα Συμφωνία μπορεί να λήξει με γραπτή γνωστοποίηση δια της διπλωματικής οδού και θα πάψει να ισχύει έξι μήνες μετά τη διενέργεια μιας τέτοιας γνωστ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ΙΣΤΩΣΗ ΤΟΥ ΠΑΡΟΝΤΟΣ, οι υπογεγραμμένοι, δεόντως εξουσιοδοτημένοι από τις αντίστοιχες Κυβερνήσεις τους, υπέγραψαν την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ν Αθήνα την τριακοστή πρώτη του μηνός Ιουλίου του έτους χίλια εννιακόσια ενενήντα ένα, σε δύο πρωτότυπα στην ελληνική και αγγλική γλώσσα των οποίων και τα δύο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ην Κυβέρνηση            </w:t>
        <w:tab/>
        <w:tab/>
        <w:tab/>
        <w:tab/>
        <w:t>Για την Κυβέρνηση</w:t>
      </w:r>
    </w:p>
    <w:p>
      <w:pPr>
        <w:pStyle w:val="Style15"/>
        <w:rPr>
          <w:rFonts w:ascii="Courier New" w:hAnsi="Courier New" w:cs="Courier New"/>
        </w:rPr>
      </w:pPr>
      <w:r>
        <w:rPr>
          <w:rFonts w:cs="Courier New" w:ascii="Courier New" w:hAnsi="Courier New"/>
        </w:rPr>
        <w:t xml:space="preserve">της Ελληνικής Δημοκρατίας   </w:t>
        <w:tab/>
        <w:tab/>
        <w:tab/>
        <w:tab/>
        <w:t>των Ηνωμένων Πολιτ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της Αμερικής</w:t>
      </w:r>
    </w:p>
    <w:p>
      <w:pPr>
        <w:pStyle w:val="Style15"/>
        <w:rPr>
          <w:rFonts w:ascii="Courier New" w:hAnsi="Courier New" w:cs="Courier New"/>
        </w:rPr>
      </w:pPr>
      <w:r>
        <w:rPr>
          <w:rFonts w:cs="Courier New" w:ascii="Courier New" w:hAnsi="Courier New"/>
        </w:rPr>
        <w:t xml:space="preserve">ΙΩΑΝΝΗΣ ΠΑΛΑΙΟΚΡΑΣΣΑΣ  </w:t>
        <w:tab/>
        <w:tab/>
        <w:tab/>
        <w:tab/>
        <w:tab/>
        <w:t>MICHAEL G. SOTIRHO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ρχίζει από τη δημοσίευσή του στην Εφημερίδα της Κυβερνήσεως, της δε κυρουμένης Συμφωνίας από την ολοκλήρωση των προϋποθέσεων του άρθρου 14 παρ. 1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ΥΠΟΥΡΓΟΣ                               </w:t>
        <w:tab/>
        <w:tab/>
        <w:tab/>
        <w:tab/>
        <w:t>Η ΥΦΥΠΟΥΡΓΟΣ</w:t>
      </w:r>
    </w:p>
    <w:p>
      <w:pPr>
        <w:pStyle w:val="Style15"/>
        <w:rPr>
          <w:rFonts w:ascii="Courier New" w:hAnsi="Courier New" w:cs="Courier New"/>
        </w:rPr>
      </w:pPr>
      <w:r>
        <w:rPr>
          <w:rFonts w:cs="Courier New" w:ascii="Courier New" w:hAnsi="Courier New"/>
        </w:rPr>
        <w:t xml:space="preserve">ΟΙΚΟΝΟΜΙΚΩΝ                                </w:t>
        <w:tab/>
        <w:tab/>
        <w:tab/>
        <w:t>ΕΞ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εξουσιοδοτηθεί το Προεδρείο για την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Ελλάδας - Ρουμ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παρακαλ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υπήρξε μία πρόταση εκ μέρους του εισηγητού του ΠΑΣΟΚ, να συζητηθούν από κοινού -όπως έγινε και στη Διαρκή Επιτροπή- οι συμβάσεις 2 και 3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έχουν αντίρρηση οι κύριοι συνάδελφοι, να ακολουθήσουμε τη διαδικασία που ακολουθήθηκε και στη Διαρκή Επιτροπή, διότι είναι του ιδί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Υπάρχει συνάφ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πρόταση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θα συζητηθούν από κοινού λόγω συνάφειας το υπ` αριθμ. 2 και το υπ` αριθμ. 3 σχέδιο νόμου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ίκας, ω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ΑΛΙΚΑΣ: Κύριε Πρόεδρε, στις 16 Σεπτεμβρίου 1991 υπεγράφη στην Αθήνα μεταξύ Ελλάδος και Ρουμανίας συμφωνία, για την προώθηση και αμοιβαία προστασία των επενδύσεων. Σκοπός αυτών των συμβάσεων είναι η προστασία των επενδύσεων, γεγο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υμβάλλει στη δημιουργία ευνοϊκού επενδυτικού κλίματος στις χώρες που τη συνάπτουν και αποτελούν αποτελεσματικό εργαλείο προστασίας των επενδύσεων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ελευταία χρόνια παρατηρείται αυξημένο ενδιαφέρον για τη σύναψη τέτοιων συμβάσεων, δεδομένου ότι στις αναπτυσσόμενες χώρες η προσέλκυση επενδύσεων θεωρείται μέσο για την εκβιομηχάνισή τους και απόκτηση νέα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συμφωνίας με τη Ρουμανία είναι η εξασφάλιση νομικής προστασίας στις επενδύσεις που πραγματοποιούν διάφοροι επενδυτές του ενός συμβαλλομένου μέρους, στο έδαφος του άλλου. Αυτή η συμφωνία περιλαμβάνει προοίμιο και 13 άρθρα και παρέχει την πληρέστερη νομική προστασία των επενδύσεων. Έχει συναφθεί για 3 έτη μόνο και στο τέλος προβλέπεται η αναθεώρησή της, ιδίως του άρθρου 6, στο οποίο προβλέπεται η μεταφορά κεφαλαίου των κερδών, σύμφωνα με τη νομοθεσία των συμβαλλ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1η Αυγούστου 1991, υπεγράφη στα Τίρανα μεταξύ Ελλάδος και Αλβανίας συμφωνία για την προώθηση και αμοιβαία προστασία των επενδύσεων.   Όπως είπα και προηγούμενα οι συμφωνίες αυτές συμβάλλουν στη δημιουργία ευνοϊκού επενδυτικού κλίματος για τις χώρες που την συνάπτουν. Σκοπός της συμφωνίας αυτής με την Αλβανία, όπως και όλων των ΣΠΠΕ, είναι η εξασφάλιση νομικής προστασίας των επενδύσεων, που πραγματοποιούν οι διάφοροι επενδυτές και η σύμβαση αυτή αποτελείται από 13 άρθρα και προβλέπει 10ετή διάρκεια ισχύ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α την κύρωση και των δύο αυτ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άκης, ω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εμείς θα ψηφίσουμε αυτές τις συμβάσεις, των οποίων η κύρωση είναι τυπική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ουμε, με την ευκαιρία που συζητάμε για προστασία και προώθηση επενδύσεων, αν θέλετε, το σύγχρονο τρόπο επέμβασης και διείσδυσης ανάμεσα στα κράτη, να κάνουμε μία συζήτηση σύντομη, όπως προβλέπεται από τον Κανονισμό και να θέσουμε στην Κυβέρνηση κάποια ερωτήματα, σε ό,τι αφορά την πολιτική της στην ευρύτερη Βαλκα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οι συμβάσεις αυτές, αφορούν δύο χώρες της Βαλκανικής, και γίνονται κάτω από ειδικές συνθήκες, οι οποίες προσδιορίζονται από την κατάρρευση των καθεστώτων της Ανατολικής Ευρώπης μεταξύ των οποίων και τα καθεστώτα αυτών των χωρών. Θα μπορούσε κανείς χωρίς υπερβολή, να μιλήσει για συνθήκες χάους που επικρατ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έκρηξη των εθνικισμών με πάρα πολλά μέτωπα ανοικτά ακόμα και το θέμα της αλλαγής των συνόρων. Υπάρχει σε εξέλιξη ένας εμφύλιος πόλεμος στη Βοσνία - Ερζεγοβίνη, προβλέψεις αμερικάνικες ότι πολύ σύντομα θα επεκταθεί στο Κοσσυφοπέδιο, πιθανώς στα σύνορά μας  με τα Σκόπια, υπάρχουν τα σχέδια των Αλβανών για μεγάλη Αλβανία και των Βουλγάρων. Αν πάμε λίγο πιο πάνω και συζητάμε για τη Ρουμανία, θα δούμε ουγγρική μειονότητα στη Ρουμανία και στη Σερβία, ρουμανική μειονότητα στη Μολδαβία και τέλος μία Ρωσία πάρα πάνω με δικές της μειονότητες σε όλες σχεδόν τις δημοκρατίες που προέκυψαν από την πρώην Σοβιετική Ένωση. Αν λάβουμε υπόψη ότι η κατάρρευση των καθεστώτων έφερε μία κατάσταση οικονομικής κατάρρευσης με πιθανότητες να έχουμε χειμώνες δυστυχίας και πείνας και υποκατάσταση του άδειου στομαχιού, του φαγητού που χρειάζεται από τον υπερπατριωτισμό και την πατριδοκαπηλία, δημιουργείται πολύ εύκολα ένα πλαίσιο εξαιρετικά εκρηκτικό κ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λκανική ιστορία αντικατοπτρίζεται πάρα πολύ από τη σημερινή πραγματικότητα. Σ' αυτή τη Βαλκανική υπήρχε ιστορικά τουρκική κατοχή ή τούρκικη μόνιμη απειλή. Η Χώρα μας από τότε που απέκτησε τα σημερινά της σύνορα, μετά τη συνθήκη της Λωζάνης, σχεδόν τα σημερινά της, γιατί ας μην ξεχνάμε ότι τα  Δωδεκάνησα οι φίλοι μας οι Ιταλοί και οι σύμμαχοι μας τα παραχώρησαν μετά το Β' Παγκόσμιο Πόλεμο, αναφέρομαι στα βόρεια σύνορα, έχει μάθει μόνο να δίνει. Είναι το ιδιόρρυθμο θύμα και του Β' Παγκοσμίου Πολέμου, που ενώ ήταν μεταξύ των νικητών και αυτών που έδωσαν πολύ αίμα σε εκείνον τον πόλεμο, βρέθηκε να είναι η χώρα που συγκρούστηκαν στη συνέχεια οι δύο κόσμοι του ψυχρού πολέμου και επίσης τυχαίνει η κατάρρευση του καθεστώτος της Ανατολικής Ευρώπης πάλι να μας βρίσκει με την ιδιαιτερότητα να είμαστε αυτοί οι οποίοι έχουν πρόβλημα με το κύμα των πολιτικών ή άλλων προσφύγων από τις χώρες που κατέρρευσαν τα καθεστώτα τους και φυσικά μας προέκυψαν από δίπλα οι προκλήσεις των Σκοπ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άος που έχει δημιουργηθεί η Ελλάδα αποτελεί κάτι ξεχωριστό, κάτι διαφορετικό. Είναι χώρα της ΕΟΚ, έχει μία ομαλή κατάσταση, μια δημοκρατία με βαθιές ρίζες και πορεία, έχουμε προβλήματα, πάντως δεν έχουμε καμία σχέση με το χάος που επικρατεί στα βόρεια, έχουμε λόγους να ανησυχούμε, θέλουμε να δούμε τι κάνει η Κυβέρνηση για να μας προστατεύσει, γιατί είναι δεδομένο ότι αυτοί που επεξεργάζονται αυτό το σχέδιο αυτού του χάους στη Βαλκανική περιλαμβάνουν στο χάος κ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υτές οι συμβάσεις είναι για μας που  θα τις ψηφίσουμε πάρα πολύ φτωχό δείγμα Ελληνικής παρ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σε αυτή τη δύσκολη εποχή που διέρχεται η Βαλκανική, απούσα την Ελλάδα, σε αντίθεση με τα σχέδια των χωρών, όπως η Αμερική, η Γερμανία, η Τουρκία, η Ιταλία. Εμείς είμαστε σχεδόν απόντες. Και φυσικά, η σύμβαση με μια χώρα σαν την Αλβανία και μια χώρα σαν τη Ρουμανία, δεν είναι δυνατόν να είναι μια πανομοιότυπη συμφωνία, όπως με μια άλλη χώρα όπως π.χ. η Τσεχοσλοβακία, ή όπως μια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ει αυτή η υπόθεση της ανάπτυξης επενδύσεων χρειάζεται μια πολιτική στη Βαλκανική, που αφορά τα έργα υποδομής. Χρειάζονται δρόμοι, χρειάζεται σιδηρόδρομος, χρειάζεται αξιοποίηση των ΕΟΚικών προγραμμάτων για τέτοια έργα. Αν γίνονταν από μας αυτές οι προτάσεις, θα είχαμε τη δυνατότητα πραγματικά να αξιοποιήσουμε και το ρόλο μας σαν χώρ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ία Χώρα η οποία έχει σταθερά στη διάθεσή της το know-how της υψηλής τεχνολογίας. Ποτέ δεν ήταν κάτι κρυφό από τη Χώρα μας. Ξέρετε και ξέρουμε ότι όποιος εμπορευόταν προϊόντα υψηλής τεχνολογίας, υπέγραφε συμφωνία με τους προμηθευτές του ότι δεν θα τα διέθετε σε χώρες τους ανατολικού μπλοκ. Η Ελλάδα είναι ιστορικά ο χώρος, όπου γινόταν η προώθηση της κουλτούρας στις χώρες της Βαλκανικής. Μου έκανε εντύπωση, όταν διεπίστωσα τελευταία ότι τα ευρωπαϊκά βιβλία πρώτα μεταφράζονται στα ελληνικά και μετά στα βουλγάρικα για παράδειγμα, ενώ κάποιος θα είχε την εντύπωση ότι η δίοδος αυτή θα γινόταν μέσω της γερμανικής γλώσσας, που κατ` εξοχήν ομιλείται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μας πείτε, κυρία Υφυπουργέ, τι γίνεται με την επικύρωση της συμφωνίας για το διασυνοριακό εμπόριο με την Αλβανία, που θα βοηθήσει σημαντικά στην ανάπτυξη των Νομών της Δυτικής Μακεδονίας και της Ηπείρου.  Θέλουμε να μας πείτε, τι γίνεται με τα προξενεία. Έπρεπε να γίνει, τουλάχιστον, ένα στο Αργυρόκαστρο από τα τρία τα οποία είχε υποσχε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πώς σκέπτεσθε να αξιοποιήσετε αυτή τη συμφωνία, σε σχέση με τη συγκράτηση του ελληνισμού στη Βόρειο Ήπειρο, γιατί είναι δεδομένο ότι τείνει, με μια σταθερή ελάττωση, να εξαφανισθεί. Βολεύει το καθεστώς της Αλβανίας και τις βλέψεις της και τους στρατηγικούς της υπολογισμούς, ο αφελληνισμός της Βορείου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θεωρούμε ότι απαιτείται εθνική στρατηγική και κρατική παρέμβαση και όχι κομματική διασύνδεση όπως φαίνεται να κάνει η Ν.Δ. τελευταία. Όταν ξεκίνησαν τον άξονα Αθηνών-Σόφιας ο Κωνσταντίνος Καραμανλής και ο Ζίφκωφ, ούτε σαν φιγούρες, ούτε σαν άποψη, ούτε σαν ιδεολογία, δεν μπορούσαν να συγγενεύσουν. Ούτε ο Ζίφκωφ στη συνέχεια με τον Ανδρέα Παπανδρέου. Ήταν, όμως, μία διακρατική συμφωνία. Ήταν πολύ βασικός αυτός ο άξονας. Μην ξεχνάμε ότι ο Πλαστήρας και ο Πάγκαλος, μετά τη Μικρασιατική καταστροφή, πήγαν στον Έβρο να σταματήσουν τους Τούρκους. Πάντοτε ήταν το σημείο που μπορούσαμε να κτυπήσουμε σε μια πιθανή στρατιωτική επέμβαση στην Κύπρο ή στα νησιά μας. Χωρίς τον άξονα Αθηνών-Σόφιας, με κυβέρνηση εκεί καπελωμένη με φέσι τούρκικο, είναι πολύ δύσκολη μια τέτοια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υπάρχει ένα θέμα που μου το έχουν θέσει και συνάδελφοι της Πλειοψηφίας. Δεν καλύπτεται απ` αυτές τις συμβάσεις η πολιτική προστασία των επενδύσεων, σε χώρες οι οποίες έχουν βεβαρημένο, αν θέλετε, σε κάποιες περιπτώσεις παρελθόν, σε ό,τι αφορά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εριφορές τους και χρειάζεται πραγματικά μια διευρυμένη πολιτική προστασία αυτών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εξάρτητα από το τι είναι το σημερινό καθεστώς της Ρουμανίας και πώς προέκυψε, υπάρχει μια γενικά θετική συμπεριφορά απέναντι μας, την οποία θα θέλαμε να ξέρουμε, πώς σκέπτεται να την αξιοποιήσει η Κυβέρνηση, πέρα από τη σημεριν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ουν πληροφορίες στον Τύπο τελευταία, για καταπίεση ανθρώπων με ελληνική συνείδηση στα Σκόπια. Τι γίνεται με αυτή την υπόθεση, με αυτό το συγκεκριμένο δικτατορικό, σταλινικής προέλευσης καθεστώς, που οι φίλοι μας Ευρωπαίοι έχουν προνομιακή μεταχείριση και συζήτηση με τον Γκλιγκόροφ, αγνοώντας ποια είναι η σημερινή πραγματικότητα και ποια είναι η καταπίεση των ανθρωπίνων δικαιωμάτων στο συγκεκριμένο χώρο και η παραβίαση των συμφωνιών και των συνθηκών της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υρία Υφυπουργέ, ότι κρίνουμε περιορισμένη και αδύναμη έως απούσα την Ελλάδα σε μια κρίσιμη περίοδο για μια περιοχή, όπου αυτό το χάος που υπάρχει στα βόρειά μας συνολικά, όσο μορφοποιείται, γίνεται πιο επικίνδυνο. Είναι η εποχή των μεγάλων κινδύνων, αλλά ίσως και η εποχή των μεγάλων ευκαιριών. Και οι σύγχρονοι στρατοί, οι σύγχρονες επεμβάσεις γίνονται μέσα από την τεχνολογία, γίνονται μέσα από τις επενδύσεις, γίνονται μέσα από την προώθηση, όχι μόνο αυτών των συμβάσεων, αλλά και άλλων. Πάντως, εμείς αυτές τις συμφωνίες τις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Κύριοι συνάδελφοι, αυτές οι συμβάσεις είναι βεβαίως συμβάσεις πλαίσιο για να διευκολύνουν γενικότερα το έργο των ιδιωτικών επενδύσεων, να μπορέσουμε γενικά να αυξήσουμε την οικονομική σχέση μεταξύ των κρατών μας. Βεβαίως, δεν περιμένουμε μόνο από τα διαλαμβανόμενα σ' αυτές τις συμβάσεις για να προχωρήσουμε ένα πολύ πιο γενναίο και ολοκληρωμένο πρόγραμμα αναπτύξεως σχέσεων μεταξύ της Ελλάδος και των άλλων κρατών στα Βαλκ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που παρετηρήθη ρευστότης στις χώρες αυτές, καταλάβαμε ότι υπάρχουν βεβαίως κίνδυνοι, αλλά υπάρχουν και μεγάλες νέες ευκαιρίε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υπήρχε μια στασιμότης, μια ισορροπία τρόμου. Έπρεπε βεβαίως να έχουμε σχέσεις, ασχέτως πολιτεύματος με τις άλλες γειτονικές χώρες. Οι Βαλκανικές συμφωνίες είχαν οπωσδήποτε εξισορροπήσει ορισμένες από τις διαφορές που είχαμε μ' αυτές τις χώρες. Ασφαλώς δεν λύσαμε τα βασικά προβλήματα με τη Γιουγκοσλαβία και ιδίως με το ομόσπονδο κράτος των Σκοπίων. Εκεί βλέπουμε ότι η τύχη αυτού του προβλήματος εξηρτάτο από διάφορα πράγματα, όπως από τη σχέση του Τίτο με τον Στάλιν, ή τις σχέσεις του Τίτο με το δυτικό κόσμο. Όταν χρειαζόταν περισσότερο τη στήριξη της Ελλάδος για την έξοδο προς τη θάλασσα μέσω Ελλάδος, τότε πέφτανε οι τόνοι ως προς το θέμα των Σκοπίων. Και όταν βεβαίως αισθανόταν ότι είχαν στηρίγματα αλλού, οι τόνοι ανέβα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διαφέρον να παρακολουθήσει κανείς το ιστορικό αυτού του λεγόμενου Μακεδονικού θέματος, το οποίο ασφαλώς ήταν ένα Τιτοϊκό σχέδιο, κομμουνιστικό για επέκταση στα Βαλκάνια και έβρισκε συνήθως αντίθετο τον Στάλιν, διότι δεν ήθελε να δυναμώσει η Γιουγκοσλαβία μέσα στα Βαλκάνια, αλλά είτε ο Τίτο ή ο Στάλιν το σχέδιο προωθούσαν όποτε μπορούσαν για δικά τους συμφέροντα. Και αυτό είναι κάτι το οποίο προσπαθούμε να εξηγήσουμε στους ξένους -οι οποίοι δεν ξέρουν τα Βαλκανικά θέματα και δεν ξέρουν πόσο εκρηκτικά είναι-προσπαθούμε λέγω να εξηγήσουμε στους ξένους ότι θα ήταν ειρωνεία αν τώρα που έπεσε το κομμουνιστικό καθεστώς, έρθουν τα μέλη του ελεύθερου κόσμου και επικυρώσουν την πολιτική έναντι των Βαλκανίων και των μειονοτήτων που ήταν πολιτική του Τίτο και υπηρετούσε τον ολοκληρω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έρθω ειδικότερα στα θέματα της προσφοράς της Ελλάδος και της πολιτικής που ακολουθεί η Ελλάδα στα Βαλκάνια, τώρα που είναι άμεσες οι ανάγκες των κρατών αυτών. Είναι μια ευκαιρία για την Ελλάδα να βοηθήσει παντοιοτρόπως τις χώρες αυτές. Υπάρχει ένα ολοκληρωμένο πρόγραμμα οικονομικής, πολιτικής και πολιτιστικής στήριξης των κρατών αυτών το οποίο προ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η πρώτη Χώρα απ' όλες τις άλλες της Ευρώπης που βάλαμε σε πράξη ένα πειραματικό, αν θέλετε, αλλά ολοκληρωμένο πρόγραμμα στήριξης των νέων δημοκρατιών. Εμείς εξαναγκασθήκαμε, αν θέλετε, να επιταχύνουμε τα σχέδια εφαρμογής του ολοκληρωμένου προγράμματος, διότι ήταν ασφαλώς και ο μόνος τρόπος να σταματήσουμε τη μεγάλη εισροή λαθρομετανασ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δράσης ήταν, όπως είπα, πολλαπλό, ανθρωπιστική βοήθεια άμεση για συγκράτηση των πληθυσμών εκεί που βρίσκονται -και αυτό είναι απάντηση στον κ. Παπαδάκη, διότι υπάρχει σχέδιο συγκράτησης των πληθυσμών- οικονομική βοήθεια, ώστε να είναι πιο μακροχρόνια η ανάπτυξη και η συγκράτηση των πληθυσμών και βεβαίως η μεταφορά γνώσεων, τεχνογνωσίας όχι μόνο στον οικονομικό τομέα, αλλά ακόμα και στα θέματα πολιτεύματος και λειτουργίας του πολιτεύματος της οικονομίας. Η Ευρώπη διεπίστωσε ότι πραγματικά τα δικά μας προγράμματα και η εφαρμογή μιας ολοκληρωμένης πολιτικής, ήταν τόσο επιτυχημένα και προωθημένα, ώστε μας ανέθεσε να λειτουργήσουμε το κέντρο βαλκανικών σπουδών στη Θεσσαλονίκη.  Έγινε πειραματικά πριν από μερικούς μήνες και τώρα από το Σεπτέμβριο θα λειτουργήσει επί μονίμου βάσεως, ένα κέντρο, μια σχολή κέντρο σεμιναρίων, αν θέλετε, όπου θα έρχονται οικονομικοί, πολιτικοί παράγοντες για να ασκούνται όχι μόνο στις αρχές της ελεύθερης οικονομίας αλλά και του ελεύθερ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έφερα, διότι δείχνει ότι αρχίζει η αναγνώριση του έργου μας και από τις Ευρωπαϊκές Κοινότητες. Πρέπει να σας πω ότι μια άλλη ένδειξη αναγνωρίσεως της εργασίας την οποία έχουμε κάνει, είναι ότι ενώ υπήρχε μεγάλη αντίδραση, ιδίως από τους Ιταλούς στο να συμμεριστούμε μαζί τους τις ευθύνες για την εφαρμογή των Ευρωπαϊκών προγραμμάτων στην Αλβανία, τώρα πλέον οι ίδιοι οι Ιταλοί, ζητούν να βοηθήσουμε εις την ανάπτυξη του όλου προγράμματος που έχει εγκριθεί και κατόπιν δικών μας πιέσεων από την Ευρωπαϊκή Κοινότητα. Μάλιστα όταν ήμουν στη Ρώμη τις προάλλες, μου εζητήθη ειδικά όχι μόνο να περιοριστούμε στα προγράμματα τα οποία από κοινού οι Ευρωπαίοι εξεπόνησαν για την Αλβανία, αλλά θεωρώντας ότι δεν είναι επαρκή μαζί να μελετήσουμε Ιταλοί και Έλληνες, τι άλλο πρέπει να γίνει για την ανάπτυξη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αναφέρω μόνο, διότι η ώρα δεν επαρκεί για να σας πω τα γενικότερα αποτελέσματα τω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πολλά άλλα να κάνουμε, διότι να φανταστείτε ότι η οικονομία της Αλβανίας -μερικοί από σας έχετε πάει, το λέω για τους άλλους- βρίσκεται σε επίπεδο μεσαίωνος. Ο μέσος όρος του εισοδήματος του πολίτη στην Αλβανία, είναι 100 δολάρια το μήνα. Το 80% του προϋπολογισμού καλύπτεται, όπως μου είπε ο νέος Υπουργός Οικονομικών, από δωρεές ή δάνεια από το εξωτερικό. Χρειάζονται τα πάντα, από υποδομή, μέχρι και κεφάλαια λειτουργία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πιχειρήσεις είναι πεπαλαιωμένες και χρειάζονται ανανέωση.   Χρειάζονται δηλαδή πάρα πολλά και από απόψεως Αλβανίας. Μας λένε ότι η μεγαλύτερη βοήθεια πραγματικά, που έδωσε οποιοδήποτε κράτος, είναι η βοήθεια της Ελλάδος αφού δεχθήκαμε εδώ πληθώρα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βανοί υπολογίζουν ότι υπάρχουν 200.000 Αλβανοί στην Ελλάδα. Δεν πιστεύω ότι είναι τόσοι πολλοί. Κάναμε μια καταγραφή επίπονη μεν όχι πλήρη όμως και υπολογίζω ότι πρέπει να είναι 100.000-120.000. Πάντως είναι μεγάλος αριθμός. Και κυρίως τα εμβάσματα αυτά περιμένουν οι άλλες οικογένειες, που είναι μέσα για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έρχονται ο Υπουργός Οικονομικών και Δημοσίων Έργων, για να κλείσουμε τις συμφωνίες που κάναμε, όταν πήγε ο Πρωθυπουργός στα Τίρανα, πριν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διάφορες μικτές επενδύσεις και βασικά έργα υποδομής, με δικές μας τεχνικές εταιρίες και χρηματοδότη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υτέρα έρχεται ο Υπουργός Εξωτερικών, για να υπογράψουμε τη λεγόμενη προξενική συμφωνία. Ήδη ψάχνουμε για κτίριο στο Αργυρόκαστρο.   Θα σας έρθει σχέδιο νόμου, για την ίδρυση πολλών νέων πρεσβειών στις νέες Δημοκρατίες, μεταξύ των οποίων υπάρχει αίτημα να εγκριθεί από τη Βουλή το άνοιγμα του προξενείου στο Αργυρόκαστρο και ενδεχομένως άλλο ένα. Γιατί χρειάζεται έγκριση της Βουλής, για να ανοίξουν και να στελεχ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διαβεβαιώσω κάτι που είναι αυτονόητο: Αν υπήρχαν μεγαλύτερα οικονομικά μέσα και η δική μας οικονομία ήταν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θηρή και είχε μπει σε ένα άλλο οικονομικό δρόμο, θα μπορούσαμε να βοηθήσουμε ακόμη περισσότερο. Παρά ταύτα υπάρχουν πολλοί επενδυτές, που δέχονται να κάνουν μικτές επιχειρήσεις στην Αλβανία, Βουλγαρία, Ρουμανία και βεβαίως μελετάμε την επέκταση των ασφαλίστρων, όπως αναφέρθηκ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γρήγορα θα ήθελα να πω δύο πράγματα: Πρώτον, για τη συμφωνία του διασυνοριακού εμπορίου. Όπως είπα στη Διαρκή Επιτροπή, η Κυβέρνηση δεν έχει καμία αντίρρηση να την υπογράψει. Ζήτησα από τη νομική υπηρεσία των Ευρωπαϊκών Κοινοτήτων, εάν δεν υπάρχει κώλυμα από τη δική τους πλευρά. Η νομική υπηρεσία του Υπουργείου δεν βλέπει δυσκολίες. Έτσι ελπίζω πολύ σύντομα να την φέρω στην Βουλή για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πίεση των μειονοτήτων στα Σκόπια, ναι, κύριοι συνάδελφοι, όπως έχω πει πολλές φορές, η κατάσταση των ανθρωπίνων δικαιωμάτων είναι τραγική. Δεν έχουν σεβαστεί τις αρχές της ΔΑΣΕ. Πρέπει εμείς γενικά να στηρίξουμε τα ανθρώπινα δικαιώματα σε όλες αυτές τις χώρες. Σε μερικές κάνουν περισσότερη προσπάθεια, όπως στην Αλβανία και έχουν δεχθεί τις επιτροπές της ΔΑΣΕ, για να δουν πού μπορούν να καλυτερεύσουν τις επιδόσεις τους. Άλλες χώρες, οι μη αναγνωρισμένες οντότητες, όπως των Σκοπίων, δεν δέχονται ότι καταπατούνται τα ανθρώπινα δικαιώματα.  Αντιθέτως θεωρούν ότι η δημοκρατία τους είναι τέλεια. Εκεί ειδικά πρέπει να προσέξουμε, γιατί πλην της γενικής υποχρεώσεως που έχουμε σαν μέλη της ΔΑΣΕ, απέναντι όλων των καταπατήσεων των ανθρωπίνων δικαιωμάτων, εδώ έχουμε και ένα ειδικότερο ενδιαφέρον, γιατί ένα μεγάλο ποσοστό του πληθυσμού στα Σκόπια έχει εθνική ελληνική συνείδηση, που είχε παραμεληθεί πάρα πολύ από τη Χώρα μας τόσα χρόνια και ασφαλώς έχουμε μια επηυξημένη ευθύνη απέναντι αυτών, που είναι οι Σαρακατσάνοι, οι Βλάχοι ή ακόμα και Μακεδόνες, οικογένειες που δεν είχαν μετακινηθεί μετά το τέλος του β' παγκόσμι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οι συνάδελφοι, δεν υπάρχει άλλος ομιλητής εκ των δικαιουμένων σύμφωνα με την παράγραφο 5 του άρθρου 108 του Κανονισμού να μιλήσουν και 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Γίνεται δεκτό το νομοσχέδιο "Κύρωση  Συμφωνίας Ελλάδας-Ρουμ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νομοσχέδιο "Κύρωση Συμφωνίας Ελλάδος-Ρουμανίας για την προώθηση και αμοιβαία προστασία των επενδύσεων έγινε δεκτό ομοφώνως, σε μόνη συζήτηση κατ` αρχή,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Συμφωνίας Ελλάδας - Ρουμανίας για την προώθηση και αμοιβαία προστασία τ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Ρουμανίας για την προώθηση και αμοιβαία προστασία των επενδύσεων, που υπογράφηκε στην Αθήνα στις 16.9.1991, της οποίας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w:t>
      </w:r>
    </w:p>
    <w:p>
      <w:pPr>
        <w:pStyle w:val="Style15"/>
        <w:rPr>
          <w:rFonts w:ascii="Courier New" w:hAnsi="Courier New" w:cs="Courier New"/>
        </w:rPr>
      </w:pPr>
      <w:r>
        <w:rPr>
          <w:rFonts w:cs="Courier New" w:ascii="Courier New" w:hAnsi="Courier New"/>
        </w:rPr>
        <w:t>ΜΕΤΑΞΥ ΤΗΣ ΚΥΒΕΡΝΗΣΕΩΣ ΤΗΣ ΕΛΛΗΝΙΚΗΣ</w:t>
      </w:r>
    </w:p>
    <w:p>
      <w:pPr>
        <w:pStyle w:val="Style15"/>
        <w:rPr>
          <w:rFonts w:ascii="Courier New" w:hAnsi="Courier New" w:cs="Courier New"/>
        </w:rPr>
      </w:pPr>
      <w:r>
        <w:rPr>
          <w:rFonts w:cs="Courier New" w:ascii="Courier New" w:hAnsi="Courier New"/>
        </w:rPr>
        <w:t>ΔΗΜΟΚΡΑΤΙΑΣ ΚΑΙ ΤΗΣ ΚΥΒΕΡΝΗΣΕΩΣ</w:t>
      </w:r>
    </w:p>
    <w:p>
      <w:pPr>
        <w:pStyle w:val="Style15"/>
        <w:rPr>
          <w:rFonts w:ascii="Courier New" w:hAnsi="Courier New" w:cs="Courier New"/>
        </w:rPr>
      </w:pPr>
      <w:r>
        <w:rPr>
          <w:rFonts w:cs="Courier New" w:ascii="Courier New" w:hAnsi="Courier New"/>
        </w:rPr>
        <w:t>ΤΗΣ ΡΟΥΜΑΝΙΑΣ ΓΙΑ ΤΗΝ ΠΡΟΩΘΗΣΗ</w:t>
      </w:r>
    </w:p>
    <w:p>
      <w:pPr>
        <w:pStyle w:val="Style15"/>
        <w:rPr>
          <w:rFonts w:ascii="Courier New" w:hAnsi="Courier New" w:cs="Courier New"/>
        </w:rPr>
      </w:pPr>
      <w:r>
        <w:rPr>
          <w:rFonts w:cs="Courier New" w:ascii="Courier New" w:hAnsi="Courier New"/>
        </w:rPr>
        <w:t>ΚΑΙ ΑΜΟΙΒΑΙΑ ΠΡΟΣΤΑΣΙΑ ΤΩΝ ΕΠΕΝΔ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Ρουμ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αλούμενες εφεξής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ΩΝΤΑΣ να ενισχύσουν την οικονομική τους συνεργασία προς το αμοιβαίο όφελος των δύο χωρών σε μακροχρόνι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όρος "επένδυση" σημαίνει κάθε είδους περιουσιακό στοιχείο και περιλαμβάνει ειδικότερα αλλά όχ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ινητή και ακίνητη ιδιοκτησία και κάθε άλλο εμπράγματο δικαίωμα, όπως υποθήκες, εμπράγματες ασφάλειες και ενέχυρα,</w:t>
      </w:r>
    </w:p>
    <w:p>
      <w:pPr>
        <w:pStyle w:val="Style15"/>
        <w:rPr>
          <w:rFonts w:ascii="Courier New" w:hAnsi="Courier New" w:cs="Courier New"/>
        </w:rPr>
      </w:pPr>
      <w:r>
        <w:rPr>
          <w:rFonts w:cs="Courier New" w:ascii="Courier New" w:hAnsi="Courier New"/>
        </w:rPr>
        <w:t>β)εταιρικά μερίδια, μετοχές και ομολογίες και κάθε άλλη μορφή συμμετοχής σε εταιρία,</w:t>
      </w:r>
    </w:p>
    <w:p>
      <w:pPr>
        <w:pStyle w:val="Style15"/>
        <w:rPr>
          <w:rFonts w:ascii="Courier New" w:hAnsi="Courier New" w:cs="Courier New"/>
        </w:rPr>
      </w:pPr>
      <w:r>
        <w:rPr>
          <w:rFonts w:cs="Courier New" w:ascii="Courier New" w:hAnsi="Courier New"/>
        </w:rPr>
        <w:t>γ)μακροπρόθεσμα δάνεια (συνδεόμενα με επενδύσεις) και χρηματικές απαιτήσεις ή κάθε άλλη συμβατική απαίτηση που έχει οικονομική αξία,</w:t>
      </w:r>
    </w:p>
    <w:p>
      <w:pPr>
        <w:pStyle w:val="Style15"/>
        <w:rPr>
          <w:rFonts w:ascii="Courier New" w:hAnsi="Courier New" w:cs="Courier New"/>
        </w:rPr>
      </w:pPr>
      <w:r>
        <w:rPr>
          <w:rFonts w:cs="Courier New" w:ascii="Courier New" w:hAnsi="Courier New"/>
        </w:rPr>
        <w:t>δ)δικαιώματα πνευματικής και βιομηχανικής ιδιοκτησίας, περιλαμβανομένων αποκλειστικών συγγραφικών - εκδοτικών δικαιωμάτων καθώς και δικαιωμάτων, σχετικών με σήματα, επωνυμίες, ευρεσιτεχνίες, τεχνολογία, τεχνογνωσία και καλή φήμη,</w:t>
      </w:r>
    </w:p>
    <w:p>
      <w:pPr>
        <w:pStyle w:val="Style15"/>
        <w:rPr>
          <w:rFonts w:ascii="Courier New" w:hAnsi="Courier New" w:cs="Courier New"/>
        </w:rPr>
      </w:pPr>
      <w:r>
        <w:rPr>
          <w:rFonts w:cs="Courier New" w:ascii="Courier New" w:hAnsi="Courier New"/>
        </w:rPr>
        <w:t>ε)εκχωρήσεις επιχειρηματικών δικαιωμάτων βάσει νόμου ή συμβάσεως, περιλαμβανομένων και εκχωρήσεων για ανεύρεση, καλλιέργεια, εξόρυξη ή εκμετάλλευση φυσ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αμοιβ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Ο όρος "επενδυτής" περιλαμβάνει σε σχέση με κάθε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όσον αφορά την Ελληνική Δημοκρατία: φυσικά πρόσωπα που έχουν την ελληνική ιθαγένεια σύμφωνα με την ελληνική νομοθεσία, και νομικά πρόσωπα που έχουν συσταθεί σύμφωνα με την ελληνική νομοθεσία και έχουν την έδρα τους στο ελληνικό έδαφος,</w:t>
      </w:r>
    </w:p>
    <w:p>
      <w:pPr>
        <w:pStyle w:val="Style15"/>
        <w:rPr>
          <w:rFonts w:ascii="Courier New" w:hAnsi="Courier New" w:cs="Courier New"/>
        </w:rPr>
      </w:pPr>
      <w:r>
        <w:rPr>
          <w:rFonts w:cs="Courier New" w:ascii="Courier New" w:hAnsi="Courier New"/>
        </w:rPr>
        <w:t>β)όσον αφορά τη Ρουμανία: φυσικά πρόσωπα που έχουν τη ρουμανική ιθαγένεια, σύμφωνα με τη ρουμανική νομοθεσία και νομικά πρόσωπα που έχουν συσταθεί σύμφωνα με τη ρουμανική νομοθεσία και έχουν την έδρα τους στο ρουμανικό έδ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ήκοος" σημ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όσον αφορά την Ελληνική Δημοκρατία, κάθε φυσικό πρόσωπο που έχει ή αποκτά την ελληνική ιθαγένεια, σύμφωνα με τον Κώδικα Ελληνικής Ιθαγένειας,</w:t>
      </w:r>
    </w:p>
    <w:p>
      <w:pPr>
        <w:pStyle w:val="Style15"/>
        <w:rPr>
          <w:rFonts w:ascii="Courier New" w:hAnsi="Courier New" w:cs="Courier New"/>
        </w:rPr>
      </w:pPr>
      <w:r>
        <w:rPr>
          <w:rFonts w:cs="Courier New" w:ascii="Courier New" w:hAnsi="Courier New"/>
        </w:rPr>
        <w:t>β) όσον αφορά τη Ρουμανία, κάθε φυσικό πρόσωπο που έχει τη ρουμανική ιθαγένεια σύμφωνα με τη ρουμαν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ώθηση και προστασία τ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Κάθε Συμβαλλόμενο Μέρος, προωθεί στο έδαφός του, όσο το δυνατόν περισσότερο, επενδύσεις επενδυτών του άλλου Συμβαλλόμενου Μέρους και κάνει δεκτές τις επενδύσεις αυτές, σύμφωνα με τη νομοθε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Επενδύσεις επενδυτών Συμβαλλόμενου Μέρους απολάβουν πάντοτε στο έδαφος του άλλου Συμβαλλόμενου Μέρους, δικαίας μεταχειρίσεως και πλήρους προστασίας και ασφα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Οι επενδυτές κάθε Συμβαλλόμενου Μέρους δύναται να προσλαμβάνουν, στα υψηλά κλιμάκια, διοικητικό και τεχνικό προσωπικό (περιλαμβανομένου και του κλιμακίου του επικεφαλής τμημάτων) της επιλογής τους, υπηκόους των Συμβαλλόμενων Μερών, στο μέτρο που επιτρέπεται από την ισχύουσα νομοθεσία του κράτους υποδοχής. Υπό την επιφύλαξη της νομοθεσίας που αφορά την είσοδο και παραμονή αλλοδαπών, το εν λόγω προσωπικό δύναται να εισέρχεται και να παραμένει στο έδαφος του άλλου Συμβαλλόμενου Μέρους για τους σκοπούς της εγκατάστασης και διαχείρισης τη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Ενδεχόμενη μεταβολή του τύπου της επένδυσης που έχει πραγματοποιηθεί, δεν μεταβάλλει το χαρακτήρα της ως επένδ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η μεταβολή αυτή δεν αντίκειται στη νομοθεσία του ενδιαφερόμεν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Η απόδοση των επενδύσεων και, σε περίπτωση εγκεκριμένων επανεπενδύσεων, το σχετικό εισόδημα, απολαμβάνουν την ίδια προστασία με την αρχική επένδ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Τα Συμβαλλόμενα Μέρη δίνουν δημοσιότητα στη νομοθεσία και άλλες διοικητικές πράξεις που εκδίδουν και αφορούν ή επηρεάζουν επενδύσεις επενδυτών του άλλου Συμβαλλόμενου Μέρους στο έδαφ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χείριση του μάλλον ευνοούμενου κράτους</w:t>
      </w:r>
    </w:p>
    <w:p>
      <w:pPr>
        <w:pStyle w:val="Style15"/>
        <w:rPr>
          <w:rFonts w:ascii="Courier New" w:hAnsi="Courier New" w:cs="Courier New"/>
        </w:rPr>
      </w:pPr>
      <w:r>
        <w:rPr>
          <w:rFonts w:cs="Courier New" w:ascii="Courier New" w:hAnsi="Courier New"/>
        </w:rPr>
        <w:t>και εθνική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Τα Συμβαλλόμενα Μέρη δεν υποβάλλουν επενδύσεις, που ανήκουν ή ελέγχονται στο έδαφός τους από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ίδιους επενδυτές τους ή σε επενδυτές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Η μεταχείριση αυτή δεν επεκτείνεται σε προνόμια που χορηγούν τα Συμβαλλόμενα Μέρη σε επενδυτές τρίτ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όγω της συμμετοχής τους σε ή της σύνδεσής τους με τελωνειακή ή οικονομική ένωση, κοινή αγορά, ζώνη ελεύθερων συναλλαγών ή άλλο παρόμοιο οργανισμό,</w:t>
      </w:r>
    </w:p>
    <w:p>
      <w:pPr>
        <w:pStyle w:val="Style15"/>
        <w:rPr>
          <w:rFonts w:ascii="Courier New" w:hAnsi="Courier New" w:cs="Courier New"/>
        </w:rPr>
      </w:pPr>
      <w:r>
        <w:rPr>
          <w:rFonts w:cs="Courier New" w:ascii="Courier New" w:hAnsi="Courier New"/>
        </w:rPr>
        <w:t>β)βάσει συμφωνίας αποφυγής διπλής φορολογίας ή άλλης συμφωνίας φορολογικ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t>Απαλλοτρ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υπό τις ακόλουθ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α μέτρα λαμβάνονται για λόγους δημόσιου συμφέροντος και με νόμιμη διαδικασία,</w:t>
      </w:r>
    </w:p>
    <w:p>
      <w:pPr>
        <w:pStyle w:val="Style15"/>
        <w:rPr>
          <w:rFonts w:ascii="Courier New" w:hAnsi="Courier New" w:cs="Courier New"/>
        </w:rPr>
      </w:pPr>
      <w:r>
        <w:rPr>
          <w:rFonts w:cs="Courier New" w:ascii="Courier New" w:hAnsi="Courier New"/>
        </w:rPr>
        <w:t>β)τα μέτρα είναι σαφή και δεν εμπεριέχουν διάκριση και,</w:t>
      </w:r>
    </w:p>
    <w:p>
      <w:pPr>
        <w:pStyle w:val="Style15"/>
        <w:rPr>
          <w:rFonts w:ascii="Courier New" w:hAnsi="Courier New" w:cs="Courier New"/>
        </w:rPr>
      </w:pPr>
      <w:r>
        <w:rPr>
          <w:rFonts w:cs="Courier New" w:ascii="Courier New" w:hAnsi="Courier New"/>
        </w:rPr>
        <w:t>γ)συνοδεύονται από διατάξεις για την καταβολή άμεσης, επαρκούς και αποτελεσματικής αποζημιώσεως. Η αποζημίωση αυτή θα είναι ίση με την εμπορική αξία της θιγείσας επενδύσεως αμέσως πριν από το χρονικό σημείο κατά το οποίο ελήφθησαν τα μέτρα που αναφέρονται στην παράγραφο αυτήν ή έγιναν δημοσίως γνωστά και μεταφέρεται ελεύθερα, σε ελεύθερα μετατρέψιμο νόμισμα, από το Συμβαλλόμενο Μέρος, με την επίσημη ισοτιμία που ισχύει κατά την ημερομηνία προσδιορισμού της αξίας τη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ζημίωση μεταφέρεται χωρίς καθυστέρηση σε ελεύθερα μετατρέψιμο νόμισμα, εντόκως, μέχρι την ημέρα καταβολής, με το κατάλληλο εμπορικό επιτόκιο, όπως αυτό καθορίζεται από την Κεντρική Τράπεζα του Συμβαλλόμενου Μέρους και το ύψος της υπόκειται σε αναθεώρηση με νόμιμη διαδικασία, σύμφωνα με τη νομοθεσία του Συμβαλλόμενου Μέρους στο έδαφος του οποίου έχει πραγματοποιηθεί η επένδ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t>Αποζημι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πενδυτές του ενός Συμβαλλόμενου Μέρους, των οποίων οι επενδύσεις υφίστανται ζημιές στο έδαφος του άλλου Συμβαλλόμενου Μέρους λόγω πολέμου ή άλλης ένοπλης σύγκρουσης, επανάστασης, καταστάσεως εκτάκτου ανάγκης, ανταρσίας, εξεγέρσεως, στάσεως ή άλλων παρόμοιων γεγονότων, περιλαμβανομένων και των ζημιών από επίταξη, απολάβ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ή αποζημίωση ή άλλου είδους επανόρθωση των ζημιών ή για τους επενδυτές τρίτου κράτους.  Οι πληρωμές αυτές μεταφέρονται αμέσως κα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t>Επαναπατρισμός της επενδύσεως και</w:t>
      </w:r>
    </w:p>
    <w:p>
      <w:pPr>
        <w:pStyle w:val="Style15"/>
        <w:rPr>
          <w:rFonts w:ascii="Courier New" w:hAnsi="Courier New" w:cs="Courier New"/>
        </w:rPr>
      </w:pPr>
      <w:r>
        <w:rPr>
          <w:rFonts w:cs="Courier New" w:ascii="Courier New" w:hAnsi="Courier New"/>
        </w:rPr>
        <w:t>της αποδό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φορά πραγματοποιείται χωρίς καθυστέρηση, σε ελεύθερα μετατρέψιμο νόμισμα, το οποίο συμφωνείται μεταξύ του επενδυτή και του ενδιαφερόμενου Συμβαλλόμενου Μέρους και με την ισοτιμία που ισχύει την ημέρα της μεταφοράς, σύμφωνα με τη νομοθεσία που ισχύει στο έδαφος της χώρας υποδοχής τη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Οι μεταφορές αυτές περιλαμβάνουν ειδικότερα, αλλά όχ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εφάλαιο και πρόσθετα ποσά για τη συντήρηση ή αύξηση της επένδυσης,</w:t>
      </w:r>
    </w:p>
    <w:p>
      <w:pPr>
        <w:pStyle w:val="Style15"/>
        <w:rPr>
          <w:rFonts w:ascii="Courier New" w:hAnsi="Courier New" w:cs="Courier New"/>
        </w:rPr>
      </w:pPr>
      <w:r>
        <w:rPr>
          <w:rFonts w:cs="Courier New" w:ascii="Courier New" w:hAnsi="Courier New"/>
        </w:rPr>
        <w:t>β)κέρδη, τόκους, μερίσματα, και άλλα τρέχοντα εισοδήματα,</w:t>
      </w:r>
    </w:p>
    <w:p>
      <w:pPr>
        <w:pStyle w:val="Style15"/>
        <w:rPr>
          <w:rFonts w:ascii="Courier New" w:hAnsi="Courier New" w:cs="Courier New"/>
        </w:rPr>
      </w:pPr>
      <w:r>
        <w:rPr>
          <w:rFonts w:cs="Courier New" w:ascii="Courier New" w:hAnsi="Courier New"/>
        </w:rPr>
        <w:t>γ)ποσά για την εξόφληση δανείων,</w:t>
      </w:r>
    </w:p>
    <w:p>
      <w:pPr>
        <w:pStyle w:val="Style15"/>
        <w:rPr>
          <w:rFonts w:ascii="Courier New" w:hAnsi="Courier New" w:cs="Courier New"/>
        </w:rPr>
      </w:pPr>
      <w:r>
        <w:rPr>
          <w:rFonts w:cs="Courier New" w:ascii="Courier New" w:hAnsi="Courier New"/>
        </w:rPr>
        <w:t>δ)δικαιώματα πνευματικής ή βιομηχανικής ιδιοκτησίας και αμοιβές,</w:t>
      </w:r>
    </w:p>
    <w:p>
      <w:pPr>
        <w:pStyle w:val="Style15"/>
        <w:rPr>
          <w:rFonts w:ascii="Courier New" w:hAnsi="Courier New" w:cs="Courier New"/>
        </w:rPr>
      </w:pPr>
      <w:r>
        <w:rPr>
          <w:rFonts w:cs="Courier New" w:ascii="Courier New" w:hAnsi="Courier New"/>
        </w:rPr>
        <w:t>ε)προϊόν πωλήσεως ή ρευστοποιήσεως της επένδυσης, ή μέρους αυτής,</w:t>
      </w:r>
    </w:p>
    <w:p>
      <w:pPr>
        <w:pStyle w:val="Style15"/>
        <w:rPr>
          <w:rFonts w:ascii="Courier New" w:hAnsi="Courier New" w:cs="Courier New"/>
        </w:rPr>
      </w:pPr>
      <w:r>
        <w:rPr>
          <w:rFonts w:cs="Courier New" w:ascii="Courier New" w:hAnsi="Courier New"/>
        </w:rPr>
        <w:t>στ)το μέρος των μισθών, ημερομισθίων ή άλλων αποδοχών, το οποίο προβλέπεται από τη σχετική νομοθεσία κάθε Συμβαλλόμενου Μέρους, που εισπράττονται στο έδαφός του από υπηκόους του άλλου Συμβαλλόμενου Μέρους και συνδέονται με επενδύσεις καλυπτόμενες από την παρούσ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Τα Συμβαλλόμενα Μέρη εκδίδουν, εφόσον τούτο απαιτείται και μετά την εκπλήρωση από τον επενδυτή των νόμιμων υποχρεώσεών του, τις αναγκαίες άδειες για τη χωρίς καθυστέρηση πραγματοποίηση των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Χωρίς καθυστέρηση", κατά την έννοια του παρόντος άρθρου, νοούνται οι μεταφορές που πραγματοποιούνται εντός του χρονικού διαστήματος που απαιτείται κανονικά για την προετοιμασία των διαδικασιών της μεταφοράς.  Η προθεσμία αρχίζει από την ημέρα υποβολής της σχετικής αιτήσεως, με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αίτητα δικαιολογητικά, προς τις αρμόδιες αρχές και δεν θα πρέπει να υπερβαίνει, εν πάσει περιπτώσει, τους τρει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t>Υ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ένα Συμβαλλόμενο Μέρος ή ο εξουσιοδοτημένος αντιπρόσωπός του πληρώσει επενδυτή του βάσει εγγυήσεως που έχει παράσχει, σε σχέση με επένδυση ή μέρος επενδύσεως στο έδαφος του άλλου Συμβαλλόμενου Μέρους, το τελευταίο αναγνωρ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ην εκχώρηση, βάσει νόμου ή συμβάσεως, κάθε δικαιώματος, αξιώσεως ή υποχρεώσεως, από τον εν λόγω επενδυτή προς το πρώτο Συμβαλλόμενο Μέρος ή τον εξουσιοδοτημένο αντιπρόσωπό του και,</w:t>
      </w:r>
    </w:p>
    <w:p>
      <w:pPr>
        <w:pStyle w:val="Style15"/>
        <w:rPr>
          <w:rFonts w:ascii="Courier New" w:hAnsi="Courier New" w:cs="Courier New"/>
        </w:rPr>
      </w:pPr>
      <w:r>
        <w:rPr>
          <w:rFonts w:cs="Courier New" w:ascii="Courier New" w:hAnsi="Courier New"/>
        </w:rPr>
        <w:t>β)ότι το πρώτο Συμβαλλόμενο Μέρος ή ο εξουσιοδοτημένος αντιπρόσωπός του δικαιούται, βάσει υποκαταστάσεως, να ασκήσει τα δικαιώματα και να προβάλει τις αξιώσεις του επενδυτή και ότι υπεισέρχεται στις υποχρεώσεις που συνδέονται με την επένδυση, περιλαμβανομένης της πληρωμής φόρων και άλλων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ώτο Συμβαλλόμενο Μέρος δικαιούται αντιστοίχως, εφόσον το επιθυμεί, να ασκήσει τα δικαιώματα ή αξιώσεις αυτές στην ίδια έκταση και υπό τους ίδιους περιορισμούς με τον επενδυτή τον οποίο υποκατέστη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t>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τως η παρούσα συμφωνία δεν εφαρμόζεται σε διαφορές που ήδη εκκρεμούν ενώπιον οργάνων, τα οποία προβλέπονται βάσει προϋπαρχουσών διαδικασιών επίλυσης διαφορών, κατά τη στιγμή θέσης σε ισχύ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t>Διαφορές μεταξύ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Το διαιτητικό δικαστήριο συγκροτείται ad hoc ως ακολούθως: 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Αν εντός των προθεσμιών που αναφέρονται στην παράγραφο 3 του παρόντος άρθρου δεν έχουν γίνει οι αναγκαίοι διορισμοί, οποιοδήποτε από τ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ή κωλύεται κατ' άλλο τρόπο να ασκήσει το εν λόγω καθήκον, καλείται να προβεί στους αναγκαίους διορισμούς ο Αντιπρόεδρος και σε περίπτωση που είναι υπήκοος Συμβαλλόμενου Μέρους ή κωλύεται κατ' άλλον τρόπο, το αρχαιότερο κατά σειρά μέλος του Δικαστηρίου που δεν είναι υπήκοος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Το δικαστήριο αποφασίζει την εσωτερική του διαδικασία, εκτός αν τα Μέρη ορίσουν άλλ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Το δικαστήριο εκδίδει την απόφασή του κατά πλειοψηφία.  Η απόφαση είναι τελεσίδικη και δεσμευτική για τ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t>Επίλυση διαφορών μεταξύ επενδυτή</w:t>
      </w:r>
    </w:p>
    <w:p>
      <w:pPr>
        <w:pStyle w:val="Style15"/>
        <w:rPr>
          <w:rFonts w:ascii="Courier New" w:hAnsi="Courier New" w:cs="Courier New"/>
        </w:rPr>
      </w:pPr>
      <w:r>
        <w:rPr>
          <w:rFonts w:cs="Courier New" w:ascii="Courier New" w:hAnsi="Courier New"/>
        </w:rPr>
        <w:t>και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Κάθε διαφορά μεταξύ Συμβαλλόμενου Μέρους και επενδυτή του άλλου Συμβαλλόμενου Μέρους, σχετική με επένδυση, επιλύεται, κατά το δυνατόν από τα ενδιαφερόμενα μέρη φι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η διαφορά δεν μπορέσει να επιλυθεί εντός έξι μηνών από την ημερομηνία κατά την οποία ένα από τα μέρη ζήτησε τη φιλική της επίλυση, ο ενδιαφερόμενος επενδυτής μπορεί να υποβάλει τη διαφορά κατ' επιλογήν του, 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το αρμόδιο δικαστήριο του Συμβαλλόμενου Μέρους ή</w:t>
      </w:r>
    </w:p>
    <w:p>
      <w:pPr>
        <w:pStyle w:val="Style15"/>
        <w:rPr>
          <w:rFonts w:ascii="Courier New" w:hAnsi="Courier New" w:cs="Courier New"/>
        </w:rPr>
      </w:pPr>
      <w:r>
        <w:rPr>
          <w:rFonts w:cs="Courier New" w:ascii="Courier New" w:hAnsi="Courier New"/>
        </w:rPr>
        <w:t>β)στο "Διεθνές Κέντρο δια τον Διακανονισμόν των Διαφορών εξ Επενδύσεων" που ιδρύθηκε από τη Σύμβαση τη Ουάσιγκτον, της 18ης Μαρτίου "δια την ρύθμισιν των σχετιζομένων προς τας επενδύσεις διαφορών μεταξύ Κρατών και υπηκόων άλλ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τελευταία περίπτωση η διαιτητική απόφαση είναι δεσμευτική και δεν υπόκειται σε ένδικα μέσα άλλα από τα προβλεπόμενα στην ανωτέρω Σύμβαση. Η απόφαση είναι εκτελεστή σύμφωνα με το εθνικό δίκαιο. Τα Συμβαλλόμενα Μέρη δηλώνουν δια της παρούσας συμφωνίας ότι αποδέχονται τη διαιτητική αυτ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1</w:t>
      </w:r>
    </w:p>
    <w:p>
      <w:pPr>
        <w:pStyle w:val="Style15"/>
        <w:rPr>
          <w:rFonts w:ascii="Courier New" w:hAnsi="Courier New" w:cs="Courier New"/>
        </w:rPr>
      </w:pPr>
      <w:r>
        <w:rPr>
          <w:rFonts w:cs="Courier New" w:ascii="Courier New" w:hAnsi="Courier New"/>
        </w:rPr>
        <w:t>Εφαρμογή άλλ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2</w:t>
      </w:r>
    </w:p>
    <w:p>
      <w:pPr>
        <w:pStyle w:val="Style15"/>
        <w:rPr>
          <w:rFonts w:ascii="Courier New" w:hAnsi="Courier New" w:cs="Courier New"/>
        </w:rPr>
      </w:pPr>
      <w:r>
        <w:rPr>
          <w:rFonts w:cs="Courier New" w:ascii="Courier New" w:hAnsi="Courier New"/>
        </w:rPr>
        <w:t>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3</w:t>
      </w:r>
    </w:p>
    <w:p>
      <w:pPr>
        <w:pStyle w:val="Style15"/>
        <w:rPr>
          <w:rFonts w:ascii="Courier New" w:hAnsi="Courier New" w:cs="Courier New"/>
        </w:rPr>
      </w:pPr>
      <w:r>
        <w:rPr>
          <w:rFonts w:cs="Courier New" w:ascii="Courier New" w:hAnsi="Courier New"/>
        </w:rPr>
        <w:t>Θέση σε ισχύ - διάρκεια - 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Η παρούσα συμφωνία τίθεται σε ισχύ τριάντα ημέρες μετά την ημερομηνία ανταλλαγής των ανακοινώσεων για την ολοκλήρωση των διαδικασιών που απαιτούνται από τους νόμους κάθε Συμβαλλόμενου Μέρους.  Παραμένει σε ισχύ για μία περίοδο τριών ετών, εκτός αν καταγγελθεί από Συμβαλλόμενο Μέρος τουλάχιστον έξι μήνες πριν από την ημερομηνία λήξεως της ισχύ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Έξι μήνες πριν από την ημερομηνία λήξεως ισχύος της συμφωνίας τα Συμβαλλόμενα Μέρη θα αναθεωρήσουν τη συμφωνία και, ιδίως το άρθρο της 6, με σκοπό την προσαρμογή της στις αρχές της ελεύθερ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Όσον αφορά επενδύσεις που πραγματοποιήθηκαν πριν από την ημερομηνία λήξεως της συμφωνίας, οι διατάξεις της συμφωνίας εξακολουθούν να ισχύουν για μια περαιτέρω πενταετία από την ημερομη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εις διπλούν στην Αθήνα την 16.9.1991 στην ελληνική, ρουμανική και αγγλική γλώσσα και όλα τα κείμεν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ερμηνευτικών διαφορών, υπερισχύει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Κυβέρνηση              Για την Κυβέρνηση</w:t>
      </w:r>
    </w:p>
    <w:p>
      <w:pPr>
        <w:pStyle w:val="Style15"/>
        <w:rPr>
          <w:rFonts w:ascii="Courier New" w:hAnsi="Courier New" w:cs="Courier New"/>
        </w:rPr>
      </w:pPr>
      <w:r>
        <w:rPr>
          <w:rFonts w:cs="Courier New" w:ascii="Courier New" w:hAnsi="Courier New"/>
        </w:rPr>
        <w:t>της Ελληνικής Δημοκρατίας     της Ρουμανίας</w:t>
      </w:r>
    </w:p>
    <w:p>
      <w:pPr>
        <w:pStyle w:val="Style15"/>
        <w:rPr>
          <w:rFonts w:ascii="Courier New" w:hAnsi="Courier New" w:cs="Courier New"/>
        </w:rPr>
      </w:pPr>
      <w:r>
        <w:rPr>
          <w:rFonts w:cs="Courier New" w:ascii="Courier New" w:hAnsi="Courier New"/>
        </w:rPr>
        <w:t>Ευθύμιος Χριστοδούλου         EUGEN DIJMARESCU</w:t>
      </w:r>
    </w:p>
    <w:p>
      <w:pPr>
        <w:pStyle w:val="Style15"/>
        <w:rPr>
          <w:rFonts w:ascii="Courier New" w:hAnsi="Courier New" w:cs="Courier New"/>
        </w:rPr>
      </w:pPr>
      <w:r>
        <w:rPr>
          <w:rFonts w:cs="Courier New" w:ascii="Courier New" w:hAnsi="Courier New"/>
        </w:rPr>
        <w:t>Υπουργός Εθνικής              Αντιπρόεδρος της</w:t>
      </w:r>
    </w:p>
    <w:p>
      <w:pPr>
        <w:pStyle w:val="Style15"/>
        <w:rPr>
          <w:rFonts w:ascii="Courier New" w:hAnsi="Courier New" w:cs="Courier New"/>
        </w:rPr>
      </w:pPr>
      <w:r>
        <w:rPr>
          <w:rFonts w:cs="Courier New" w:ascii="Courier New" w:hAnsi="Courier New"/>
        </w:rPr>
        <w:t>Οικονομ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ό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GREEMENT</w:t>
      </w:r>
    </w:p>
    <w:p>
      <w:pPr>
        <w:pStyle w:val="Style15"/>
        <w:rPr>
          <w:rFonts w:ascii="Courier New" w:hAnsi="Courier New" w:cs="Courier New"/>
        </w:rPr>
      </w:pPr>
      <w:r>
        <w:rPr>
          <w:rFonts w:cs="Courier New" w:ascii="Courier New" w:hAnsi="Courier New"/>
        </w:rPr>
        <w:t>BETWEEN THE GOVERNMENT OF THE HELLENIC</w:t>
      </w:r>
    </w:p>
    <w:p>
      <w:pPr>
        <w:pStyle w:val="Style15"/>
        <w:rPr/>
      </w:pPr>
      <w:r>
        <w:rPr>
          <w:rFonts w:cs="Courier New" w:ascii="Courier New" w:hAnsi="Courier New"/>
        </w:rPr>
        <w:t>REPUBLIC AND THE GOVERNMENT OF ROMANIA</w:t>
      </w:r>
    </w:p>
    <w:p>
      <w:pPr>
        <w:pStyle w:val="Style15"/>
        <w:rPr>
          <w:rFonts w:ascii="Courier New" w:hAnsi="Courier New" w:cs="Courier New"/>
        </w:rPr>
      </w:pPr>
      <w:r>
        <w:rPr>
          <w:rFonts w:cs="Courier New" w:ascii="Courier New" w:hAnsi="Courier New"/>
        </w:rPr>
        <w:t>FOR THE PROMOTION AND RECIPROCAL</w:t>
      </w:r>
    </w:p>
    <w:p>
      <w:pPr>
        <w:pStyle w:val="Style15"/>
        <w:rPr>
          <w:rFonts w:ascii="Courier New" w:hAnsi="Courier New" w:cs="Courier New"/>
        </w:rPr>
      </w:pPr>
      <w:r>
        <w:rPr>
          <w:rFonts w:cs="Courier New" w:ascii="Courier New" w:hAnsi="Courier New"/>
        </w:rPr>
        <w:t>PROTECTION OF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overnment of the Hellenic Republic and the Government of Romania.</w:t>
      </w:r>
    </w:p>
    <w:p>
      <w:pPr>
        <w:pStyle w:val="Style15"/>
        <w:rPr>
          <w:rFonts w:ascii="Courier New" w:hAnsi="Courier New" w:cs="Courier New"/>
        </w:rPr>
      </w:pPr>
      <w:r>
        <w:rPr>
          <w:rFonts w:cs="Courier New" w:ascii="Courier New" w:hAnsi="Courier New"/>
        </w:rPr>
        <w:t>Hereinafter referred to as the Contracting Parties,</w:t>
      </w:r>
    </w:p>
    <w:p>
      <w:pPr>
        <w:pStyle w:val="Style15"/>
        <w:rPr>
          <w:rFonts w:ascii="Courier New" w:hAnsi="Courier New" w:cs="Courier New"/>
        </w:rPr>
      </w:pPr>
      <w:r>
        <w:rPr>
          <w:rFonts w:cs="Courier New" w:ascii="Courier New" w:hAnsi="Courier New"/>
        </w:rPr>
        <w:t>DESIRING to intensify their economic cooperation to the mutual benefit of both countries on a long term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as their objective to create favourable conditions for investments by investors of either Party in the territory of the other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COGNIZING that the encouragement and protection of investments, on the basis of the present Agreement, will stimulate the initiative in this fiel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t>De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s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Investment" means every kind of asset and in particular, though not exclusively, includ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movable and immovable property and any other property rights such as mortgages, liens or pledges,</w:t>
      </w:r>
    </w:p>
    <w:p>
      <w:pPr>
        <w:pStyle w:val="Style15"/>
        <w:rPr>
          <w:rFonts w:ascii="Courier New" w:hAnsi="Courier New" w:cs="Courier New"/>
        </w:rPr>
      </w:pPr>
      <w:r>
        <w:rPr>
          <w:rFonts w:cs="Courier New" w:ascii="Courier New" w:hAnsi="Courier New"/>
        </w:rPr>
        <w:t>b)shares in and stock and debentures of a company and any other form of participation in a company,</w:t>
      </w:r>
    </w:p>
    <w:p>
      <w:pPr>
        <w:pStyle w:val="Style15"/>
        <w:rPr>
          <w:rFonts w:ascii="Courier New" w:hAnsi="Courier New" w:cs="Courier New"/>
        </w:rPr>
      </w:pPr>
      <w:r>
        <w:rPr>
          <w:rFonts w:cs="Courier New" w:ascii="Courier New" w:hAnsi="Courier New"/>
        </w:rPr>
        <w:t>c)long term loans (related to investments) and claims to money or to any performance under contract having a financial value.</w:t>
      </w:r>
    </w:p>
    <w:p>
      <w:pPr>
        <w:pStyle w:val="Style15"/>
        <w:rPr>
          <w:rFonts w:ascii="Courier New" w:hAnsi="Courier New" w:cs="Courier New"/>
        </w:rPr>
      </w:pPr>
      <w:r>
        <w:rPr>
          <w:rFonts w:cs="Courier New" w:ascii="Courier New" w:hAnsi="Courier New"/>
        </w:rPr>
        <w:t>d)intellectual and industrial property rights including rights with respect to copyrights, trademarks, trade names, patents, technological processes, know-how, and goodwill</w:t>
      </w:r>
    </w:p>
    <w:p>
      <w:pPr>
        <w:pStyle w:val="Style15"/>
        <w:rPr>
          <w:rFonts w:ascii="Courier New" w:hAnsi="Courier New" w:cs="Courier New"/>
        </w:rPr>
      </w:pPr>
      <w:r>
        <w:rPr>
          <w:rFonts w:cs="Courier New" w:ascii="Courier New" w:hAnsi="Courier New"/>
        </w:rPr>
        <w:t>e)business concessions conferred by law or under contract, including concessions to search for, cultivate, extract or exploit natural resour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Returns" means the amounts yielded by an investment and in particular, though not exclusively, includes profit, interest, capital gains, dividends, royalties and fe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Investor" shall comprise:</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a)in respect of the Hellenic Republic: natural persons having Greek nationality, in accordance with its laws and legal persons constituted in accordance with Greek law and having their seat within its territory.</w:t>
      </w:r>
    </w:p>
    <w:p>
      <w:pPr>
        <w:pStyle w:val="Style15"/>
        <w:rPr>
          <w:rFonts w:ascii="Courier New" w:hAnsi="Courier New" w:cs="Courier New"/>
        </w:rPr>
      </w:pPr>
      <w:r>
        <w:rPr>
          <w:rFonts w:cs="Courier New" w:ascii="Courier New" w:hAnsi="Courier New"/>
        </w:rPr>
        <w:t>b)in respect of Romania: natural persons having Romanian citizenship in accordance with its laws and Romanian legal persons constituted in accordance with Romanian law and having their registered offices within its territo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National" mea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in respect of the Hellenic Republic, any natural person having or acquiring Greek nationality in accordance with the Greek Nationality Code</w:t>
      </w:r>
    </w:p>
    <w:p>
      <w:pPr>
        <w:pStyle w:val="Style15"/>
        <w:rPr>
          <w:rFonts w:ascii="Courier New" w:hAnsi="Courier New" w:cs="Courier New"/>
        </w:rPr>
      </w:pPr>
      <w:r>
        <w:rPr>
          <w:rFonts w:cs="Courier New" w:ascii="Courier New" w:hAnsi="Courier New"/>
        </w:rPr>
        <w:t>b)in respect of Romania, any natural person having Romanian citizenship in accordance with Romanian laws and regul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Territory" means in respect of either Contracting Party, the territory under its sovereignty as well as the territorial sea and submarine areas, over which that Contracting Party exercises, in conformity with international law, sovereign rights or jurisdi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t>Promotion and Protection of Inves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Each Contracting Party shall in its territory promote as far as possible investments by investors of the other Contracting Party and admits such investments in accordance with its le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Investments by investors of a Contracting Party shall, at all times be accorded fair and equitable treatment and shall enjoy full protection and security in the territory of the other Contracting Party. Each Contracting Party shall ensure that the management, maintenance, use, enjoyment or disposal, in its territory, of investments by investors of the other Contracting Party, is not in any way impaired by unjustifiable or discriminatory meas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Investors of either Contracting Party shall be permitted to engage top managerial and technical personnel (the level of chief of sectors included), of their choice, nationals of either Contracting Party, to the extent permitted by the legislation in force in the host State. Subject to the laws relating to the entry and sejourn of aliens, this aforementioned personnel shall be permitted to enter and to remain in the territory of the other Contracting Party for the purpose of establishing and administering their inves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A possible change in the form in which the investments have been made does not affect their substance as investments, provided that such a change does not contradict the laws and regulations of the relevant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Returns from the investments and, in cases of approved re-investment, the income ensuing therefrom enjoy the same protection as the initial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Each Contracting Party shall make public all legislation and regulations that pertain to or affect investments in its territory by investors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t>Most favoured - nation and National</w:t>
      </w:r>
    </w:p>
    <w:p>
      <w:pPr>
        <w:pStyle w:val="Style15"/>
        <w:rPr>
          <w:rFonts w:ascii="Courier New" w:hAnsi="Courier New" w:cs="Courier New"/>
        </w:rPr>
      </w:pPr>
      <w:r>
        <w:rPr>
          <w:rFonts w:cs="Courier New" w:ascii="Courier New" w:hAnsi="Courier New"/>
        </w:rPr>
        <w:t>Treatment Provi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Neither Contracting Party shall subject investments in its territory owned or controlled by investors of the other Contracting Party to treatment less favourable than that which it accords to investments of its own investors or to investments of investors of any thir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Neither Contracting Party shall subject investors of the other Contracting Party, as regards their activity in connection with investments in its territory, to treatment less favourable than that which it accords to its own investors or to investors of any thir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Such treatment shall not relate to privileges or advantages which either Contracting Party accords to investors of third St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on account of its membership of, or association with, a customs or economic union, a common market, a free trade area or similar institutions.</w:t>
      </w:r>
    </w:p>
    <w:p>
      <w:pPr>
        <w:pStyle w:val="Style15"/>
        <w:rPr>
          <w:rFonts w:ascii="Courier New" w:hAnsi="Courier New" w:cs="Courier New"/>
        </w:rPr>
      </w:pPr>
      <w:r>
        <w:rPr>
          <w:rFonts w:cs="Courier New" w:ascii="Courier New" w:hAnsi="Courier New"/>
        </w:rPr>
        <w:t>b)by virtue of a double taxation agreement or other agreements regarding matters of tax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t>Expropr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vestments by investors of either Contracting Party shall not be expropriated, nationalized or subjected to any other measure the effects of which would be tantamount to expropriation or nationalization in the territory of the other Contracting Party except under the following cond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the measures are taken in the public interest and under due process of law,</w:t>
      </w:r>
    </w:p>
    <w:p>
      <w:pPr>
        <w:pStyle w:val="Style15"/>
        <w:rPr>
          <w:rFonts w:ascii="Courier New" w:hAnsi="Courier New" w:cs="Courier New"/>
        </w:rPr>
      </w:pPr>
      <w:r>
        <w:rPr>
          <w:rFonts w:cs="Courier New" w:ascii="Courier New" w:hAnsi="Courier New"/>
        </w:rPr>
        <w:t>b)the measures are clear and not discriminatory, and</w:t>
      </w:r>
    </w:p>
    <w:p>
      <w:pPr>
        <w:pStyle w:val="Style15"/>
        <w:rPr>
          <w:rFonts w:ascii="Courier New" w:hAnsi="Courier New" w:cs="Courier New"/>
        </w:rPr>
      </w:pPr>
      <w:r>
        <w:rPr>
          <w:rFonts w:cs="Courier New" w:ascii="Courier New" w:hAnsi="Courier New"/>
        </w:rPr>
        <w:t>c)the measures are accompanied by provisions for the payment of prompt, adequate and effective compensation. Such compensation shall amount to the market value of the investments affected immediately before the measures reffered to above in this paragraph occured or became public knowledge and it shall be freely transferable in convertible currencies from the Contracting Party, at the official rate of exchange prevailing on the date used for the determination of value. The compensation shall be transferable without delay in a freely convertible currency.  The compensation shall include interest until the date of payment at an appropriate commercial rate as determined by the Central Bank of the Contracting Party, and its amount shall be subject to review by due process of law, within the framework of the legislation of the Contracting Party in the territory of which the investment has been mad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t>Compensation for Los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vestors of one Contracting Party whose investments in the territory of the other Contracting Party suffer losses owing to war or other armed conflict, revolution, a state of national emergency, revolt, insurrection, riot or other similar events, including losses occasioned by requisitioning in the territory of the latter Contracting Party shall be accorded by the latter Contracting Party treatment, as regards restitution, indemnification, compensation or other settlement, no less favourable than that which the latter Contracting Party accords to its own investors or to investors of any third State. Resulting payments shall be freely and promptly transfer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t>Repatriation of Investment and Retur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Each Contracting Party shall guarantee, in respect of investments of investors of the other Contracting Party, the unrestricted transfer of the investment and its retur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ransfers shall be effected, without delay, in a freely convertible currency to be agreed upon between the investor and the Contracting Party concerned and at the rate of exchange applicable on the date of transfer, in accordance with the laws and regulations in force, in the territory of the host count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Such transfers include in particular, though not exclusive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capital and additional amounts to maintain or increase the investment;</w:t>
      </w:r>
    </w:p>
    <w:p>
      <w:pPr>
        <w:pStyle w:val="Style15"/>
        <w:rPr>
          <w:rFonts w:ascii="Courier New" w:hAnsi="Courier New" w:cs="Courier New"/>
        </w:rPr>
      </w:pPr>
      <w:r>
        <w:rPr>
          <w:rFonts w:cs="Courier New" w:ascii="Courier New" w:hAnsi="Courier New"/>
        </w:rPr>
        <w:t>b)profits, interest, dividends and other current income;</w:t>
      </w:r>
    </w:p>
    <w:p>
      <w:pPr>
        <w:pStyle w:val="Style15"/>
        <w:rPr>
          <w:rFonts w:ascii="Courier New" w:hAnsi="Courier New" w:cs="Courier New"/>
        </w:rPr>
      </w:pPr>
      <w:r>
        <w:rPr>
          <w:rFonts w:cs="Courier New" w:ascii="Courier New" w:hAnsi="Courier New"/>
        </w:rPr>
        <w:t>c)funds in repayment of loans;</w:t>
      </w:r>
    </w:p>
    <w:p>
      <w:pPr>
        <w:pStyle w:val="Style15"/>
        <w:rPr>
          <w:rFonts w:ascii="Courier New" w:hAnsi="Courier New" w:cs="Courier New"/>
        </w:rPr>
      </w:pPr>
      <w:r>
        <w:rPr>
          <w:rFonts w:cs="Courier New" w:ascii="Courier New" w:hAnsi="Courier New"/>
        </w:rPr>
        <w:t>d)royalties or fees;</w:t>
      </w:r>
    </w:p>
    <w:p>
      <w:pPr>
        <w:pStyle w:val="Style15"/>
        <w:rPr>
          <w:rFonts w:ascii="Courier New" w:hAnsi="Courier New" w:cs="Courier New"/>
        </w:rPr>
      </w:pPr>
      <w:r>
        <w:rPr>
          <w:rFonts w:cs="Courier New" w:ascii="Courier New" w:hAnsi="Courier New"/>
        </w:rPr>
        <w:t>e)proceeds of sale or liquidation of the whole or any part of the investment.</w:t>
      </w:r>
    </w:p>
    <w:p>
      <w:pPr>
        <w:pStyle w:val="Style15"/>
        <w:rPr>
          <w:rFonts w:ascii="Courier New" w:hAnsi="Courier New" w:cs="Courier New"/>
        </w:rPr>
      </w:pPr>
      <w:r>
        <w:rPr>
          <w:rFonts w:cs="Courier New" w:ascii="Courier New" w:hAnsi="Courier New"/>
        </w:rPr>
        <w:t>f)a portion of the salaries, wages or other earnings, provided for by the relevant legislation of each Contracting Party, received in its territory by nationals of the other Contracting Party, connected with investments covered by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Each Contracting Party shall issue, if so required, after fullfilment of the legal obligations pertaining to the investor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necessary licences in order to ensure the execution without delay of the transfer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4."Without delay" in the meaning of this Article are considered the transfers which are made within a period normally required to prepare the formalities of transfer. The time runs from the date when the application together with necessary documents were submitted, in the proper way, to the competent authorities and should not exceed, in any case, a period of three month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t>Subrog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f either Contracting Party or its designated Agency makes payment to one of its investors under a guarantee it has given in respect of an investment or any part thereof invested in the territory of the other Contracting Party the latter Contracting Party shall recogniz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The assignment, whether under law or pursuant to a legal transaction of any right, claim or obligation from that investor to the former Contracting Party or its designated Agency, and</w:t>
      </w:r>
    </w:p>
    <w:p>
      <w:pPr>
        <w:pStyle w:val="Style15"/>
        <w:rPr>
          <w:rFonts w:ascii="Courier New" w:hAnsi="Courier New" w:cs="Courier New"/>
        </w:rPr>
      </w:pPr>
      <w:r>
        <w:rPr>
          <w:rFonts w:cs="Courier New" w:ascii="Courier New" w:hAnsi="Courier New"/>
        </w:rPr>
        <w:t>b)That the former Contracting Party or its designated Agency is entitled by virtue of subrogation to exercise the rights and enforce the claims of that investor and shall assumed the obligations related to the investment including payment of taxes and fe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former Contracting Party shall accordingly, if it so desires be entitled to assert any such right or claim to the same extend and subject to the same restrictions as its predecessor entit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t>Appl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shall also apply to investments made prior to its entry into force by investors of either Contracting Party in the territory of the other Contracting Party consistent with the latter's legislation.  However, this Agreement shall not apply to disputes already pending before organs provided for on the basis of preexisting settlement of disputes procedures, at the time of entry into force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t>Disputes between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Any dispute between the Contracting Parties concerning the interpretation or application of this Agreement shall, if possible, be settled through diplomatic chan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If the dispute cannot thus be settled within six months from the beginning of the negotiations, it shall upon the request of either Contracting Party be submitted to an arbitration tribu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The arbitration tribunal shall be constituted ad hoc as follows. Each Contracting Party shall appoint one arbitrator and these two arbitrators shall agree upon a national of a third State as chairman.  The arbitrators shall be appointed within three months, the chairman within five months from the date on which either Contracting Party has informed the other Contracting Party that it intends to submit the dispute to an arbitration tribu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If within the periods specified in paragraph 3 of this Article the necessary appointments have not been made, any Party to the dispute may, in the absence of any other agreement, invite the President of the International Court of Justice to make any necessary appointments. If the President of the Court is a national of any Party to this dispute or if he is otherwise prevented from discharging the said function, the Vice-President or if he is a national of any Party or is otherwise prevented from discharging the said function, the Member of the Court next in seniority who is not a national of any Party to the dispute shall be invited to make the necessary appoin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The arbitration tribunal shall decide on the basis of respect for the law, including particularly the present Agreement and other relevant agreements existing between the two Contracting Parties and the generally acknowledged rules and principles of International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Unless the Parties decide otherwise, the tribunal shall determine its own proced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The tribunal shall reach its decision by a majority of votes. Such decision shall be final and binding on the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Each Contracting Party shall bear the cost of the arbitrator appointed by itself and of its rep</w:t>
      </w:r>
    </w:p>
    <w:p>
      <w:pPr>
        <w:pStyle w:val="Style15"/>
        <w:rPr>
          <w:rFonts w:ascii="Courier New" w:hAnsi="Courier New" w:cs="Courier New"/>
        </w:rPr>
      </w:pPr>
      <w:r>
        <w:rPr>
          <w:rFonts w:cs="Courier New" w:ascii="Courier New" w:hAnsi="Courier New"/>
        </w:rPr>
        <w:t>resentation. The cost of the chairman as well as the other costs will be born in equal parts by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t>Settlement of Disputes between a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vestor and a Host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Any dispute between a Contracting Party and an investor of the other Contracting Party concerning investments shall be settled amicably between the dispu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If such disputes cannot be settled within six months from the date either party requested amicable settlement, the investor concerned may submit the dispute at his cho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to the competent court of the Contracting Party or</w:t>
      </w:r>
    </w:p>
    <w:p>
      <w:pPr>
        <w:pStyle w:val="Style15"/>
        <w:rPr>
          <w:rFonts w:ascii="Courier New" w:hAnsi="Courier New" w:cs="Courier New"/>
        </w:rPr>
      </w:pPr>
      <w:r>
        <w:rPr>
          <w:rFonts w:cs="Courier New" w:ascii="Courier New" w:hAnsi="Courier New"/>
        </w:rPr>
        <w:t>b)to the International Centre for the Settlement of Investment Disputes, established under the Washington D.C Convention of 18 March 1965 on the Settlement of Investment Disputes, between States and Nationals of Other St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he latter case the award shall be binding and shall not be subject to any appeal or remedy other than those provided for in the said Convention. The award shall be enforced in accordance with domestic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Contracting Party herewith declares its acceptance of such an arbitration proced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During arbitration proceedings or the enforcement of an award, the Contracting Party involved in the dispute shall not raise the objection that the investor of the other Contracting Party has received compensation under an insurance contract in respect of all or part of the dam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t>Application of other Ru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f the provisions of law of either Contracting Party or obligations under international law existing at present or established hereafter between the Contracting Parties in addition to the present Agreement contain a regulation, whether general or specific, entitling investments by investors of the other Contracting Party to a treatment more favourable than is provided for by the present Agreement, such regulation shall, to the extent that it is more favourable, prevail over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t>Consul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presentatives of the Contracting Parties shall, whenever necessary, hold consultations on any matter affecting the implementation of this Agreement. These consultations shall be held on the proposal of one of the Contracting Parties at a place and at a time agreed upon through diplomatic chan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cs="Courier New" w:ascii="Courier New" w:hAnsi="Courier New"/>
        </w:rPr>
        <w:t>Entry into Force-Duration-Ter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This Agreement shall enter into force thirty days after the date on which the notifications that the procedures required by the laws of each Contracting Party have been completed, have been exchanged. It shall remain in force for a period of three years, unless notice of termination has been given by either Contracting Party at least six months before the date of expiry of its valid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Six months before the expiry date the Contracting Parties will review the Agreement and in particular its Article 6, with a view to adapting it to the principles of market econom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In respect of investments made prior to the date of the termination of this Agreement the foregoing Articles shall continue to be effective for a further period of five years from that d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Done in duplicate in Athens this day of Monday, 16.9.1991 in the Greek, Romanian and English languages, all texts being equally authoritative.  In case of differences of interpretation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ext in the English language shall be considered as the text of refer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of       For the Government of</w:t>
      </w:r>
    </w:p>
    <w:p>
      <w:pPr>
        <w:pStyle w:val="Style15"/>
        <w:rPr>
          <w:rFonts w:ascii="Courier New" w:hAnsi="Courier New" w:cs="Courier New"/>
        </w:rPr>
      </w:pPr>
      <w:r>
        <w:rPr>
          <w:rFonts w:cs="Courier New" w:ascii="Courier New" w:hAnsi="Courier New"/>
        </w:rPr>
        <w:t>the Hellenic Republic         Romania</w:t>
      </w:r>
    </w:p>
    <w:p>
      <w:pPr>
        <w:pStyle w:val="Style15"/>
        <w:rPr>
          <w:rFonts w:ascii="Courier New" w:hAnsi="Courier New" w:cs="Courier New"/>
        </w:rPr>
      </w:pPr>
      <w:r>
        <w:rPr>
          <w:rFonts w:cs="Courier New" w:ascii="Courier New" w:hAnsi="Courier New"/>
        </w:rPr>
        <w:t>EFTHYMIOS                   EUGEN</w:t>
      </w:r>
    </w:p>
    <w:p>
      <w:pPr>
        <w:pStyle w:val="Style15"/>
        <w:rPr>
          <w:rFonts w:ascii="Courier New" w:hAnsi="Courier New" w:cs="Courier New"/>
        </w:rPr>
      </w:pPr>
      <w:r>
        <w:rPr>
          <w:rFonts w:cs="Courier New" w:ascii="Courier New" w:hAnsi="Courier New"/>
        </w:rPr>
        <w:t>CHRISTODOULOU             DIJMARESCU</w:t>
      </w:r>
    </w:p>
    <w:p>
      <w:pPr>
        <w:pStyle w:val="Style15"/>
        <w:rPr/>
      </w:pPr>
      <w:r>
        <w:rPr>
          <w:rFonts w:cs="Courier New" w:ascii="Courier New" w:hAnsi="Courier New"/>
        </w:rPr>
        <w:t>MINISTER OF NATIONAL      MINISTER OF STATE</w:t>
      </w:r>
    </w:p>
    <w:p>
      <w:pPr>
        <w:pStyle w:val="Style15"/>
        <w:rPr>
          <w:rFonts w:ascii="Courier New" w:hAnsi="Courier New" w:cs="Courier New"/>
        </w:rPr>
      </w:pPr>
      <w:r>
        <w:rPr>
          <w:rFonts w:cs="Courier New" w:ascii="Courier New" w:hAnsi="Courier New"/>
        </w:rPr>
        <w:t>ECONOMY                    MINISTER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CONOM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FINA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ρχίζει από τη δημοσίευσή του στην Εφημερίδα της Κυβερνήσεως, της δε κυρούμενης Συμφωνίας από την ολοκλήρωση των προϋποθέσεων του άρθρου 13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 ΕΞΩΤΕΡΙΚΩΝ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σουδερού               Στ. Μά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ΩΝ</w:t>
      </w:r>
    </w:p>
    <w:p>
      <w:pPr>
        <w:pStyle w:val="Style15"/>
        <w:rPr>
          <w:rFonts w:ascii="Courier New" w:hAnsi="Courier New" w:cs="Courier New"/>
        </w:rPr>
      </w:pPr>
      <w:r>
        <w:rPr>
          <w:rFonts w:cs="Courier New" w:ascii="Courier New" w:hAnsi="Courier New"/>
        </w:rPr>
        <w:t>Ιωάν. Παλαιοκρασ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ίσης, ερωτάται το Σώμα: Γίνεται δεκτό το νομοσχέδιο "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νομοσχέδιο "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 έγινε δεκτό ομοφώνως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Συμφωνίας μεταξύ των Κυβερνήσεων της Ελληνικής Δημοκρατίας και της Δημοκρατίας της Αλβανίας για την προώθηση και αμοιβαία προστασία τ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λβανίας για την προώθηση και αμοιβαία προστασία των επενδύσεων που υπογράφηκε στα Τίρανα στις 1.8.1991 της οποία το κείμενο σε πρωτότυπο στην ελληνική και αγγλ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ΞΥ ΤΗΣ ΚΥΒΕΡΝΗΣΕΩΣ ΤΗΣ ΕΛΛΗΝΙΚΗΣ ΔΗΜΟΚΡΑΤΙΑΣ ΚΑΙ ΤΗΣ ΚΥΒΕΡΝΗΣΕΩΣ ΤΗΣ ΔΗΜΟΚΡΑΤΙΑΣ ΤΗΣ ΑΛΒΑΝΙΑΣ ΓΙΑ ΤΗΝ ΠΡΟΩΘΗΣΗ ΚΑΙ ΑΜΟΙΒΑΙΑ ΠΡΟΣΤΑΣΙΑ ΤΩΝ ΕΠΕΝΔ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της Ελληνικής Δημοκρατίας και η Κυβέρνηση της Δημοκρατίας της Αλβ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αλούμενες εφεξής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ΩΝΤΑΣ να ενισχύσουν την οικονομική τους συνεργασία προς το αμοιβαίο όφελος των δύο χωρών σε μακροχρόνι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ΙΖΟΝΤΑΣ ότι η προώθηση και προστασία των επενδύσεων. βάσει της παρούσας συμφωνίας, θα τονώσει την πρωτοβουλία στον τομέα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όρος "επένδυση" σημαίνει κάθε είδους περιουσιακό στοιχείο και περιλαμβάνει ειδικότερα αλλά όχ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ινητή και ακίνητη ιδιοκτησία και κάθε άλλο εμπράγματο δικαίωμα, όπως υποθήκες, εμπράγματες ασφάλειες και ενέχυρα,</w:t>
      </w:r>
    </w:p>
    <w:p>
      <w:pPr>
        <w:pStyle w:val="Style15"/>
        <w:rPr>
          <w:rFonts w:ascii="Courier New" w:hAnsi="Courier New" w:cs="Courier New"/>
        </w:rPr>
      </w:pPr>
      <w:r>
        <w:rPr>
          <w:rFonts w:cs="Courier New" w:ascii="Courier New" w:hAnsi="Courier New"/>
        </w:rPr>
        <w:t>β) εταιρικά μερίδια, μετοχές και ομολογίες και κάθε άλλη μορφή συμμετοχής σε εταιρία,</w:t>
      </w:r>
    </w:p>
    <w:p>
      <w:pPr>
        <w:pStyle w:val="Style15"/>
        <w:rPr>
          <w:rFonts w:ascii="Courier New" w:hAnsi="Courier New" w:cs="Courier New"/>
        </w:rPr>
      </w:pPr>
      <w:r>
        <w:rPr>
          <w:rFonts w:cs="Courier New" w:ascii="Courier New" w:hAnsi="Courier New"/>
        </w:rPr>
        <w:t>γ) δάνεια, χρηματικές απαιτήσεις ή κάθε άλλη συμβατική απαίτηση που έχει οικονομική αξία,</w:t>
      </w:r>
    </w:p>
    <w:p>
      <w:pPr>
        <w:pStyle w:val="Style15"/>
        <w:rPr>
          <w:rFonts w:ascii="Courier New" w:hAnsi="Courier New" w:cs="Courier New"/>
        </w:rPr>
      </w:pPr>
      <w:r>
        <w:rPr>
          <w:rFonts w:cs="Courier New" w:ascii="Courier New" w:hAnsi="Courier New"/>
        </w:rPr>
        <w:t>δ) δικαιώματα πνευματικής και βιομηχανικής ιδιοκτησίας, περιλαμβανομένων αποκλειστικών συγγραφικών-εκδοτικών δικαιωμάτων, καθώς και δικαιωμάτων σχετικών με σήματα, επωνυμίες, ευρεσιτεχνίες, τεχνολογία, τεχνογνωσία και καλή φήμη,</w:t>
      </w:r>
    </w:p>
    <w:p>
      <w:pPr>
        <w:pStyle w:val="Style15"/>
        <w:rPr>
          <w:rFonts w:ascii="Courier New" w:hAnsi="Courier New" w:cs="Courier New"/>
        </w:rPr>
      </w:pPr>
      <w:r>
        <w:rPr>
          <w:rFonts w:cs="Courier New" w:ascii="Courier New" w:hAnsi="Courier New"/>
        </w:rPr>
        <w:t>ε) δικαιώματα που εκχωρούνται βάσει νόμου ή συμβάσεως με Συμβαλλόμενο Μέρος, περιλαμβανομένων και των δικαιωμάτων για εξόρυξη ή εκμετάλλευση φυσικών π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όρος "επενδυτής" περιλαμβάνει σε σχέση με κάθε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φυσικά πρόσωπα που έχουν την ιθαγένεια του εν λόγω Συμβαλλόμενου Μέρους σύμφωνα με τη νομοθεσία του,</w:t>
      </w:r>
    </w:p>
    <w:p>
      <w:pPr>
        <w:pStyle w:val="Style15"/>
        <w:rPr>
          <w:rFonts w:ascii="Courier New" w:hAnsi="Courier New" w:cs="Courier New"/>
        </w:rPr>
      </w:pPr>
      <w:r>
        <w:rPr>
          <w:rFonts w:cs="Courier New" w:ascii="Courier New" w:hAnsi="Courier New"/>
        </w:rPr>
        <w:t>β) νομικά πρόσωπα που έχουν συσταθεί σύμφωνα με τη νομοθεσία του εν λόγω Συμβαλλόμενου Μέρους και έχουν την έδρα τους στο έδαφ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όρος "έδαφος" σημαίνει, σε σχέση με κάθε Συμβαλλόμενο Μέρος, το έδαφος υπό την κυριαρχία του περιλαμβανόμε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2</w:t>
      </w:r>
    </w:p>
    <w:p>
      <w:pPr>
        <w:pStyle w:val="Style15"/>
        <w:rPr>
          <w:rFonts w:ascii="Courier New" w:hAnsi="Courier New" w:cs="Courier New"/>
        </w:rPr>
      </w:pPr>
      <w:r>
        <w:rPr>
          <w:rFonts w:cs="Courier New" w:ascii="Courier New" w:hAnsi="Courier New"/>
        </w:rPr>
        <w:t>Προώθηση και προστασία τ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 Μέρος, προωθεί στο έδαφός του, όσο το δυνατόν περισσότερο, επενδύσεις επενδυτών του άλλου Συμβαλλόμενου Μέρους και κάνει δεκτές τις επενδύσεις αυτές, σύμφωνα με τη νομοθε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ενδιαφερόμεν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απόδοση των επενδύσεων και, σε περίπτωση εγκεκριμένων επανεπενδύσεων, το σχετικό εισόδημα απολαμβάνει την ίδια προστασία με την κύρια επένδ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cs="Courier New" w:ascii="Courier New" w:hAnsi="Courier New"/>
        </w:rPr>
        <w:t>Μεταχείριση του μάλλον ευνοούμενου</w:t>
      </w:r>
    </w:p>
    <w:p>
      <w:pPr>
        <w:pStyle w:val="Style15"/>
        <w:rPr>
          <w:rFonts w:ascii="Courier New" w:hAnsi="Courier New" w:cs="Courier New"/>
        </w:rPr>
      </w:pPr>
      <w:r>
        <w:rPr>
          <w:rFonts w:cs="Courier New" w:ascii="Courier New" w:hAnsi="Courier New"/>
        </w:rPr>
        <w:t>κράτους και εθνική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Μέρη δεν υποβάλλουν επενδύσεις, που ανήκουν ή ελέγχονται στο έδαφός τους από επενδυτές του άλλου Συμβαλλόμενου Μέρους, σε μεταχείριση λιγότερο ευνοϊκή από εκείνη που επιφυλάσσουν για τις επενδύσεις των ίδιων επενδυτών τους ή για τις επενδύσεις επενδυτών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ίδιους επενδυτές τους ή σε επενδυτές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μεταχείριση αυτή δεν επεκτείνεται σε προνόμια που χορηγούν τα Συμβαλλόμενα Μέρη σε επενδυτές τρίτων κρατών, λόγω της συμμετοχής τους σε ή της σύνδεσής τους με τελωνειακή ή οικονομική ένωση, κοινή αγορά, ζώνη ελεύθερων συναλλαγών ή άλλο παρόμοιο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μεταχείριση που παραχωρείται με το παρόν άρθρο, δεν επεκτείνεται σε πλεονεκτήματα που, τα Συμβαλλόμενα Μέρη, παραχωρούν σε επενδυτές τρίτων κρατών, βάσει συμφωνίας αποφυγής διπλής φορολογίας ή άλλης συμφωνίας φορολογικού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w:t>
      </w:r>
    </w:p>
    <w:p>
      <w:pPr>
        <w:pStyle w:val="Style15"/>
        <w:rPr>
          <w:rFonts w:ascii="Courier New" w:hAnsi="Courier New" w:cs="Courier New"/>
        </w:rPr>
      </w:pPr>
      <w:r>
        <w:rPr>
          <w:rFonts w:cs="Courier New" w:ascii="Courier New" w:hAnsi="Courier New"/>
        </w:rPr>
        <w:t>Απαλλοτρ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επενδύσεις επενδυτών του ενός Συμβαλλόμενου Μέρους απολαύουν πλήρους προστασίας και ασφάλειας στο έδαφο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 για λόγους δημόσιου συμφέροντος και κατόπιν αμέσου, επαρκούς και αποτελεσματικής αποζημι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αποζημίωση αυτή θα είναι ίση με την αγοραία αξία της απαλλοτριωθείσης επενδύσεως αμέσως πριν από το χρονικό ση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 οποίο έγινε δημοσίως γνωστή η πραγματική ή απειλούμενη απαλλοτρίωση, εθνικοποίηση ή άλλο ισοδύναμο μέ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ζημίωση καταβάλλεται χωρίς καθυστέρηση και εντόκως με το τρέχον τραπεζικό επιτόκιο, μέχρι τη στιγμή της καταβολής, είναι δε άμεσα ρευστοποιήσιμη και μεταφέρετα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έχει ληφθεί η κατάλληλη πρόνοια για τον καθορισμό και πληρωμή της αποζημίωσης αυτής, κατά ή πριν από την πραγματοποίηση της απαλλοτρίωσης, εθνικοποίησης ή άλλου ισοδύναμου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νομιμότητα αυτής της απαλλοτρίωσης, εθνικοποίησης ή άλλου ισοδύναμου μέτρου, υπόκειται σε νόμιμο έλεγ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πενδυτές του ενός Συμβαλλόμενου Μέρους απολαύουν στο έδαφος του άλλου Συμβαλλόμενου Μέρους τη μεταχειρίσεως του μάλλον ευνοούμενου κράτους, όσον αφορά τα θέματα που ρυθμίζονται από το παρόν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5</w:t>
      </w:r>
    </w:p>
    <w:p>
      <w:pPr>
        <w:pStyle w:val="Style15"/>
        <w:rPr>
          <w:rFonts w:ascii="Courier New" w:hAnsi="Courier New" w:cs="Courier New"/>
        </w:rPr>
      </w:pPr>
      <w:r>
        <w:rPr>
          <w:rFonts w:cs="Courier New" w:ascii="Courier New" w:hAnsi="Courier New"/>
        </w:rPr>
        <w:t>Αποζημι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επανάστασης, καταστάσεως εκτάκτου ανάγκης, ανταρσίας, εξεγέρσεως ή στάσεως, απολαύουν μεταχείρισης όχι λιγότερο ευνοϊκής από εκείνη που το εν λόγω Συμβαλλόμενο Μέρος επιφυλάσσει για τους ίδιους επενδυτές του, όσον αφορά την αποκατάσταση ή αποζημίωση ή άλλου είδους χρηματική επανόρθωση των ζημιών ή για τους επενδυτές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ληρωμές αυτές μεταφέροντα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Υπό την επιφύλαξη της παραγράφου 1 του παρόντος άρθρου, επενδυτές του ενός Συμβαλλομένου Μέρους, οι οποίοι σε οποιαδήποτε από τις καταστάσεις που αναφέρονται στην παράγραφο αυτήν υπέστησαν ζημίες στο έδαφος του άλλου Συμβαλλόμενου Μέρους λό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πιτάξεως της περιουσίας τους από τις δυνάμεις ή τις αρχές του Μέρους αυτού, ή</w:t>
      </w:r>
    </w:p>
    <w:p>
      <w:pPr>
        <w:pStyle w:val="Style15"/>
        <w:rPr>
          <w:rFonts w:ascii="Courier New" w:hAnsi="Courier New" w:cs="Courier New"/>
        </w:rPr>
      </w:pPr>
      <w:r>
        <w:rPr>
          <w:rFonts w:cs="Courier New" w:ascii="Courier New" w:hAnsi="Courier New"/>
        </w:rPr>
        <w:t>β) καταστροφής της περιουσίας τους από τις δυνάμεις ή τις αρχές του Μέρους αυτού που δεν οφείλετο σε εχθροπραξίες ή δεν επεβάλετο από την κατάσταση απολαύουν αποκαταστάσεως ή επαρκούς αποζημι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ληρωμές αυτές, μεταφέρονται ελεύθ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6</w:t>
      </w:r>
    </w:p>
    <w:p>
      <w:pPr>
        <w:pStyle w:val="Style15"/>
        <w:rPr>
          <w:rFonts w:ascii="Courier New" w:hAnsi="Courier New" w:cs="Courier New"/>
        </w:rPr>
      </w:pPr>
      <w:r>
        <w:rPr>
          <w:rFonts w:cs="Courier New" w:ascii="Courier New" w:hAnsi="Courier New"/>
        </w:rPr>
        <w:t>Επαναπατρισμός της επενδύσεως και</w:t>
      </w:r>
    </w:p>
    <w:p>
      <w:pPr>
        <w:pStyle w:val="Style15"/>
        <w:rPr>
          <w:rFonts w:ascii="Courier New" w:hAnsi="Courier New" w:cs="Courier New"/>
        </w:rPr>
      </w:pPr>
      <w:r>
        <w:rPr>
          <w:rFonts w:cs="Courier New" w:ascii="Courier New" w:hAnsi="Courier New"/>
        </w:rPr>
        <w:t>της αποδό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Συμβαλλόμενα Μέρη εγγυώνται, όσον αφορά τις επενδύσεις επενδυτών του άλλου Συμβαλλόμενου Μέρους, την ελεύθερη και άμεση μεταφορά της επενδύσεως και της αποδόσεώ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ταφορά πραγματοποιείται χωρίς καθυστέρηση, σε ελεύθερα μετατρέψιμο νόμισμα, το οποίο συμφωνείται μεταξύ του επενδυτή και του ενδιαφερόμενου Συμβαλλόμενου Μέρους και με την ισοτιμία που ισχύει την ημέρα της μετα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μεταφορές αυτές περιλαμβάνουν ειδικότερα αλλά όχ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εφάλαιο και πρόσθετα ποσά για τη συντήρηση ή αύξηση της επένδυσης,</w:t>
      </w:r>
    </w:p>
    <w:p>
      <w:pPr>
        <w:pStyle w:val="Style15"/>
        <w:rPr>
          <w:rFonts w:ascii="Courier New" w:hAnsi="Courier New" w:cs="Courier New"/>
        </w:rPr>
      </w:pPr>
      <w:r>
        <w:rPr>
          <w:rFonts w:cs="Courier New" w:ascii="Courier New" w:hAnsi="Courier New"/>
        </w:rPr>
        <w:t>β) κέρδη, τόκους, μερίσματα, και άλλα τρέχοντα εισοδήματα,</w:t>
      </w:r>
    </w:p>
    <w:p>
      <w:pPr>
        <w:pStyle w:val="Style15"/>
        <w:rPr>
          <w:rFonts w:ascii="Courier New" w:hAnsi="Courier New" w:cs="Courier New"/>
        </w:rPr>
      </w:pPr>
      <w:r>
        <w:rPr>
          <w:rFonts w:cs="Courier New" w:ascii="Courier New" w:hAnsi="Courier New"/>
        </w:rPr>
        <w:t>γ) ποσά για την εξόφληση δανείων,</w:t>
      </w:r>
    </w:p>
    <w:p>
      <w:pPr>
        <w:pStyle w:val="Style15"/>
        <w:rPr>
          <w:rFonts w:ascii="Courier New" w:hAnsi="Courier New" w:cs="Courier New"/>
        </w:rPr>
      </w:pPr>
      <w:r>
        <w:rPr>
          <w:rFonts w:cs="Courier New" w:ascii="Courier New" w:hAnsi="Courier New"/>
        </w:rPr>
        <w:t>δ) δικαιώματα πνευματικής ή βιομηχανικής ιδιοκτησίας και άλλες αμοιβές,</w:t>
      </w:r>
    </w:p>
    <w:p>
      <w:pPr>
        <w:pStyle w:val="Style15"/>
        <w:rPr>
          <w:rFonts w:ascii="Courier New" w:hAnsi="Courier New" w:cs="Courier New"/>
        </w:rPr>
      </w:pPr>
      <w:r>
        <w:rPr>
          <w:rFonts w:cs="Courier New" w:ascii="Courier New" w:hAnsi="Courier New"/>
        </w:rPr>
        <w:t>ε) προϊόν πωλήσεως ή ρευστοποιήσεως της επένδυσης, ή μέρου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7</w:t>
      </w:r>
    </w:p>
    <w:p>
      <w:pPr>
        <w:pStyle w:val="Style15"/>
        <w:rPr>
          <w:rFonts w:ascii="Courier New" w:hAnsi="Courier New" w:cs="Courier New"/>
        </w:rPr>
      </w:pPr>
      <w:r>
        <w:rPr>
          <w:rFonts w:cs="Courier New" w:ascii="Courier New" w:hAnsi="Courier New"/>
        </w:rPr>
        <w:t>Υπο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οι επενδύσεις επενδυτή ενός Συμβαλλόμενου Μέρους είναι ασφαλισμένες για μη εμπορικούς κινδύνους, βάσει νομίμου συστήματος εγγυήσεως, κάθε υποκατάσταση του ασφαλιστή ή αντασφαλιστή στα δικαιώματα του εν λόγω επενδυτή, σύμφωνα με τους όρους της ασφάλειας αυτής, αναγνωρίζεται από το άλλο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8</w:t>
      </w:r>
    </w:p>
    <w:p>
      <w:pPr>
        <w:pStyle w:val="Style15"/>
        <w:rPr>
          <w:rFonts w:ascii="Courier New" w:hAnsi="Courier New" w:cs="Courier New"/>
        </w:rPr>
      </w:pPr>
      <w:r>
        <w:rPr>
          <w:rFonts w:cs="Courier New" w:ascii="Courier New" w:hAnsi="Courier New"/>
        </w:rPr>
        <w:t>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9</w:t>
      </w:r>
    </w:p>
    <w:p>
      <w:pPr>
        <w:pStyle w:val="Style15"/>
        <w:rPr>
          <w:rFonts w:ascii="Courier New" w:hAnsi="Courier New" w:cs="Courier New"/>
        </w:rPr>
      </w:pPr>
      <w:r>
        <w:rPr>
          <w:rFonts w:cs="Courier New" w:ascii="Courier New" w:hAnsi="Courier New"/>
        </w:rPr>
        <w:t>Διαφορές μεταξύ των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η διαφορά δεν μπορεί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διαιτητικό δικαστήριο συγκροτείται ad hoc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 Συμβαλλόμενο Μέρος δεν ορίσει διαιτητή ή δεν έχει αρχίσει τη σχετική διαδικασία εντός της προκαθορισμένης περιόδου το άλλο Μέρος μπορεί να ζητήσει από τον Πρόεδρο του Διεθνούς Δικαστηρίου να προβεί στους αναγκαίους διορισμούς. Αν οι δύο διαιτητές δεν μπορέσουν, εντός της προκαθορισμένης περιόδου, να συμφωνήσουν ως προς το πρόσωπο του τρίτου διαιτητή, οποιοδήποτε από τα Μέρη μπορεί να ζητήσει από τον Πρόεδρο του Διεθνούς Δικαστηρίου να προβεί στον αναγκαίο δ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ν στις περιπτώσεις που αναφέρονται στην παράγραφο 4 του παρόντος άρθρου, ο Πρόεδρος του Διεθνούς Δικαστηρίου δεν προβεί στους αναγκαίους διορισμούς λόγω κωλύματος ή είναι υπήκοος ενός των Συμβαλλομένων, καλείται να προβεί στους αναγκαίους διορισμούς το αρχαιότερο διαθέσιμο μέλος του δικαστηρίου που δεν είναι υπήκοος ενός των Συμβαλλ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διαιτητικό δικαστήριο αποφασίζει σύμφωνα με το νόμο και ιδίως βάσει της παρούσας Συμφωνίας και άλλων σχετικών συμφωνιών που υφίστανται μεταξύ των Συμβαλλόμενων Μερών, καθώς και των γενικώς παραδεδεγμένων κανόνων και αρχών του διεθνούς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δικαστήριο αποφασίζει την εσωτερική του διαδικασία, εκτός αν τα Μέρη ορίσουν άλλ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δικαστήριο εκδίδει την απόφασή του κατά πλειοψηφία. Η απόφαση είναι τελεσίδικη και δεσμευτική για τ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t>Επίλυση διαφορών μεταξύ επενδυτή</w:t>
      </w:r>
    </w:p>
    <w:p>
      <w:pPr>
        <w:pStyle w:val="Style15"/>
        <w:rPr>
          <w:rFonts w:ascii="Courier New" w:hAnsi="Courier New" w:cs="Courier New"/>
        </w:rPr>
      </w:pPr>
      <w:r>
        <w:rPr>
          <w:rFonts w:cs="Courier New" w:ascii="Courier New" w:hAnsi="Courier New"/>
        </w:rPr>
        <w:t>και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διαφορά μεταξύ Συμβαλλόμενου Μέρους και επενδυτή του άλλου Συμβαλλόμενου Μέρους, σχετικά με επένδυση ή την απαλλοτρίωση ή εθνικοποίηση επένδυσης επιλύεται, κατά το δυνατόν, από τα ενδιαφερόμενα Μέρη φι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η διαφορά δεν μπορέσει να επιλυθεί εντός έξι μηνών από την ημερομηνία κατά την οποία ένα από τα Μέρη ζήτησε τη φιλική διευθέτησή της, ο ενδιαφερό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νδυτής ή το ενδιαφερόμενο Συμβαλλόμενο Μέρος μπορεί να υποβάλει τη διαφορά είτε στο αρμόδιο δικαστήριο του Συμβαλλόμενου Μέρους, είτε σε διεθνές διαιτητικό δικαστήριο. Τα Συμβαλλόμενα Μέρη δηλώνουν δια της παρούσας συμφωνίας, ότι αποδέχονται τη διαιτητική αυτ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αυτήν εφαρμόζονται αναλόγως οι διατάξεις των παραγράφων 3-9 του άρθρου 9. Ωστόσο καλείται να προβεί στους αναγκαίους διορισμούς ο Πρόεδρος του Διεθνούς Διαιτητικού Δικαστηρίου του Διεθνούς Εμπορικού Επιμελητηρίου στο Παρίσι ενώ το διαιτητικό δικαστήριο καθορίζει την εσωτερική του διαδικασία εφαρμόζοντας τους κανόνες διαιτησίας UNCITRAL όπως θα ισχύουν τότε. Η απόφαση του δικαστηρίου είναι δεσμευτική για τα μέρη και εκτελεστή σύμφωνα με το εσωτερικό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Κατά τη διάρκεια της διαιτητικής διαδικασίας ή της εκτελέσεως διαιτητικής αποφάσεως, το Συμβαλλόμενο Μέρος που έχει εμπλακεί στη διαφορά δεν δύναται να επικαλεσθεί ότι ο επενδυτή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υ Συμβαλλόμενου Μέρους έχει τύχει αποζημιώσεως, εν λόγω ή εν μέρει, βάσει ασφαλιστική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που και τα δύο Συμβαλλόμενα Μέρη έχουν προσχωρήσει στη Σύμβαση της 18ΗΣ Μαρτίου 1965 "δια την ρύθμισιν των σχετιζομένων προς τας επενδύσεις διαφορών μεταξύ Κρατών και υπηκόων άλλων Κρατών", οι διαφορές μεταξύ Συμβαλλόμενου Μέρους και επενδυτή του άλλου Συμβαλλόμενου Μέρους, σύμφωνα με την παράγραφο 1 του παρόντος άρθρου, υποβάλλονται προς διευθέτηση, δια της οδού της συνδιαλλαγής ή της διαιτησίας, στο "Διεθνές Κέντρο δια τον Διακανονισμόν των Διαφορών εξ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1</w:t>
      </w:r>
    </w:p>
    <w:p>
      <w:pPr>
        <w:pStyle w:val="Style15"/>
        <w:rPr>
          <w:rFonts w:ascii="Courier New" w:hAnsi="Courier New" w:cs="Courier New"/>
        </w:rPr>
      </w:pPr>
      <w:r>
        <w:rPr>
          <w:rFonts w:cs="Courier New" w:ascii="Courier New" w:hAnsi="Courier New"/>
        </w:rPr>
        <w:t>Εφαρμογή άλλ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όσον η νομοθεσία Συμβαλλόμενου Μέρους ή υφιστάμενες ή αναλαμβανόμενες στο μέλλον μεταξύ των Συμβαλλόμενων Μερών, βάσει του διεθνούς δικαίου, υποχρεώσεις επί 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2</w:t>
      </w:r>
    </w:p>
    <w:p>
      <w:pPr>
        <w:pStyle w:val="Style15"/>
        <w:rPr>
          <w:rFonts w:ascii="Courier New" w:hAnsi="Courier New" w:cs="Courier New"/>
        </w:rPr>
      </w:pPr>
      <w:r>
        <w:rPr>
          <w:rFonts w:cs="Courier New" w:ascii="Courier New" w:hAnsi="Courier New"/>
        </w:rPr>
        <w:t>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3</w:t>
      </w:r>
    </w:p>
    <w:p>
      <w:pPr>
        <w:pStyle w:val="Style15"/>
        <w:rPr>
          <w:rFonts w:ascii="Courier New" w:hAnsi="Courier New" w:cs="Courier New"/>
        </w:rPr>
      </w:pPr>
      <w:r>
        <w:rPr>
          <w:rFonts w:cs="Courier New" w:ascii="Courier New" w:hAnsi="Courier New"/>
        </w:rPr>
        <w:t>Θέση σε ισχύ-διάρκεια-λή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υμφωνία τίθεται σε ισχύ τριάντα ημέρες από την ημερομηνία κατά την οποία τα Συμβαλλόμενα Μέρη ενημερώθηκαν αμοιβαία δια της διπλωματικής οδού, για την επικύρωση ή έγκρισή της, σύμφωνα με την αντίστοιχη νομοθεσία τους. Παραμένει σε ισχύ για μία περίοδο δέκα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κτός αν καταγγελθεί, κατόπιν ανακοινώσεως, από Συμβαλλόμενο Μέρος τουλάχιστον έξι μήνες πριν από την ημερομηνία λήξεως της ισχύος της, η παρούσα συμφωνία ανανεώνεται εν συνεχεία σιωπηρά για δεκαετείς περιόδους.  Κάθε Συμβαλλόμενο Μέρος διατηρεί το δικαίωμα να καταγγείλει τη συμφωνία, κατόπιν ανακοινώσεως, τουλάχιστον έξι μήνες πριν από την ημερομηνία λήξεως της τρεχούσης περιόδου ισχύ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σον αφορά επενδύσεις που πραγματοποιήθηκαν πριν από την ημερομηνία λήξεως της παρούσας συμφωνίας οι διατάξεις της εξακολουθούν να ισχύουν για μία περαιτέρω δεκαετία από την ημερομην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εις διπλούν στα Τίρανα την Πέμπτη, 1-8-1991 στην ελληνική, αλβανική και αγγλική γλώσσα και όλα τα κείμενα είναι εξίσου αυθεντικά.  Σε περίπτωση ερμηνευτικών διαφορών υπερισχύει το αγγλικό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ρανα, 1 Αυγούστου 1991</w:t>
      </w:r>
    </w:p>
    <w:p>
      <w:pPr>
        <w:pStyle w:val="Style15"/>
        <w:rPr>
          <w:rFonts w:ascii="Courier New" w:hAnsi="Courier New" w:cs="Courier New"/>
        </w:rPr>
      </w:pPr>
      <w:r>
        <w:rPr>
          <w:rFonts w:cs="Courier New" w:ascii="Courier New" w:hAnsi="Courier New"/>
        </w:rPr>
        <w:t>Για την Κυβέρνηση          Για την Κυβέρνηση της</w:t>
      </w:r>
    </w:p>
    <w:p>
      <w:pPr>
        <w:pStyle w:val="Style15"/>
        <w:rPr>
          <w:rFonts w:ascii="Courier New" w:hAnsi="Courier New" w:cs="Courier New"/>
        </w:rPr>
      </w:pPr>
      <w:r>
        <w:rPr>
          <w:rFonts w:cs="Courier New" w:ascii="Courier New" w:hAnsi="Courier New"/>
        </w:rPr>
        <w:t>της Ελληνικής Δημοκρατία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υπογραφή)</w:t>
      </w:r>
    </w:p>
    <w:p>
      <w:pPr>
        <w:pStyle w:val="Style15"/>
        <w:rPr>
          <w:rFonts w:ascii="Courier New" w:hAnsi="Courier New" w:cs="Courier New"/>
        </w:rPr>
      </w:pPr>
      <w:r>
        <w:rPr>
          <w:rFonts w:cs="Courier New" w:ascii="Courier New" w:hAnsi="Courier New"/>
        </w:rPr>
        <w:t>ΓΕΩΡΓΙΟΣ ΒΛΑΧΟΣ       NASKE AFEZOLL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GREEMENT</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BETWEEN THE GOVERNMENT OF THE HELLENIC REPUBLIC AND THE GOVERNMENT OF THE REPUBLIC OF ALBANIA FOR THE ENCOURAGEMENT AND RECIPROCAL PROTECTION OF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Government of the Hellenic Republic and the Government of the Republic of Albani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ereinafter referred to as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SIRING to intensify their economic cooperation to the mutual benefit of both countries on a long term bas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as their objective to create favourable conditions for investments by investors of either Party in the territory of the other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COGNIZING that the encouragement and protection of investments, on the basis of the present Agreement, will stimulate the initiative in this fiel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t>Defini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s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Investment" means every kind of asset and in particular, though not exclusively, includ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movable and immovable property and any other property rights such as mortgages, liens or pledges,</w:t>
      </w:r>
    </w:p>
    <w:p>
      <w:pPr>
        <w:pStyle w:val="Style15"/>
        <w:rPr>
          <w:rFonts w:ascii="Courier New" w:hAnsi="Courier New" w:cs="Courier New"/>
        </w:rPr>
      </w:pPr>
      <w:r>
        <w:rPr>
          <w:rFonts w:cs="Courier New" w:ascii="Courier New" w:hAnsi="Courier New"/>
        </w:rPr>
        <w:t>b) shares in and stock and debentures of a company and any other form of participation in a company,</w:t>
      </w:r>
    </w:p>
    <w:p>
      <w:pPr>
        <w:pStyle w:val="Style15"/>
        <w:rPr>
          <w:rFonts w:ascii="Courier New" w:hAnsi="Courier New" w:cs="Courier New"/>
        </w:rPr>
      </w:pPr>
      <w:r>
        <w:rPr>
          <w:rFonts w:cs="Courier New" w:ascii="Courier New" w:hAnsi="Courier New"/>
        </w:rPr>
        <w:t>c) loans, claims to money or to any performance under contract having a financial value,</w:t>
      </w:r>
    </w:p>
    <w:p>
      <w:pPr>
        <w:pStyle w:val="Style15"/>
        <w:rPr>
          <w:rFonts w:ascii="Courier New" w:hAnsi="Courier New" w:cs="Courier New"/>
        </w:rPr>
      </w:pPr>
      <w:r>
        <w:rPr>
          <w:rFonts w:cs="Courier New" w:ascii="Courier New" w:hAnsi="Courier New"/>
        </w:rPr>
        <w:t>d) intellectual and industrial property rights, including rights with respect to copyrights, trademarks, trade names, patents, technological processes, know-how, and goodwill,</w:t>
      </w:r>
    </w:p>
    <w:p>
      <w:pPr>
        <w:pStyle w:val="Style15"/>
        <w:rPr>
          <w:rFonts w:ascii="Courier New" w:hAnsi="Courier New" w:cs="Courier New"/>
        </w:rPr>
      </w:pPr>
      <w:r>
        <w:rPr>
          <w:rFonts w:cs="Courier New" w:ascii="Courier New" w:hAnsi="Courier New"/>
        </w:rPr>
        <w:t>e) rights conferred by law or under contract with a Contracting Party, including the right to search for, cultivate, extract or exploit natural resour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Returns" means the amounts yielded by an investment and in particular, though not exclusively, includes profit, interest, capital gains, dividends, royalties and other fe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vestor" shall comprise with regard to ei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natural persons having the nationality of that Contracting Party in accordance with its law,</w:t>
      </w:r>
    </w:p>
    <w:p>
      <w:pPr>
        <w:pStyle w:val="Style15"/>
        <w:rPr>
          <w:rFonts w:ascii="Courier New" w:hAnsi="Courier New" w:cs="Courier New"/>
        </w:rPr>
      </w:pPr>
      <w:r>
        <w:rPr>
          <w:rFonts w:cs="Courier New" w:ascii="Courier New" w:hAnsi="Courier New"/>
        </w:rPr>
        <w:t>b) legal persons constituted in accordance with the law of that Contracting Party and having their seat within its territory.</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4. "Territory" means in respect of either Contracting Party, the territory under its sovereignιty as well as the territorial sea and submarine areas, over which that Contracting Party exercises, in conformity with inter-national law, sovereign rights or jurisdic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t>Promotion and Protection of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ach Contracting Party shall in its territory, promote as far as possible, investments by investors of the other Contracting Party and admit such investments in accordance with its le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A possible change in the form in which the investments have been made does not affect their substance as investments, provided that such a change does not contradict the laws and regulations of the relevant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Returns from the investments and, in cases of approved re-investments, the income ensuing therefrom enjoy the same protection as the major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Most favoured - nation and National Treatment Provisions  1. Neither Contracting Party shall subject investments in its territory owned or controlled by investors of the other Contracting Party to treatment less favourable than that which it accords to investments of its own investors or to investments of investors of any thir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Neither Contracting Party shall subject investors of the other Contracting Party, as regards their activity in connection with investments in its territory, to treatment less favourable than that which it accords to its own investors or to investors of any thir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Such treatment shall not relate to privileges which either Contracting Party accords to investors of third States on account of its membership of, or association with, a customs or economic union, a common market, a free trade area or similar institution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4. The treatment granted under this Article shall not extend to advantages which either Contracting Party accords to investors of third States by virtue of a double taxation agreement or other agreements regarding matters of tax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pPr>
      <w:r>
        <w:rPr>
          <w:rFonts w:cs="Courier New" w:ascii="Courier New" w:hAnsi="Courier New"/>
        </w:rPr>
        <w:t>Expropri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Investments by investors of either Contracting Party shall enjoy full protection and security in the territory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nvestments by investors of either Contracting Party shall not be expropriated, nationalized or subjected to any other measure the effects of which would be tantamount to expropriation or nationalization in the territory of the other Contracting Party except for the public benefit and against prompt, adequate and effective compensation. Such compensation shall be equivalent to the market value of the expropriated investment immediately before the date on which the actual or threatened expropriation, nationalization or comparable measure has become pyblicly known. The compensation shall be paid without delay and shall carry the current bank interest until the time of payment; it shall be effectively realizable and freely transferable. Provision shall have been made in an appropriate manner at or prior to the time of expropriation, nationalization or comparable measure for the determination and payment of such compensation. The legality of any such expropriation, nationalization or comparable measure and the amount of compensation shall be subject to review by due process of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vestors of either Contracting Party shall enjoy most - favoured- nation treatment in the territory of the other Contracting party in respect of the matters provided for in this Artic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t>Compensation for Los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Investors of one Contracting Party whose invest-ments in the territory of the other Contracting Party suffer losses owing to war or other armed conflict, revolution, a state of national emergency, revolt, insurrection or riot in the territory of the latter Contracting Party shall be accorded by the latter Contracting Party treatment, as regards restitution, indemnification, compensation or other settlement, no less favourable than that which the latter Contracting Party accords to its own investors or to investors of any third State. Resulting payments shall be freely transfer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Without prejudice to paragraph (1) of this Article, investors of one Contracting Party who in any of the situations reffered to in that paragraph suffer losses in the terittory of the other Contracting Party resulting fro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requisitioning of their property by its forces or authorities, or</w:t>
      </w:r>
    </w:p>
    <w:p>
      <w:pPr>
        <w:pStyle w:val="Style15"/>
        <w:rPr>
          <w:rFonts w:ascii="Courier New" w:hAnsi="Courier New" w:cs="Courier New"/>
        </w:rPr>
      </w:pPr>
      <w:r>
        <w:rPr>
          <w:rFonts w:cs="Courier New" w:ascii="Courier New" w:hAnsi="Courier New"/>
        </w:rPr>
        <w:t>b) destruction of their property by its forces or authorities, which was not caused in combat action or was not required by the necessity of the situation, shall be accorded restitution or adequate compensation.  Resulting payments shall be freely transfer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t>Repatriation of Investment and Retur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Each Contracting Party guarantees, in respect of investments of investors of the other Contracting Party, the free and prompt transfer of the investment and its retur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transfers shall be effected, without delay, in a freely convertible currency to be agreed upon between the investor and the Contracting Party concerned and at the rate of exchange applicable on the date of transf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Such transfers include in particular, though not exclusive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capital and additional amounts to maintain or increase the investment,</w:t>
      </w:r>
    </w:p>
    <w:p>
      <w:pPr>
        <w:pStyle w:val="Style15"/>
        <w:rPr>
          <w:rFonts w:ascii="Courier New" w:hAnsi="Courier New" w:cs="Courier New"/>
        </w:rPr>
      </w:pPr>
      <w:r>
        <w:rPr>
          <w:rFonts w:cs="Courier New" w:ascii="Courier New" w:hAnsi="Courier New"/>
        </w:rPr>
        <w:t>b) profits, interest, dividends and other current income,</w:t>
      </w:r>
    </w:p>
    <w:p>
      <w:pPr>
        <w:pStyle w:val="Style15"/>
        <w:rPr>
          <w:rFonts w:ascii="Courier New" w:hAnsi="Courier New" w:cs="Courier New"/>
        </w:rPr>
      </w:pPr>
      <w:r>
        <w:rPr>
          <w:rFonts w:cs="Courier New" w:ascii="Courier New" w:hAnsi="Courier New"/>
        </w:rPr>
        <w:t>c) funds in repayment of loans,</w:t>
      </w:r>
    </w:p>
    <w:p>
      <w:pPr>
        <w:pStyle w:val="Style15"/>
        <w:rPr>
          <w:rFonts w:ascii="Courier New" w:hAnsi="Courier New" w:cs="Courier New"/>
        </w:rPr>
      </w:pPr>
      <w:r>
        <w:rPr>
          <w:rFonts w:cs="Courier New" w:ascii="Courier New" w:hAnsi="Courier New"/>
        </w:rPr>
        <w:t>d) royalties and other fees,</w:t>
      </w:r>
    </w:p>
    <w:p>
      <w:pPr>
        <w:pStyle w:val="Style15"/>
        <w:rPr>
          <w:rFonts w:ascii="Courier New" w:hAnsi="Courier New" w:cs="Courier New"/>
        </w:rPr>
      </w:pPr>
      <w:r>
        <w:rPr>
          <w:rFonts w:cs="Courier New" w:ascii="Courier New" w:hAnsi="Courier New"/>
        </w:rPr>
        <w:t>e) proceeds of sale or liquidation of the whole or any part of the inves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t>Subrog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f the investments of an investor of one of the Contracting Parties are insured against non-commercial risks under a legal system of guarantee, any subrogation of the insurer or re-insurer into the rights of the said investor pursuant to the terms of such insurance shall be recognized by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t>Appli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This Agreement shall also apply to investments made prior to its entry into force by investors of either Contracting Party in the territory of the other Contracting Party consistent with the latter' s legislation.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cs="Courier New" w:ascii="Courier New" w:hAnsi="Courier New"/>
        </w:rPr>
        <w:t>Disputes between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ny dispute between the Contracting Parties concerning the interpretation or application of this Agreement shall, if possible, be settled through diplomatic chan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f the dispute cannot thus be settled within six months from the beginning of the negotiations, it shall, upon the request of either Contracting Party, be submitted to an arbitration tribunal.  3. The arbitration tribunal shall be constituted ad hoc as follows: Each Contracting Party shall appoint one arbitrator and these two arbitrators shall agree upon a national of a third State as chairman.  The arbitrators shall be appointed within three months, the chairman within five months from the date on which either Contracting Party has informed the other Contracting Party that it intends to submit the dispute to an arbitration tribu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If one of the Parties fails to appoint its arbitrator and has not proceeded to do so within the specified period, the other Party may invite the President of the International Court of Justice to make the necessary appointments. If the two arbitrators are unable to reach an agreement, in the specified period, on the choice of the third arbitrator, either Party may invite the President of the International Court of Justice to make the necessary appoin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If, in the cases provided for in the fourth paragraph of the present Article, the President of the International Court of Justice is prevented from discharging the said function or is a national of either Contracting Party, the Vice-President shall be invited to make the necessary appointments.  If the Vice-President is prevented from discharging the said function or is a national of either Party the most senior member of the Court available who is not a national of either Party shall be invited to make the necessary appoin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The arbitration tribunal shall decide on the basis of respect for international law, including particularly the present Agreement and other relevant agreements existing between the two Contracting Parties and the generally acknowledged rules and principles of interna-</w:t>
      </w:r>
    </w:p>
    <w:p>
      <w:pPr>
        <w:pStyle w:val="Style15"/>
        <w:rPr>
          <w:rFonts w:ascii="Courier New" w:hAnsi="Courier New" w:cs="Courier New"/>
        </w:rPr>
      </w:pPr>
      <w:r>
        <w:rPr>
          <w:rFonts w:cs="Courier New" w:ascii="Courier New" w:hAnsi="Courier New"/>
        </w:rPr>
        <w:t>tional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Unless the Parties decide otherwise, the tribunal shall determine its own proced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The tribunal shall reach its decision by a majority of votes. Such decision shall be final and binding on the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Each Contracting Party shall bear the cost of the arbitrator appointed by itself and of its representation. The cost of the chairman as well as the other costs will be born in equal parts by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t>Settlement of Disputes between an Investor and a Host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ny dispute between either Contracting Party and an investor of the other Contracting Party concerning investments or the expropriation or nationalization of an investment shall, as far as possible, be settled by the disputing Parties in an amicable wa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2. If such disputes cannot be settled within six months from the date either party requested amicable set-tlement, the investor or the Contracting Party concerned may submit the dispute either to the competent court of the Contracting Party, or to an international arbitration tribunal.  Each Contracting Party herewith declares its acceptance of such an arbitration procedure. In the latter case, the provisions of article 9, par. 3-9 shall be applied mutatis mutandis. Nevertheless, the President of the Court of the International Arbitration of the International Chamber of Commerce in Paris shall be invited to make the necessary appointments whereas the arbitration tribunal shall determine its procedure by applying the UNCITRAL Arbitration Rules, as then in force.  The award shall be binding and enforced in accordance with domestic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During arbitration or the enforcement of an award, the Contracting Party involved in the dispute shall not raise the objection that the investor of the other Contracting Party has received compensation under an insurance contract in respect of all or part of the dam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In case both Contracting Parties have become members of the Convention of 18 March 1965 on the Settlement of Investment Disputes between States and Nationals of the Other States, disputes between either Contracting Party and the investor of the other Con-tracting Party under the first paragraph of this Article shall be submitted for settlement by conciliation or arbitration to the International Centre for the Settlement of Investment Dispu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t>Application of other Rul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f the provisions of law of either Contracting Party or obligations under international law existing at present or established hereafter between the Contracting Parties in addition to the present Agreement contain a regulation, whether general or specific, entitling investments by investors of the other Contracting Party to a treatment more favourable than is provided for by the present Agreement, such regulation shall, to the extent that it is more favourable, prevail over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t>Consul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presentatives of the Contracting Parties shall, whenever necessary, hold consultations on any matter affecting the implementation of this Agreement. These consultations shall be held on the proposal of one of the Contracting Parties at a place and at a time agreed upon through diplomatic channe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cs="Courier New" w:ascii="Courier New" w:hAnsi="Courier New"/>
        </w:rPr>
        <w:t>Entry into Force - Duration - Termin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is Agreement shall enter into force thirty days after the date on which the Contracting Parties have informed each other, through diplomatic channels, of its ratification or approval according to their respective le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Unless notice of termination has been given by either Contracting Party at least six months before the date of expiry of its validity, this Agreement shall be extended tacitly for periods of 10 years, each Contracting Party reserving the right to terminate the Agreement upon notice of at least six months before the date of expiry of the current period of valid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 respect of investments made prior to the date of the termination of this Agreement the foregoing Articles shall continue to be effective for a further period of 10 years from that d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in duplicate at Tirana this Thursday 1-8-1991 in the greek, albanian and english languages, all texts being equally authoritative. In case of differences of interpretation, the text in the english language shall be considered as the text of referen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Government of     For the Government</w:t>
      </w:r>
    </w:p>
    <w:p>
      <w:pPr>
        <w:pStyle w:val="Style15"/>
        <w:rPr>
          <w:rFonts w:ascii="Courier New" w:hAnsi="Courier New" w:cs="Courier New"/>
        </w:rPr>
      </w:pPr>
      <w:r>
        <w:rPr>
          <w:rFonts w:cs="Courier New" w:ascii="Courier New" w:hAnsi="Courier New"/>
        </w:rPr>
        <w:t>the Hellenic Republic       of the Republic 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lbania</w:t>
      </w:r>
    </w:p>
    <w:p>
      <w:pPr>
        <w:pStyle w:val="Style15"/>
        <w:rPr>
          <w:rFonts w:ascii="Courier New" w:hAnsi="Courier New" w:cs="Courier New"/>
        </w:rPr>
      </w:pPr>
      <w:r>
        <w:rPr>
          <w:rFonts w:cs="Courier New" w:ascii="Courier New" w:hAnsi="Courier New"/>
        </w:rPr>
        <w:t>GEORGE VLACHOS          NASKE AFEZOLLI</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δε κυρουμένης Συμφωνίας από την ολοκλήρωση των προϋποθέσεων του άρθρου 13 παρ. 1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ΗΣ ΟΙΚΟΝΟΜΙΑΣ                            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ΟΣ ΕΞ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είται το Σώμα να εξουσιοδοτήσει το Προεδρείο για την υπεύθυνη του κύρωση των Πρακτικών, ως προς την ψήφιση των δύο αυτώ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υ Υπουργείου Οικονομικών. Συνέχιση της συζήτησης επί των άρθρων και του συνόλου του σχεδίου νόμου: "Αναμόρφωση της άμεσης φορολογ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κοινώνω, ότι με επιστολή του ο Πρόεδρος του ΠΑΣΟΚ ορίζει για τη σημερινή συνεδρίαση τον κ. Γεράσιμο Αρσένη ως Κοινοβουλευτικό Εκπρόσωπο, επειδή ο κ. Γιάννης Ποττάκης απουσιάζε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το λόγο παρακαλώ. Ήθελα να πω δυο λόγι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ξέρετε ότι μέσα στα πολλά και δύσκολα προβλήματα που αντιμετωπίζει ο Τόπος έχει προστεθεί και όλος ο θόρυβος εναντίον του Κοινοβουλίου. Εν πολλοίς είναι δικαιολογημένος. Το Κοινοβούλιο ακρωτηριασμένο, περιθωριοποιημένο δεν παίζει το ρόλο του στις κρίσιμες συνθήκες. Πρέπει να πω όμως ότι στις  τελευταίες μέρες έχουν προστεθεί και ορισμένα νέα στοιχεία. Δεν ξέρω αν ακούτε ραδιόφωνα και τηλεοράσεις και αν διαβάζετε εφημερίδες, αλλά μια εφημερίδα της Κυβερνητικής Παράταξης έχει κύριο τίτλο σήμερα "βρέχ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νομοσχέδιο λέγεται "νομοσχέδιο των τροπολογιών" και δυστυχώς σε αυτό υπάρχει αλήθεια. Έχουν κατατεθεί μέχρι αυτή τη στιγμή 27 τροπολογίες από Υπουργούς. Μαθαίνω δε ότι επίκεινται και άλλες.   Μαθαίνω ότι είναι 10, από τον εισηγητή της Πλειοψηφίας. Δέκα τροπολογίες ακόμα. Και βρισκόμασ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στη Διάσκεψη των Προέδρων είχαμε επισημάνει ότι για ένα τέτοιο νομοσχέδιο που αφορά το φορολογικό σύστημα της Χώρας, σε μια στιγμή εντονότατης και οξύτατης δημοσιονομικής κρίσης, δύο εβδομάδες είναι ελάχιστες για να συζητήσουμε επί της ουσίας. Δεν φτ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η πλειοψηφία, εκεί, αποφάσισε ότι δύο εβδομάδες θα αρκούσαν. Θα μπορούσε ακόμα να προστεθεί και μία εμβόλιμη συνεδρίαση για τις τροπολογίες και υπήρχε διαβεβαίωση ότι σοβαρές τροπολογίες δεν θα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τροπολογίες στην επιτροπή, έφτασαν τροπολογίες εδώ μέχρι που να αρχίσει η συζήτηση στην Ολομέλεια και πριν τρεις μέρες κατατέθηκε ολόκληρο πακέτο τροπολογιών επί παντός του επιστητού. Εδώ ρυθμίζονται πράγματα τα οποία καμία σχέση δεν έχουν με τη φορολογία, αλλά αφορούν τους κανόνες λειτουργίας της οικονομικής ζωής και εν πάση περιπτώσει θέλουν σοβαρή συζήτηση. Υπάρχουν τροπολογίες που αφορούν την άσκηση επαγγελμάτων που θα μπορούσαμε εκεί να συζητήσουμε σοβαρά, τα ταχυδρομεία και τις τηλεπικοινωνίες, ποινικά θέματα, ασφαλιστικά θέ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πάρα πολύ να υπάρξει εδώ μία δέσμευση από την Κυβέρνηση. Είναι ασφυκτικές οι προθεσμίες για τη συζήτηση του νομοσχεδίου καθ` εαυτού. Η Κυβέρνηση να παραιτηθεί από τις τροπολογίες. Δεν μπορούμε να πάμε, φτάσαμε σε αδιέξοδο επί της ουσίας. Και προπαντός να σταθμίσει η Κυβέρνηση ότι με αυτή τη συμπεριφορά υπονομεύει το Κοινοβούλιο. Και αυτό το δικαίωμα δεν το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μέσω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πορώ να πληροφορήσω τον κ. Γιάνναρο ότι μεθαύριο Πέμπτη που έχουμε Διάσκεψη Προέδρων μπορούμε ενδεχομένως να συζητήσουμε και να προτείνουμε στο Σώμα μια ακόμα συνεδρίαση εμβόλιμη, αν τυχόν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ασφαλώς η Διάσκεψη των Προέδρων είχε υπόψη της ότι θα κατατεθούν τροπολογίες και γι` αυτό αφιέρωσε και μία μέρα της νομοθετικής εργασίας για τη συζήτηση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ι αλλά όχι και τόσες τροπολογίες των Υπουργών!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ην εξάπτεσθε κύριε Δρεττάκη! Δεν είναι πρωτοφανές αυτό το φαινόμενο και μην εξά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η μπορώ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κύριε Πρόεδρε, δεν πειράζει, εντ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σέν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ίναι ξεκάθαρο ότι την Πέμπτη δεν θα μπορέσουμε να συζητήσουμε όλες τις τροπολογίες, που έχουν υποβληθεί. Είναι 37 στον αριθμό μέχρι στιγμής. Δεν ξέρω πόσες άλλες τροπολογίες των Υπουργών θα υπο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οπολογίες, που δεν έχουν καμία σχέση με το νομοσχέδιο, που συζητάμε και αυτές θα πρέπει να ενσωματωθούν αργότερα σε άλλα σχετικά νομοσχέδια. Υπάρχουν επίσης, τροπολογίες που είναι τόσο σοβαρές σε περιεχόμενο, που χρειάζεται καιρός να τις μελετήσουμε και να τις εξετάσουμε. Δεν μπορούμε να το κάνουμε αυτό στο διάστημα ολίγων ωρών την Πέμπτη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να δει όλες αυτές τις τροπολογίες, να κάνει μία αυστηρά επιλογή ο ίδιος και να φέρει, για συζήτηση μερικές μόνο από αυτές που έχουν σχέση με το νομοσχέδιο και που μπορούν να συζητηθούν με άνεση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με αυτή την αυστηρά επιλογή νομίζω ότι δεν θα μπορέσουμε να συζητήσουμε ακόμα και έναν περιορισμένο αριθμό τροπολογιών την Πέμπτη.   Γι' αυτό θα ζητούσα να αρχίσει  η συζήτηση επί των τροπολογιών, την Πέμπτη να γίνει ίσως μία μικρή διακοπή το απόγευμα και να συνεχίσουμε αργότερα μέχρις ότου εξαντλήσουμε τη συζήτηση πάνω σε ένα μικρό αριθμό τροπολογιών που τελικά θα επιμεί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ρσένη, να σας θυμίσω ότι επειδή το  προβλέπαμε αυτό, έχει ήδη αποφασιστεί από τη διάσκεψη των Προέδρων και στην ημερήσια διάταξη θα έχετε δει ότι αύριο έχουμε και πρωϊνή και απογευματινή συνεδρίαση, υπό την έννοια ότι θα συνεδριάσουμε μέχρι τις 5.00'. Θα μπορούσαμε ενδεχομένως πάρουμε μία απόφαση επειδή χρειάζεται χρόνος να εξοικονομηθεί, γιατί το νομοσχέδιο είναι πάρα πολύ σοβαρό, να παραιτηθούμε και την Τετάρτη και την Πέμπτη από την ώρα των αναφορών και ερωτήσεων. Αυτό όμως είναι θέ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ην Πέμπτη είναι η ώρα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 πάντα μπορούν να συμβούν διότι αυτό το νομοσχέδιο είναι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ω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τα πάντα μπορούν να συμβούν, γι' αυτό να αποσυρθούν όλες οι τροπολογίες, που δεν έχουν σχέση με το νομοσχέδιο. Δεν μπορεί δηλαδή να γίνεται αυτό το πράγμα συνεχώς. Κάποτε η Κυβέρνηση νομοθετούσε με τροπολογίες. Ένα διάστημα είχαμε μία κάμψη και τώρα επανέρχεται δριμύτερη με σωρεία τροπολογιών που είναι άσχετες με το νομοσχέδιο. Και εμείς ζητούμε αυτές που δεν είναι σχετικές ή άμεσα σχετικές με το νομοσχέδιο να αποσυρθούν και από κει και πέρα να συζητήσουμε γ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ασικά, θέλω να θυμίσω ότι σήμερα έχουμε τη δεύτερη ενότητα που περιλαμβάνει το κεφάλαιο γ', δ' και ε' δηλαδή άρθρα 20-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ι θα κάνουμε πως θ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ότι ο κύριος Υπουργός θα σκεφ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οσπάθησα να εκφράσω την άποψή μου, αλλά με διέκοψαν βιαίως. Αν το Σώμα θέλει να ακούσει την άποψη της Κυβερνήσεως, διότι εγώ δεν μπορώ να επιβάλλω στο Σώμα να μην με διακόπτει, να την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ρχίσει, λοιπόν, να λέω ότι προφανώς η διάσκεψη των Προέδρων είχε υπόψη της ότι θα συζητηθούν τροπολογίες. Τίθεται τώρα ένα νέο θέμα.   Όχι ότι δεν θα συζητηθούν τροπολογίες την Πέμπτη, διότι αυτό είχε προγραμματιστεί, αλλά ότι είναι υπερβολικό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γίνεται αυτό το πράγμα. Δεν είναι ούτε η πρώτη, ούτε η δεύτερη ούτε η τρίτη, που κατατίθενται πολλές τροπολογίες. Στο τέλος δεν τις συζητάμε όλες και είναι γνωστό αυτό, διότι δεν επαρκ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ν οποία θα είχα να κάνω εγώ, είναι: Αφού εξετάσω και εγώ, ποιές τροπολογίες έχουν κατατεθεί, αντί να πω την Πέμπτη, ως είθισται, με την αρχή της συνεδριάσεως, ότι συζητούμε αυτές τις τροπολογίες, να σας πω αύριο, ώστε να υπάρχει και ένας χρόνος λογικός, να εξετασθούν οι τροπολογίες, τις οποίες προτείνω να συζητηθούν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ν θα παραταθεί η συνεδρίαση ή όχι, αυτό είναι θέμα του Σώματος κα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ε τις εμπρόθεσμες των Βουλευτών τί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αυτές πρέπει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θα περιμένουμε ν' ακούσουμε, τι θα 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αμε να πούμε καθαρά ότι εμείς, με όποιο τρόπο και μέσο διαθέτουμε, θ' αντιδράσουμε, εάν η Κυβέρνηση επιμείνει να συζητηθούν οι τροπολογίες. Και για τις περιπτώσεις εκείνες που δεν αρκεί η αριθμητική μας δύναμη, για να παρεμβάλουμε εμπόδια, θα καλέσουμε τους Βουλευτές όλων των παρατάξεων, μαζί με μας, να ορθώσουμε, απέναντι σ' αυτή την κατάσταση, την οποιαδήποτε στάση για την υπεράσπιση των αρχών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έσ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έσα από τη Βουλή λέω. Γι' αυτό, θα καλέσουμε και σας να υπογράψετε όλες τις προτάσεις για ονομαστικέ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θυμίζω τη σημερινή ενότητα. Είναι τα κεφάλαια  Γ', Δ' και Ε', δηλαδή άρθρα 20 έως και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Πρόεδρε, πριν μπούμε σ' αυτό το θέμα, μπορώ να πω και εγώ μι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ν Εισηγητής; Θα σας καλέ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Όχι. Σαν Κοινοβουλευτικός Εκπρόσωπος, μια που δεν είναι εδώ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το ήξερα ότι είχατε ορισθεί Κοινοβουλευτικός Εκπρόσωπος, κύριε Γαλενιανέ.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χει 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αλενι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εν είναι η πρώτη φορά, που παρουσιάζεται αυτό το φαινόμενο. Και είμαι βέβαιος ότι πολλές, πάρα πολλές απ' αυτές τις τροπολογίες -εννοώ της Κυβερνήσεως- θα μας βρουν σύμφωνους, όλες τις Παρ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την πρόταση που έκανε πολύ καλόπιστα ο κύριος Υπουργός, που είπε να μας δώσει αύριο το βράδυ όλες τις τροπολογίες, τις οποίες, εκ πρώτης όψεως, προτίθεται σαν Κυβέρνηση να μας προτείνει να συζητήσουμε την Πέμπτη, να τη δούμε και αύριο το βράδυ, επ' αυτής της προτάσεως να κάνετ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ξεχνάμε, όμως, ότι εκείνο το οποίο θα μας δημιουργήσει χρονικό πρόβλημα, είναι οι τροπολογίες των συναδέλφων, οι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άρα πολλές, είναι 90 τροπολογίες και πολλές εξ αυτών είναι εμπρόθεσμες. Και είθισται, τουλάχιστον τις εμπρόθεσμες, να τις συζητούμε. Εκεί, λοιπόν, υπάρχει πρόβλημ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αθούν οι κυβερνητικές τροπολογίες; Αυτό είθισται. Εάν, όμως, προταθούν όλες και δεν έχουμε καταλήξει σε κάποια μεθόδευση συζητήσεως, φοβάμαι ότι για τις εμπρόθεσμες των συναδέλφων δεν θα μείνει χρόνος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Ως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Αυτό το "ως συνήθως", αν μπορούμε, να το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αυτά τα οποία είπε ο κ. Γιάνναρος, τα περί απειλών κ.λπ., να δούμε, πως πρέπει να είναι σχετικές οι τροπολογίες. Είμαι βέβαιος, όμως, επειδή ξέρω το περιεχόμενό τους, ότι πολλές από τις σχετικές, άσχετες τροπολογίες θα σας βρουν και σας ακόμη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κρατώ την πρόταση του κ.   Αρσένη, ο οποίος είπε ότι θα μπορούσαμε την Πέμπτη να εργασθούμε και το πρωί και το απόγευμα, εφόσον, βεβαίως, το Σώμα το αποφασίσει και αφού, προηγουμένως, ο κύριος Υπουργός προτείνει τις τροπολογίες εκείνες τις οποίες θεωρεί απαραίτητο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ην ενότητα των άρθρων 20 έως και 43 ο εισηγητής της Πλειοψηφίας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εμείς δεν δεχόμαστε δεύτερη συνεδρίαση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εάν και εφόσον το Σώμ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μείς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ενι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Παρακαλώ, κύριε Πρόεδρε, ο κύριος Υπουργός να κάνει, πριν από την εισήγηση τη δική μας, τις τροπολογίες και διορθώσει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ελάχιστες οι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ελίδα 32 στην παράγραφο 16 του  άρθρου 40  εκεί που αριθμούνται οι παράγραφοι 1 και 2, μετά την αρίθμηση έχει μπει παρένθεση αντί για τελεία, που είναι το σωστό. Να μπει, λοιπόν, τελεία  αντί για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0 παράγραφος 17 συμβαίνει πάλι το ίδιο και αντί των παρενθέσεων στην αρίθμηση των παραγράφων 1 και 2 να μπουν τελείες μετά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τεθεί επίσης στο άρθρο 40 παράγραφος 19 η οποία ν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θείσα από την παράγραφο 7 του άρθρου 103 του ν.1892/1990 (ΦΕΚ Α'101 ) προθεσμία παρατείνεται κατά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ει ότι παρατείνεται για ένα χρόνο η επιβολή του 5% επί των εσόδων από μπαρ και εστιατόρια  στα διάφορα ξενοδοχεία και αυτό γιατί περιμένουμε όπως σας έχω πει, να συζητηθεί το όλο θέμα των οικονομικών των ΟΤΑ για να διαμορφωθεί ολόκληρο. Μέχρι τότε, επειδή τρέχει ο χρόνος παρατείνουμε αυτήν την προθεσμία για να δούμε μετά σε τι θ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1 στο τέλος, προστίθεται μια παράγραφος 11 η οποί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του ν.1715/1951 (ΦΕΚ 94 Α') μετά την πρώτη παράγραφο, η οποία αριθμείται 1, προστίθεται παράγραφος 2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τέλεση αποφάσεων διοικητικών δικαστηρίων επί διοικητικών διαφορών ουσίας κατά των νομικών προσώπων, που αναφέρονται  στην προηγούμενη παράγραφο, αναστέλλεται μέχρις ότου καταστούν αμετάκ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ας το εξ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Θα σας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του άρθρου 19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κηθείσα υπό του Δημοσίου, του Ταμείου Εθνικού Στόλου, του Ταμείου Εθνικής Αμύνης και του παλαιού Εκκλησιαστικού Ταμείου αίτησις αναιρέσεως κατά τελεσιδίκου δικαστικής αποφάσεως, ως και η προς άσκησιν τοιαύτης προθεσμία, αναστέλλει την κατά των νομικών τούτων προσώπων εκτέλεσιν της αποφάσεως και καθ' ας έτι περιπτώσεις θα επετρέπετο α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για το Δημόσιο και για τα τρία αυτά ταμεία, όταν εκκρεμεί ακόμα δίκη, λέμε ότι δεν χωρεί εκτέλεση κατά του Δημοσίου μέχρις ότου φθάσουμε στην αμετάκλητη απόφαση. Είναι μία προσθήκη την οποία πρότεινε 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στην παρ.2, προς το τέλος της παραγράφου εκεί που λέει "Εάν μέχρι 31.12.1992 δεν έχει νομοθετηθεί ο πόρος αυτός, από του έτους 1993 εγγράφεται πίστωση στον κρατικό προϋπολογισμό υπέρ των (ο.τ.α), διαγράφεται η λέξη "ο.τ.α" και μπαίνει το ορθότερο "υπέρ των ΟΡΓΑΝΙΣΜΩΝ ΥΔΡΕΥΣΗΣ ΚΑΙ ΑΠΟΧΕΤΕΥΣΗΣ ΚΑΙ ΔΗΜΟΤΙΚΩΝ ΕΠΙΧΕΙΡΗΣΕΩΝ ΥΔΡΕΥΣΗΣ ΑΠΟΧΕΤΕΥΣΗΣ (ΔΕΥΑ)..."και συνεχίζει το κείμενο, όπως έχει. Αυτό μπαίνει διότι δεν πρέπει να γραφεί "υπέρ των (ο.τ.α.)", αλλά "υπέρ των επιχειρήσεων των (ο.τ.α.)", οι οποίες είναι αυτό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κατανομή πώς θα γίν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που λέει "ο τρόπος κατανομής του ποσού αυτού στους (ο.τ.α.)" αντί "(ο.τ.α.)" μπαίνει πάλι το ορθό "στους οργανισμούς ύδρευσης και αποχέτευσης και δημοτικές επιχειρήσεις ύδρευσης αποχέτευσης θα καθορίζεται με κοινή απόφαση Υπουργών Οικονομικών και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όπως σας είχα πει και στην αρχή αυτό δεν θα είναι η τελική λύση. Αυτό είναι μία λύση η οποία δίνεται εάν δεν θεσπιστεί μέχρι το τέλος του χρόνου ο σωστός π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θα ζητείται η γνώμη της ΚΕΔΚΕ για την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υς το είπα και προφορικώς. Όπως είναι εγγεγραμμένες οι πιστώσεις τώρα δεν θέλει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δήλωσή σας αυτή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είναι γραμμένο στο Νόμο. Λέει ότι παίρνουν "ίση προς τις εισπράξεις του έτους 1992, αυξανόμενη κατά 10% ετησίως". Ό,τι έπαιρνε η κάθε ΔΕΥΑ, παίρνει συν 10%. Το "κατανομή" μπαίνει απλώς για τυπ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μου επιτρέπετε να σας διακόψω πάνω σ' αυτό, αν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με την ανοχή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Υπουργέ, δεν ξέρω αν έχετε πάρει υπόψη ότι οι δημοτικές επιχειρήσεις ύδρευσης και αποχέτευσης δεν έχουν συσταθεί όλες με ένα νόμο και υπάρχει διαφορετικό καθεστώς. Για παράδειγμα η δημοτική επιχείρηση της Θεσσαλονίκης και του Βόλου έχουν χωριστό καθεστώς και δεν ξέρω πως το έχετε αντιμετωπίσει γιατί υπάρχει μια ιστορία με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ω τη διάταξη δεν μπορώ αυτή τη στιγμή να κρίνω εάν αντιμετωπίζε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η συζήτησα αυτή τη διάταξη με το Προεδρείο των επιχειρήσεων αυτών. Ήρθαν στο γραφείο μου την περασμένη εβδομάδα και εκείνοι υπέδειξαν αυτόν τον τρόπο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ω όμως και εγώ ότι καλύπτεται διότι η μεν Αθήνα έχει Οργανισμό ύδρευσης και αποχέτευσης, η Θεσσαλονίκη έχει χωριστό Οργανισμό ύδρευσης και χωριστό Οργανισμό αποχέτευσης, ο Βόλος έχει Οργανισμό ύδρευσης και αποχέτευσης. Αυτές οι τρεις έχουν διαφορετική ονομασία και καλύπτεται απολύτως από τη διατύπωση και όλες οι υπόλοιπες ονομάζονται ΔΕΥΑ και καλύπτονται και αυτές. Είναι εντάξε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ιορθώσεις που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μας λέτε για την αλλαγή του άρθρου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την παρατείνουμε για 10 χρόνια με τροπολογία που έχουμε καταθέσει. Το 80% που έχουν πρόσθετο τέλος το παρατείνουμε και αυτό για 10 χρόνια με τροπολογία την οποία έχουμε καταθέσει για ύδρευση και αποχέτ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Υπουργέ, από ό,τι πληροφορηθήκαμε, έχετε αναμορφώσει πλήρως το άρθρο 53 και είναι ένα πολύ σοβαρό άρθρο. Δεν θα έπρεπε, λοιπόν, να έχουμε το κείμενο της αναμόρφωσης του άρθρου 53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53 πρόκειται να συζητηθεί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ύμφωνοι, αλλά επειδή είναι πολύ σοβαρό άρθρο ελπίζω να το έχουμε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άν μπορέσω θα φροντίσω να σας το δώσω απ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Πλειοψηφίας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 Υπουργέ, επειδή οι σημερινές διατάξεις νομίζω ότι δεν θα μας κρατήσουν όλο το 5ωρο, μήπως θα ήταν σκόπιμο να μας δώσετε τις αυριανές διατάξεις, όπως τις έχετε διατυπώσει, διότι αύριο θα συζητήσουμε ουσιώδεις διατάξεις που αφορούν και την προσωποκράτηση και όπως λέει ο κ. Κεδίκογλου το άρθρο 53, που αφορά τις τεχνικές εταιρείες, αλλά και οι λοιπές ποινικές διατάξεις περί πατάξεως της φοροδιαφυγής οι οποίες έχουν αναδιατυπωθεί εν πολλοίς. Θα μπορούσαν όλες αυτές οι νέες διατυπώσεις να βρουν ευρύτερη αποδοχή όπως πιστεύω από μεγαλύτερη μερίδα, ώστε να γίνει τελικά η μελέτη τους και η τοποθέτησή τους αύριο πιο ευχερής.</w:t>
      </w:r>
    </w:p>
    <w:p>
      <w:pPr>
        <w:pStyle w:val="Style15"/>
        <w:rPr/>
      </w:pPr>
      <w:r>
        <w:rPr>
          <w:rFonts w:eastAsia="Courier New" w:cs="Courier New" w:ascii="Courier New" w:hAnsi="Courier New"/>
        </w:rPr>
        <w:t xml:space="preserve">   </w:t>
      </w:r>
      <w:r>
        <w:rPr>
          <w:rFonts w:cs="Courier New" w:ascii="Courier New" w:hAnsi="Courier New"/>
        </w:rPr>
        <w:t xml:space="preserve">Τα άρθρα 20 έως 27 αφορούν την αναπροσαρμογή αξίας ακινήτων και επιχειρήσεων. Κατά το παρελθόν γινόταν προαιρετική η αναπροσαρμογή των παγίων στοιχείων των επιχειρήσεων , με συντελεστές που άλλοτε ήταν 4%, άλλοτε 5% και άλλοτε 6%. Τώρα εκρίθη για λόγους πολλούς, που μπορούμε να αναφέρουμε, ότι επεβάλλετο να γίνει υποχρεωτική η αναπροσαρμογή των παγίων στοιχείων των επιχειρήσεων ανά 4ετία, της αξίας δηλαδή των γηπέδων και κτιρίων των επιχειρήσεων, με φορολόγηση της υπεραξίας, με συντελεστή μόν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θεωρούμε ότι οι ισολογισμοί των επιχειρήσεων θα εξυγιανθούν, θα παρουσιάσουν σύγχρονες αξίες, θα είναι συγκρίσιμοι με άλλων επιχειρήσεων και κυρίως επί της νέας αξίας των κτιρίων θα μπορούν οι επιχειρήσεις να ενεργήσουν νέες αποσβ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ης αναπροσαρμογής αυτής προσδίδουν και αυτά αναπτυξιακή διάσταση, την οποία είχαμε αναφέρει στο νομοσχέδιο. Τα άρθρα 20 έως 27 είναι οι συγκεκριμένες διατυπώσεις, οι οποίες απαιτούνται -περισσότερο λογιστικά είναι τα άρθρα αυτά- για τον τρόπο με τον οποίο θα γίνει η αναπροσαρμογή αυτή. Η ουσία είναι αυτή,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ία κληρονομιών, δωρεών και γονικών παροχών, άρθρα 28 έως 33. Εδώ γίνεται μία ουσιώδης ελάφρυνση της φορολογίας κληρονομιών, δωρεών και γονικών παροχών, η οποία φτάνει στο 40% επί των προϊσχυόντων. Στις γονικές δε παροχές μέχρι τώρα προεβλέπετο ότι ο φόρος που αναλογεί σε αξία περιουσίας μέχρι 12 εκατ. δραχμών, μειώνεται στο μισό. Στην πρώτη διατύπωση του νομοσχεδίου είπαμε 12 εκατ. και 12 εκατ. από τον πατέρα και τη μητέρα, από τους δύο γονείς, οπότε γινόταν 24 εκατ., στη νέα δε τροπολογία, την οποία έκανε δεκτή ο κύριος Υπουργός στην επιτροπή, το 12 εκατ. το κάναμε μέχρι 18 εκατ. για κάθε ένα γο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επιφέρει ουσιώδη ελάττωση και στη γονική παροχή και είναι βέβαιον ότι θα εκτιμηθεί δεόντως από όλους αυτούς, οι οποίοι μέχρι τώρα δεν έχουν κάνει και οι οποίοι θα δουν τη νέα φορολόγηση, που θα είναι κατά πολύ μικρότερη από την υφιστά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4 κλίμακες στη φορολογία κληρονομιών. Οι 3 κλίμακες αφορούν τους στενούς συγγενείς. Στην τέταρτη κλίμακα βλέπουμε ότι η μείωση, που επέρχεται στους φορολογικούς συντελεστές, δεν είναι τόσο μεγάλη. Η τετάρτη όμως κλίμακα είναι η κλίμακα των εξωτικών, θα λέγαμε, και επομένως υπάρχει αυτή η δικα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α αφορολόγητα όρια, για αγορά πρώτης κατοικίας. Αυξάνονται ουσιωδώς τα αφορολόγητα όρια. Αυτή τη στιγμή ένα ζευγάρι με 2 παιδιά έχει αφορολόγητο όριο αγοράς πρώτης κατοικίας 12.400.000 δρχ. Το ποσό αυτό ανέρχεται με τη διάταξη τη συγκεκριμένη του νομοσχεδίου στα 20.000.000. Ανάλογες είναι και οι λοιπές ελαφρύνσεις στη μεταβίβαση πρώτης κατοικίας για τους λοιπούς, οι οποίοι ζητούν να αγοράσουν πρώτ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5, έχουμε μία επαναφορά του τρόπου της φορολόγησης της χρησικτηρίας σ' αυτό που κατά την άποψή μας θεωρούμε ότι είναι η σωστή φορολόγηση της χρησι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σε πολλές περιφέρειες ο τρόπος χρησικτησίας εχρησιμοποιείτο, για να κρύψει με άλλους τρόπους μεταβιβάσεις, η φορολόγηση δε την οποία είχατε βρει στο 1%, την είχατε αναγάγει στο 2% ή 2,75% και στα αγροτικά στο 1% από το μηδέ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φόρος της χρησικτησίας επανέρχεται σ' εκείνο το ποσοστό στο οποίο είναι η κανονική φορολόγηση στις μεταβιβάσεις, δηλαδή 9%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σθετος φόρος 240% στις περιπτώσεις ανακριβούς δηλώσεως βάσει μεταβιβάσεως με αντικειμενικές τιμές, μειώνεται στο 100% για να αμβλυνθεί η υπερβολική κύρωση την οποία προέβλεπε η προηγούμε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 άλλης διατάξεως καταργείται ο ΦΑΠ. Είναι γνωστό ότι ο ΦΑΠ ήταν ένας φόρος ο οποίος ίσχυσε υπέρ της Τοπικής Αυτοδιοίκησης και τώρα έληξε.   Η κατάργησή του βεβαίως θα μειώσει τους πόρους της Τοπικής Αυτοδιοίκησης.   Φέτος έχουν δηλωθεί οι περιπτώσεις που καλύπτει ο ΦΑΠ και επομένως θα δοθούν τα σχετικά ποσά στην Τοπική Αυτοδιοίκηση. Αναμένεται μια πρόταση της ΚΕΔΚΕ προκειμένου να υπάρξει μια νέα ρύθμιση για το συγκεκριμένο φόρο επί των ακινήτων πλέον ο οποίος όπως έχει ζητήσει η ΚΕΔΚΕ θα είναι αυτόνομος και θα καταβάλλεται απευθείας στους ΟΤΑ, όπως γίνεται σε όλα τα κράτ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 άλλης διατάξεως, εξαιρούνται από την έκτακτη εισφορά ακινήτων τα ιδρύματα και τα κοινωφελή νομικά πρόσωπα τα οποία είχαν διαφύγει από τη ρύθμιση της εκτάκτου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ας το λέγα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Το κάνουμε λοιπόν αποδεκτό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Φορολο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Δεν φορολογούνται, απαλλ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όμενες διατάξεις, έχουμε μια ουσιώδη αύξηση των κατωτάτων ορίων μετοχικών κεφαλαίων των Α.Ε. από 5 εκατ. σε 10 εκατ. και των ΕΠΕ από 200.000 σε 3 εκατ. δρχ. Εκρίθη ότι αυτή η αναπροσαρμογή είναι αναγκαία διότι αφ' ενός υπάρχουν διατάξεις οι οποίες προβλέπουν την αναπροσαρμογή των παγίων στοιχείων του ενεργητικού και αφ' ετέρου , διότι στη σημερινή οικονομική πραγματικότητα, το ποσό το οποίο προέβλεπε  ο παλαιός νόμος για τις ΑΕ και τις ΕΠΕ, ήταν υπερβολικά μικρό. Αυτή η εναρμόνιση έρχεται μέσα στα πλαίσια της εναρμόνισης του γενικού εμπορικού δικαίου με τα ισχύοντ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 άλλης διατάξεως επιβάλλεται τέλος εκσυγχρονισμού και ανάπτυξης των αεροδρομίων για κάθε αναχωρούντα επιβάτη, ανάλογα με την απόσταση προορισμού του και προσδιορίζεται αυτό το ποσό σε ECU.  Το τέλος αυτό προβλέπεται για την εξασφάλιση των απαραιτήτων οικονομικών πόρων που θα διατίθενται υποχρεωτικά για τον εκσυγχρονισμό των αεροδρομίων και για την κατασκευή του αεροδρομίου των Σπάτων. Τα αεροδρόμια συνεχώς χρησιμοποιούμενα καθίστανται προβληματικά λόγω της μεγάλης αυξήσεως της τουριστικής κινήσεως. Οι συνάδελφοι που κατάγονται από τουριστικές περιφέρειες, πρέπει να αναγνωρίζουν την αναγκαιότητα της διάταξης με βάση την οποία πιστεύουμε ότι τα αεροδρόμια θα εκσυγχρονίζονται πολύ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αυτές, τις οποίες εν ολίγοις ανέπτυξα, θα ήθελα να κάνω ορισμένες γενικές παρατηρήσεις πάνω σε αναφορές που έγιναν από ορισμένους συναδέλφους. Ελέχθη πρώτον, ότι η αναπροσαρμογή των παγίων στοιχείων των επιχειρήσεων, δεν θα έπρεπε να είναι υποχρεωτική. Αντιθέτως εμείς σαν παράταξη πιστεύουμε ότι η υποχρεωτικότης της αναπροσαρμογής των στοιχείων, είναι εκείνη η οποία προσδίδει ακριβώς στη διάταξη αυτή μια αφ' ενός μεν αναπτυξιακή διάσταση διότι υπάρχει δυνατότης να κάνουμε ξανά νέες αποσβέσεις στοιχείων του ενεργητικού μιας επιχείρησης και αφ' ετέρου, γιατί υπάρχει ένα στοιχείο συγκρισιμότητας, διότι αντιλαμβάνεσθε ότι πολλές εταιρείες οι οποίες είχαν παλαιά στοιχεία του ενεργητικού των, μέχρι τώρα δεν τα ανα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άρμοζαν σκόπιμα, με αποτέλεσμα, να μη μπορούμε να συγκρίνουμε τα αποτελέσματα τα οποία πολλές φορές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σωτερική αξία της μετοχής αυτήν τη στιγμή πλησιάζει την ονομαστική αξία της μετοχής, κάτι το οποίο είναι σκόπιμο και νομίζουμε ότι αυτό το επιτυγχάνουμε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η αναπροσαρμογή των κεφαλαίων των ΕΠΕ και των ανωνύμων εταιρειών, η οποία κρίνεται από όλους σωστή και επιβεβλημένη, δεν έπρεπε να γίνει σε μικρό χρονικό διάστημα. Πιστεύουμε, ότι η αναπροσαρμογή των κεφαλαίων των ανωνύμων εταιρειών μέσα σε δύο χρόνια, από 5 σε 10 εκατομμύρια είναι πάρα πολύ λογική από πλευράς χρόνου και στις ΕΠΕ επίσης, ενώ υπάρχει - όπως βλέπετε- η δυνατότητα μία εταιρεία η οποία δεν επιθυμεί πλέον να αυξήσει το κεφάλαιό της, να τροποποιηθεί με τη σχετική παράγραφο του σχετικού άρθρου που αναφέρε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αρατήρηση στο άρθρο 39, η οποία αφορά τις ρυθμίσεις χρεών προς το Δημόσιο. Λέει ότι θα πρέπει να προστεθεί διάταξη κατά την οποία να επιτρέπεται πάντοτε ο αυτεπάγγελτος συμψηφισμός χρεών που οφείλουν φορολογούμενοι προς το Δημόσιο, με απαιτήσεις που έχουν κατ' αυτού. Με τον τρόπο αυτό επιτυγχάνεται οικονομία χρόνου και δαπάνης και εξυπηρετούνται τα συμφέροντα τόσο των φορολουμένων, όσο και του Δημοσίου. Την αναφέρω διότι αφορά μία σοβαρή παρατήρηση του Εμπορικού και Βιομηχανικού Επιμελητηρ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φ' ενός μεν ότι υπάρχει σχετική ρύθμιση σε άλλο φορολογικό νομοθέτημα, το οποίο προβλέπει ότι μπορεί να προταθεί εκάστοτε η ένσταση του συμψηφισμού με απαίτηση την οποία έχει ο φορολογούμενος από το Δημόσιο, αλλά νομίζω ότι η διάταξη αυτή θα μπορούσε να αντιμετωπισθεί κατά την αυριανή συνεδρίαση που θα συζητήσουμε τις τελικές διατάξεις περί προσωποκράτησης, όπου εκεί πρέπει να προβλεφθεί κάτι σχετικό, ώστε να υπάρχει το δικαίωμα και η δυνατότητα της άμεσης προτάσεως ,της ενστάσεως προς συμψηφισμό απαιτήσεως έναντι του Δημοσίου , βεβαιωμένης και εκκαθαρισμένης όμως , όπως είναι αυτή την οποία απαιτεί το Δημόσιο για να προχωρήσει σε κάποια προσωποκράτηση του υπόχρεου προς καταβολή του συγκεκριμένου φόρου. 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 πριν ξεκινήσω την ομιλία μου θα ήθελα να επισημάνω ότι το Προεδρείο παραβιάζει τον Κανονισμό. Ο Κανονισμός λέει ότι συζητάμε ομοειδή άρθρα κατά ομάδες. Εδώ συζητάμε καθ' ομάδες κεφάλαια. Δεν είναι ομάδες άρθρων αυτά τα οποία συζητούμε, είναι ομάδες κεφαλαίων.  Κάποια στιγμή θα πρέπει να γίνεται η κατ' άρθρο συζήτηση στην Ολομέλεια της Βουλής. Έχει καταργηθεί ουσιαστικά η κατ' άρθρο συζήτηση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ειλικρινά που το λέω, γιατί δεν μπορούμε να συμβάλλουμε στην αρτιότερη κατασκευ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με συγχωρείτε δυο λεπτά, διότι απευθύνεσ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γίνεται, γίνεται για να εξαντληθεί η συζήτηση του νομοσχεδίου μέσα στις τρεις μέρες. Εκείνο λοιπόν , το οποίο λέχθηκε, όταν συμφωνήθηκε ο τρόπος με τον οποίο θα γίνει η συζήτηση των άρθρων, ήταν να γίνει κατά τέτοιο τρόπο ώστε πράγματι να συζητηθούν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μφωνήσει ότι η συζήτηση τις βραδυνές συνεδριάσεις θα γίνεται μέχρι τις μία η ώρα το βράδυ και τις πρωϊνές μέχρι τις πέντε η ώρα, το απόγευμα.  Αντιλαμβάνεσθε ότι εάν γινόταν αυτό το οποίο λέτε, δηλαδή να χωρίσουμε τη σημερινή ενότητα σε τρία κεφάλαια και να συζητάμε τα άρθρα του κάθε κεφαλαίου χωριστά, πιθανόν να μην συζητούσαμε ούτε το πρώτο κεφάλαιο και τα δύο επόμενα κεφάλαια να ψηφίζονταν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λοιπόν να δώσουμε τη δυνατότητα στους εισηγητές και στους συναδέλφους να πουν τις απόψεις τους εφ' όλων των άρθρων της ενότητας που θα συζητηθεί στη σημερινή συνεδρίαση , γι' αυτό γίνεται αυτό.  Το καταλαβαίνω και θα μου επιτρέψετε να πω ότι συμφωνώ μαζί σας, ότι είναι πάρα πολύ δύσκολο να γίνει συζήτηση των άρθρων. Και σείς μεν έχετε 15 λεπτά, οι δε συνάδελφοι οι οποίοι θα μιλήσουν μετά έχουν μόνο 5 λεπτά, που είναι ακόμα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είναι ακριβώς έτσι όπως τα είπατε, αλλά πρέπει να δεχθείτε και τη δυσκολία τη δική μας να μπορέσουμε μέσα σε 15 λεπτά να μιλήσουμε για 23 άρθρα που κανονικά θα έπρεπε να έχουμε 115 λεπτ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ροσαρμογή των παγίων στοιχείων των επιχειρήσεων επιβάλλεται να γίνεται, εδώ όμως δεν μας λέει ο Υπουργός τους συντελεστές με τους οποίους θα γίνεται.  Οι συντελεστές αφήνονται σε μία θολή κατάσταση σύμφωνα με τον πληθωρισμό και με κάποιες άλλες καταστάσεις.  Καλό θα ήταν, κύριε Υπουργέ, να ξεκαθαρίσουμε με ποιο συντελεστή, πώς προσδιορίζεται αυτός ο συντελεστής, έτσι ώστε να γνωρίζουμε ποια θα είναι και η αναπροσαρμογή των παγίων γιατί ένας Υπουργός θα λέει με αυτό το συντελεστή, ένας άλλος Υπουργός θα λέει με τον άλλο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θα παρακαλούσα σε ορισμένα ερωτηματικά να έχουμε απαντήσεις- στην παρ. 7 του άρθρου 22, αναφέρεται ότι στην Θεσσαλονίκη, στη βιομηχανική περιοχή, στα ακίνητα της ΕΤΒΑ γίνεται η αναπροσαρμογή των παγίων με συντελεστή 20.  Δεν καταλαβαίνω γιατί γίνεται με συντελεστή 20 ενώ σε όλες τις άλλες περιοχές, γίνεται από 5 μέχρι 2,5. Ποια ιδιαιτερότητα έχει η βιομηχανική περιοχή της Θεσσαλονίκης, έτσι ώστε να προσδιορίσετε το συντελεστή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3, ενώ στις ανώνυμες εταιρίες λέτε ότι πραγματοποιείται μέχρι το τέλος του δεύτερου έτους από το χρόνο της αναπροσαρμογής, στα κέρδη και στις ζημίες τα βάζετε στον ένα χρόνο, στον πρώτο χρόνο.  Ενώ δίνετε δύο χρόνια για την αναπροσαρμογή, δίνετε ένα χρόνο για την 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φορολογία κεφαλαίου. Με τη φορολογία κεφαλαίου στο άρθρο 28, μειώνετε βέβαια τους συντελεστές, αλλά το είπα και στην πρωτολογία μου ότι με τη μείωση των συντελεστών δεν γίνεται δικαιότερο το σύστημα, αλλά γίνεται πιο άδικο, γιατί από προοδευτικός που ήταν ο φόρος, γίνεται αναλογικός. Μπορεί να αυξάνονται κάπως τα κλιμάκια, αλλά όταν μειώνονται αυτά τα κλιμάκια, γίνεται ο φόρος αναλογικός. Είναι επομένως ένα σύστημα άδικο, παρά την προσπάθεια την οποία κάνετε που αναπροσαρμόζετε γιατί δεν ανεβάζετε τις πραγματικές αξίες, αλλά ανεβάζετε τις πληθωριστικές αξίες οι οποίες είναι πολύ κατώτερες αυτές οι αξίες από ό,τι ίσχυε προηγουμένως. Δεν αναπροσαρμόζονται οι πραγματικές αξίες, γιατί αν βλέπαμε πότε είχε γίνει ο νόμος εκείνος και κάναμε την τιμαριθμική αναπροσαρμογή, θα βλέπατε ότι οι αξίες τις οποίες θα έπρεπε να εφαρμόσετε, θα έπρεπε να είναι μεγαλύτερες, μάλιστα μετά την ομαδοποίηση τω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γονείς που λέτε 12 εκατομμύρια για τον κάθε γονέα.  Το είπαμε και στην επιτροπή και πρέπει να το επαναλάβουμε και εδώ, κύριε Υπουργέ. Όταν δύο γονείς στο ίδιο άτομο κάνουν παροχή από 12 εκατομμύρια, δηλαδή 24 εκατομμύρια, το ένα άτομο θα έχει απαλλαγή 24 εκατομμυρίων. Εάν στο άλλο παιδί ο ένας γονέας έχει να του κάνει 24 εκατομμύρια παροχή, τότε το δεύτερο παιδί θα πληρώσει στα 12 εκατομμύρια φόρο.  Αυτό είναι αντισυνταγματικό.  Αν γίνεται έτσι, είναι αντισυνταγματικό και μπορεί να συμβεί αυτό και θα προσφύγου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θεση την οποία κάνατε συν 6 εκατομμύρια όταν ο ένας έχει πεθάνει, αυτή είναι λογική θα έλεγα αλλά θα έπρεπε να την επεκτείνετε και στους γονείς οι οποίοι είναι εν ζωή.  Τότε θα είχε πραγματική αξία αυτή η διάταξη, διαφορετικά είναι άνευ ιδιαίτερ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τόκιο το οποίο αναπροσαρμόζεται στο άρθρο 31 για τους πρόσθετους φόρους:  Λέτε, 2,5%.  Το 2,5% μπορεί σήμερα να ακούγεται λογικό όταν τα τρέχοντα επιτόκια είναι γύρω στο 20%.  Δεν πρέπει να μπει στο νόμο αυτό. Πρέπει να μπει ποσοστό επί του τρέχοντος επιτοκίου διότι αύριο τα επιτόκια θα πέσουν, κύριε Υπουργέ, και θα παρουσιάζεται σαν τοκογλυφικό το κράτος. Θα πρέπει να είναι ποσοστό επί του τρέχοντος επιτοκίου. Τότε πραγματικά θα είναι δίκαιο. Είχε συμβεί στο παρελθόν που ήταν τα επιτόκια χαμηλά, είχε μπει το 1%, έμεινε το 1%, μετά από λίγο δεν είχε καμία αξία αυτό, το κάναμε 2%, τώρα το κάνουμε 2,5% που είναι ψηλά το επιτόκιο. Γιατί δεν βάζετε ποσοστό επί του τρέχοντος επιτοκίου έτσι ώστε το σύστημα να μην χρειάζεται κάθε φορά ν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άζετε στάνταρ τιμές για το κάθε παιδί. Όχι. Θα πρέπει από τα 6 εκατομμύρια και τα 3 εκατομμύρια για το κάθε προ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υόμενο μέλος, όταν είναι το τρίτο παιδί, το τέταρτο παιδί, το πέμπτο παιδί, θα πρέπει να ανεβαίνουν θεαματικά αυτά τα απαλλασσόμενα ποσά, έτσι που πραγματικά να αποτελούν κίνητρο για το δημογραφικό πρόβλημα της Χώρας. Δεν μπορεί ένας που έχει 5 παιδιά να έχει 3 εκατομμύρια απαλλασσόμενο ποσό για το κάθε παιδί και ένας που έχει δύο παιδιά να έχει το ίδιο απαλλασσόμενο ποσό για το κάθε παιδί. Είναι λογικό για το τρίτο παιδί και μετά -και το τρίτο παιδί πρέπει να αποτελέσει αιχμή για το δημογραφικό μας- να τους δίνουμε θεαματικέ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αγή στην πρώτη κατοικία: Είναι σωστό το μέτρο το οποίο παίρνετε για να απαλλάσσονται και οι χήρες και τα ορφανά, όταν πρόκειται για πρώτη κατοικία και προέρχεται από τον Οργανισμό Εργατικής Κατοικίας, γιατί είχαμε το φαινόμενο κάποιος να είναι δικαιούχος από την εργατική κατοικία, να παίρνει το δάνειο, να παίρνει τις απαλλαγές και πριν πάρει το σπίτι, ώστε να ολοκληρώσει τη διαδικασία των απαλλαγών, να πεθαίνει, να κληρονομούν τα παιδιά και η γυναίκα το σπίτι και να πληρώνουν φόρο, ενώ ουσιαστικά θα έπρεπε να είναι απαλλασσ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παρατήρηση που έκανα προηγουμένως για τους πολύτεκνους, ισχύει και εδώ για την αγορά διαμε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λέτε όταν είναι ένας άγαμος, 35 τετραγωνικά, ενώ όταν είναι έγγαμος 70 τετραγωνικά,  και από εκεί και πέρα βάζετε αναλογία 10τ.μ.-15τ.μ.  Εδώ κάνετε μια αδικία για τους ανύπαντρους. Θα πρέπει κάποια στιγμή να δείτε ότι και αυτοί έχουν στοιχειώδεις ανάγκες πάνω των 35 τ.μ. Δεν έπεται ότι κάποιος που είναι εργένης πρέπει να ζει σε γκαρσονι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φάρας, υπερθεματίζ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ο κύριος Υπουργός έπρεπε να παρακολουθεί εδώ, γιατί είναι ένα θέμα για τους εργένηδες οι οποίοι δε μπορούν να ζουν σε τρώγλες.  Πρέπει να έχουν και αυτοί ένα διαμέρισμα για να ζήσουν, άλλο αν εγώ δεν έχ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έπει αυτό να το δείτε.  Να είναι η κατοικία πολιτισμένη για όλους τους πολίτες αυτής της Χώρας. Δεν μπορούμε να καταδικάζουμε κάποιον, τον εργένη σε γκαρσονι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πόσο γρήγορα τα περνάω, κύριε Πρόεδρε, και πάλι δεν μου φθά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στο άρθρο 36, παρ. 1, για το ποσοστό το 240% που γίνεται 100%.  Μπορείτε να μας πείτε πόσες είναι αυτές οι εκκρεμείς υποθέσεις που έρχεσθε τώρα και μειώνετε το φόρο;  Το λέω αυτό, γιατί φοβόμαστε ότι μπορεί να είναι κάποια "φωτογραφία" που να απεικονίζει ελάχιστα πρόσωπα.   Είναι σκόπιμο να δούμε πόσες είναι οι εκκρεμείς υποθέσεις που καλύπτει αυτή η διάταξη του άρθρου 36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ο εισηγητής της Πλειοψηφίας ότι εξαιρούνται από τον έκτακτο φόρο που μπήκε για τα ακίνητα, τα ιδρύματα που δεν έχουν κερδοσκοπικό χαρακτήρα.  Κύριε Υπουργέ, πιστεύω ότι ήρθαν και σε σας οι μοναχοί του Αγίου Όρους, οι οποίοι λένε το εξής και νομίζω ότι κάπου έχουν δίκιο.   Αυτοί έχουν ακίνητα τα οποία τα ενοικιάζουν με χαμηλά μισθώματα, γιατί δεν έχουν το δικαίωμα της ιδιοκατοίκησης για να μπορέσουν να τους βγάλουν και να τα ενοικιάσουν με μεγαλύτερο μίσθωμα.  Τα μισθώματα αυτά είναι παλαιά.  Με τις αντικειμενικές αξίες τώρα, εκεί που έχουν πάει, ένα μέρος από τα χρήματα τα οποία παίρνουν από τα ενοίκια θα τα πληρώσουν σαν φόρο στην έκτακτη εισφορά και όπως υπολογίζουν αυτοί θα είναι το 30%.  Τα χρήματα αυτά, οι μονές του Αγίου Όρους τα διαθέτουν για τη φιλοξενία.   Έχουν φθάσει σε απόγνωση όπως μου είπαν, και σκέφτονται να κόψουν τη φιλοξενία.  Καταλαβαίνετε τι κόλαφος θα είναι αυτό για την Ελλάδα, εάν πει κάποια στιγμή η ιερά κοινότητα του Αγίου Όρους ότι σταματάει τη φιλοξενία στο Άγιο Όρος ακριβώς επειδή δεν θα μπορεί να ανταποκριθεί σε αυτήν την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τε πει ότι η έκτακτη αυτή εισφορά θα γίνει το Μάϊο, την παρατείνατε μέχρι τον Ιούνιο, και τώρα λέτε σε δύο δόσεις, η μία μέχρι το Σεπτέμβριο και η άλλη μέχρι πότε, κύριε Υπουργέ;  Δεν λέτε μέχρι πότε.   Λέτε "... και η δεύτερη από το μήνα Σεπτέμβριο και μετά".  Στο αιώνα τον άπαντα;  Δεν λέτε πότε. Δεν λέτε μέχρι Δεκέμβριο του 1992.  Όταν πρόκειται περί έκτακτης εισφοράς, πρέπει να αναφέρετε ακριβώς πότε λήγει αυτή η δεύτερ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έγα λάθος η κατάργηση του ΦΑΠ.  Είναι τεράστιο λάθος, κύριε Υπουργέ. Ενώ φορολογείτε με την έκτακτη εισφορά  -την οποία σας επαναλαμβάνω ότι δεν είναι καθόλου έκτακτη, απλώς γίνεται φέτος η δοκιμή, γίνεται η πρόβα τζενεράλε για να επιβάλλετε μόνιμη εισφορά επί των ακινήτων- απαλλάσσετε τις μεγάλες περιουσίες.  Δεν είναι ότι δεν μπορεί να εισπραχθεί φόρος από τις μεγάλες περιουσίες.  Μπορεί, υπάρχει τρόπος και αν είχα χρόνο θα σας εξηγούσα πώς μπορεί να γίνει με απόλυτο τρόπο να συλλάβετε τη φορολογία της περιουσίας, -όταν λέτε μάλιστα ότι το μηχανογραφικό σας σύστημα τώρα ανεβαίνει και θα  μπορούσατε και αυτό να το συμπεριλάβετε μέσα στην ολοκλήρωση του μηχανογραφικού σας συστήματος-και όχι να πάρετε 10 δισεκατομμύρια από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ιους πόρους θα τους τα δώσετε; Περισσεύουν άλλοι πόροι για να δώσετε στους ΟΤΑ 10 δισ., τα οποία χάνουν τώρα από το φόρο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ύξηση του κεφαλαίου στις ανώνυμες εταιρείες και τις ΕΠΕ, θα μου επιτρέψει ο αγαπητός Εισηγητής της Πλειοψηφίας να πω ότι δεν είναι έτσι τα πράγματα, όπως τα είπε. Αδικούνται και εδώ φαίνεται πάλι ότι η Κυβέρνηση έχει ένα και μοναδικό στόχο: Να ευνοεί τις μεγάλες επιχειρήσεις και να κτυπάει τις μικρές. Γιατί, ενώ διπλασιάζει το κεφάλαιο στις ανώνυμες εταιρείες από 5 εκατ. το κάνει 10 εκατ. και τους δίνει τη δυνατότητα σε δύο χρόνια να αναπροσαρμόσουν το διπλάσιο, στις ΕΠΕ τους 15πλασιάζει το κεφάλαιο και τους δίνει ένα χρόνο μόνο για να πάνε στην αύξηση κεφαλαίου.  Θα έπρεπε να είναι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φόσον διπλασιάζετε το κεφάλαιο για να τηρηθεί η αναλογία, θα έπρεπε να διπλασιάσετε και το κεφάλαιο των ΕΠΕ και να δώσετε και σε αυτούς δύο χρόνια. Γιατί αυτή η άδικη μεταχεί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θέλατε να κάνετε κεφαλαιουχικές τις εταιρείες, τότε να πάτε στα 50 εκατ. τις ανώνυμες εταιρείες. Γιατί τα 5 εκατ. του 1920 είναι 500 εκατ. το 1990, δεν είναι 10 εκατ. Γιατί, λοιπόν, αυτές οι διακρίσεις οι οποίε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ην ΑΣΚΕ. Γιατί καταργείτε την ΑΣΚΕ; Δεν θέλετε τον κοινωνικό έλεγχο; Σας πονάει ο κοινωνικός έλεγχος; Ποιος είναι ο λόγος για τον οποίο οι ΑΣΚΕ, δεν πρέπει να έχουν τα όποια καθήκοντα είχαν στις εταιρείες που είχαν τον κοινω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ετε μία πολύ πονηρή διάταξη και ίσως οι εργαζόμενοι δεν το έχουν πάρει χαμπάρι αυτό, γι` αυτό να μην έχουν εξεγερθεί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0 του άρθρου 38 λέει ότι "παρατείνεται για τα έτη 1993-1994 η εξουσιοδότηση που  παρέχεται στον Υπουργό Εθνικής Οικονομίας με τις διατάξεις των παραγράφων 5 και 6 του άρθρου μ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 είναι αυτό το άρθρο μόνο; Είναι το άρθρο εκείνο που απαγορεύει τις συλλογικές συμβάσεις μεταξύ των υπαλλήλων τραπεζών και δημοσίων οργανισμών, προσδιορίζει ο Υπουργός ποιες θα είναι οι αυξήσεις και έτσι παρατείνετε τη λιτότητα και καταργείτε τις συλλογικές συμβάσεις για δύο χρόνια ακόμα. Το μηδέν συν μηδέν ίσον δεκατέσσερα φαίνεται ότι θα επεκταθεί και το 1993 και το 1994. Αυτή είναι η διάταξη της παραγράφου 10 του άρθρου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1 αναφέρεται σε ελέγχους. Γιατί χρειαζόσαστε επιπλέον ελέγχους; Δεν υπάρχουν οι επιθεωρητές του Υπουργείου Οικονομικών που κάνουν ελέγχους σε αυτές τις εταιρείες και οι οποίες πραγματικά εποπτεύονται από το Κράτος; Ποια είναι εκείνη η ανάγκη που σας επιβάλλει να κάνετε καινούριου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τε μετά ότι όσοι διοικητές έδωσαν ψεύτικα στοιχεία θα υποστούν κυρώσεις. Έχετε τέτοιες περιπτώσεις που διοικητές έδωσαν ψεύτικα στοιχεία; Αν ναι, να μας τις φέρετε εδώ να γνωρίζουμε και εμείς ποιοι είναι οι διοικητές εκείνοι, οι οποίοι έδωσαν ψεύτικα στοιχεία για να σας οδηγήσουν σ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9 παρ. 1 υπάρχει και εδώ η διάκριση υπέρ των μεγάλων. Εκείνος που έχει μικρό χρέος πληρώνει αναλογικά το παράβολο πολύ περισσότερο. Μέχρι 20 φορές παραπάνω αναλογικά είναι το παράβολο που πληρώνει εκείνος που έχει χρέος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00.000 από εκείνον που έχει χρέος από 100.000.000 και πάνω. Γιατί αυτή η διάκριση; Βάλτε το αναλογικά και εδώ, 0,5% τα 1.000 για όλα και να είναι αναλογικό το παράβολο για τα ποσά, τα οποία θα κόβουν για τη ρύθμιση των χρεών τους. Γιατί αυτή η διάκριση υπέρ των μεγάλων; Ένας που χρωστάει 100.000.000 πληρώνει λίγα, ενώ που χρωστάει 1.000.000 πληρώνει πολλά για να του γίνει ρύθμιση των χρ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η ρύθμιση για τα χρέη του Ι.Κ.Α. Το Δημόσιο τι θα κάνει, κύριε Υπουργέ; Θα πληρώσει το Δημόσιο τα χρέη που έχει προς το Ι.Κ.Α.; Προχθές σας κατέθεσα έναν πίνακα που μίλαγε για 165 δισ. χρέη μεταξύ των οποίων τα 92 δισ. ήταν χρέη του Δημοσίου. Αυτά τα χρέη θα ρυθμιστούν, θα πληρωθούν; Ή θα πιάσουμε το βιοτέχνη, τον έμπορο ή κάποιον που κάνει κάποια οικοδομή και τα 92 δισ. που χρωστάει το Δημόσιο θα μείνου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για τις ρυθμίσεις που κάνετε υπέρ τρίτων για το χαρτί, υπάρχουν διαμαρτυρίες. Ξέρετε έχουν φθάσει και σε σας. Διαμαρτύρονται όλοι και οι χαρτονοποιοί και οι χαρτάδες για την έκτακτη εισφορά, την οποία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μου δώσετε ένα ή δύο λεπτά για να ολοκληρώσω τις σκέψεις μου, γιατί είναι πάρα πολύ σημαντικά αυτά, που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πρακτική και την ταμειακή μανία που έχετε, παίρνετε το 90% των πόρων του ΕΟΦ και το βάζετε στον προϋπολογισμό. Αφήνετε ουσιαστικά τον ΕΟΦ γυμνό από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ημιουργείτε ένα δημοσιονομικό κόλπο εδώ, με τους λογαριασμούς του κωδικού 611555 και 611451, για να μειώσετε τα εικονικά ελλείμματα του Δημοσίου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σημαντικότερο, κύριε Υπουργέ, είναι αυτό που κάνετε με το ΛΟΤΤΟ και το ΠΡΟΤΟ. Τους πόρους τους οποίους είχε νομοθετήσει η Βουλή να πηγαίνουν στο Υπουργείο Πολιτισμού και στη Γενική Γραμματεία Αθλητισμού για συγκεκριμένους λόγους -γιατί η μεν Γενική Γραμματεία Αθλητισμού έχει ανοιχτά έργα, τα οποία εκτελούνται και κινδυνεύουν να μείνουν στη μέση, το δε Υπουργείο Πολιτισμού, που με αγώνα εδώ προσπαθήσαμε και πείσαμε την Κυβέρνηση να πάρει το 15%, για να μην μείνουν τα μουσεία αφύλακτα, για να προχωρήσουν οι ανασκαφές, για να υπάρξουν πριμοδοτήσεις και επιδοτήσεις σε διάφορα έργα πολιτισμού- και σεις έρχεσθε και τους ψαλιδίζετε κατά 3%, τους οποίους είχαμε δώσει στο Υπουργείο Πολιτισμού, για να έχει ίδιους πόρους, για να μην είναι πάντα ο φτωχός συγγενής του κράτους. Σύμφωνα με την έκθεση του Γενικού Λογιστηρίου του Κράτους τα 31 δισ. πηγαίνουν στον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ΠΑΤΟ-σημο, κύριε Υπουργέ, τα έχουμε πει στην Επιτροπή, δεν θα πω τίποτε άλλο. Απλώς θέλω να μου εξηγήσετε: Στην παράγραφο 9, εκεί που λέτε ότι "το 35% θα διατίθεται ετησίως μέσω του Υπουργείου Οικονομικών για τους σκοπούς της υπηρεσίας της Πολιτικής Αεροπορίας", τί εννοείτε; Θα πληρώνουμε και μισθούς και υπερωρίες του προσωπικού της υπηρεσίας Πολιτικής Αεροπορίας και δεν θα πηγαίνουν τα λεφτά αυτά για τα αεροδρόμια, όπως είναι η φιλοσοφία του νομοσχεδίου; Και γιατί σε ECU, κύριε Υπουργέ, δεν υπάρχουν δραχμές ή μήπως η Κυβέρνηση κατήργησε τη δραχμή από εθνικό νόμισμα και το μετέτρεψε από τώρα σε ECU; Αφήστε να γίνει η νομισματική ένωση και μετά τα μετατρέπουμε όλα σε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4 του άρθρου 40,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 Ήδη είστε στο 17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τελειώνω. Αν είχα τη δυνατότητα έστω και στη δευτερολογία μου να τα πω, θα σταματούσα. Αλλά γνωρίζετε ότι δεν θα μας δοθεί ευκαιρία να τα πούμε και βλέπετε με τι ρυθμό τ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αντιλαμβάνομαι, αλλά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το διαχειριστικό έλεγχο της παραγράφου 14, του άρθρου 40, δεν είμαστε αντίθετοι. Να υπάρξει απαλλαγή, εφόσον, όμως, γίνει πρώτα ο διαχειριστικός έλεγχος. Δεν μπορούμε να απαλλάξουμε τις δαπάνες που έκανε το Υπουργείο Γεωργίας έτσι, για επισιτιστική βοήθεια στις χώρες, χωρίς να υπάρξει κανείς ουσιαστικός, διαχειρισ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εροσκάφη, περιμένουμε να μας δώσετε τις εξηγ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οιπόν, τελειώσατε, κύριε Γεωργακ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να λεπτό αν μου δώσετε,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ώστε του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γιατί δεν του δίν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ντιλαμβάνομαι περισσότερο απ` ό,τι αντιλαμβάνεσθε εσείς την κατάσταση, αλλά το πρόβλημα είναι, ότι υπάρχουν και άλλοι συνάδελφοι γραμμένοι να μιλήσουν και δεν θα προ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όνο ένα λεπτό, για να μιλήσω για τα ΕΛΤΑ. Όλα τα άλλα θα τα παραλεί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παράγραφος 5 του άρθρου 43, κύριε Υπουργέ, είναι πάρα πολύ σημαντική. Καταργείται η πριμοδότηση που είχαν τα ΕΛΤΑ, από τον ιδρυτικό νόμο του 1950 και τον νόμο του 1973, για να πληρώνει ο ΟΤΕ τα ελλείμματα των ΕΛΤΑ, τα οποία είναι 15 δισ. Τώρα τα καταργείτε, γιατί θέλετε να παραδώσετε τον ΟΤΕ χωρίς υποχρεώσεις -όταν τον πουλήσετε- στους ιδιώτες. Και με την τροπολογία την οποία έχετε καταθέσει για τα ΕΛΤΑ, θέλετε να  τα κάνετε πραγματικά φτωχό συγγενή, για να τα πουλήσετε και αυτά στους ιδιώτες. Αυτή η διάταξη πρέπει να αποσυρθεί και να μην ψηφισθεί, όπως και η τροπολογία που έχετε φέρει.  Διαφορετικά δημιουργείτε τεράστιο πρόβλημα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οντεύουμε από Βουλευτές να καταντήσουμε πολυβολητές, γιατί πρέπει να συνοψίσουμε μέσα σε 15 λεπτά του κόσμου τα πράγματα, μεταξύ των οποίων και τη διάταξη -για την οποία και προσωπικά έχετε ιδιαίτερη ευαισθησία- που αφορά το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τινιώτη, με συγχωρείτε, αλλά τον όρο "πολυβόλο", γι` αυτήν την υπόθεση, τον χρησιμοποίησα πρώτος εγώ. Επομένως, δεν φέρνετε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Υποθέτω και σεις θα χαίρεσθε που προσχωρώ στο χαρακτηρισμό τον οποίο έχετε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ουμε αναγκασθεί να γίνουμε "πολυβόλα" με τον περιορισμό του χρόνου,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Έλεγα, λοιπόν, ότι θα ξεκινούσα από την κατάργηση του ΦΑΠ, γιατί νομίζω ότι είναι ίσως η σοβαρότερη διάταξη του νομοσχεδίου. Έχω την αίσθηση ότι δεν προσέχθηκε όπως έπρεπε. Κατά τη γνώμη μου αποτελεί μεγάλη πρόκληση το γεγονός ότι η μόνη διάταξη που υπήρχε, με τεράστια προβλήματα και αδυναμίες, που εν πάση περιπτώσει φορολογούσε τον πλούτο στην Ελλάδα,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ρόβλημα δεν είναι έτσι όπως το έθεσε ο αγαπητός συνάδελφος Εισηγητής της Νέας Δημοκρατίας ότι καταργείται ένα έσοδο της Τοπικής Αυτοδιοίκησης το οποίο θα το αντικαταστήσουμε. Το θέμα είναι ότι καταργείται η φορολογία της ακίνητης περιουσίας και νομίζω ότι είμαστε μοναδικό φαινόμενο παγκοσμίως που υπάρχει μια τέτοια ρύθ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Υπουργέ, σ' αυτό το θέμα να σταθούμε. Πρέπει να δώσετε κάποιες εξηγήσεις γιατί δεν μπορεί να καταργείται έτσι ο φόρος ακίνητης περιουσίας που αφορά περιουσίες 55 εκατ. και 110 εκατ. για το ζευγάρι, την ώρα που επιβάλλετε έκτακτη εισφορά στο δυάρι και στο τριάρι και με την επιτροπή Παυλόπουλου ουσιαστικά βολιδοσκοπείτε την κοινή γνώμη για τη μονιμοποίηση της έκτακ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Υπουργέ, που νομίζω ότι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τακτη εισφορά επί των ακινήτων, εξέλιπε και η δικαιολογία που υπήρχε μέχρι τώρα ότι δεν γνωρίζουμε τους ιδιοκτήτες ακίνητης περιουσίας. Τώρα πια και με τη μηχανογράφηση και τη μηχανοργάνωση που κατ' επανάληψη υποστηρίζετε ότι έχει καθιερωθεί γνωρίζουμε πια τους ιδιοκτήτες της ακίνητης περιουσίας και μπορεί πραγματικά όχι να καταργηθεί ο ΦΑΠ, αλλά να δημιουργηθούν οι κατάλληλοι μηχανισμοί στα πλαίσια του Υπουργείου Οικονομικών, ώστε να γίνει και πιο αποδο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είναι μείζον αυτό το θέμα και με αυτήν την έννοια το προτάσσω παρότι βεβαίως δεν είναι το πρώτο άρθρο του σχετ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ρθουμε στα άλλα άρθρα επί τροχάδην. Πράγματι, είναι αναγκαία η αναπροσαρμογή της αξίας των ακινήτων των επιχειρήσεων. Εμείς όμως θέλουμε να εκφράσουμε την αντίθεσή μας για το γεγονός ότι προβλέπεται συντελεστής μόνο 1% για τη φορολόγηση της υπεραξίας των γηπέδων και των ακινήτων. Πιστεύουμε ότι ο συντελεστής είναι ιδιαίτερα χαμηλός. Θα μπορούσε να υπάρξει ένας πιο μεγάλος συντελεστής για να γίνει και πιο αποτελεσματικά αυτή η αναπροσαρμογή της αξίας των ακινήτων και εις όφελος βεβαίως και των δημοσί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γίνονται για τη φορολογία κληρονομιών, δωρεών και γονικών παροχών, γενικά, πιστεύουμε ότι είναι σε θετική κατεύθυνση. Βεβαίως δεν πρόκειται για κάποια ελάφρυνση, πρόκειται για αναγκαία αναπροσαρμογή η οποία μάλιστα έρχεται με μια χρονική 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βασικές παρατηρήσεις μόνο θα θέλαμε να κάνουμε, γιατί δεν θέλω να μπω σε λεπτομέρειες. Η πρώτη είναι η άποψή μας ότι πρέπει να καθιερωθεί η αυτόματη αναπροσαρμογή των κλιμακίων και των αφορολογήτων ποσών, όταν αναπροσαρμόζεται η αντικειμενική αξία των ακινήτων. Το θεωρούμε στοιχειώδες αυτό για να μην ερχόμαστε πάντα, όπως στην προκειμένη περίπτωση, με μια αδικαιολόγητη χρονική καθυστέρηση να κάνουμε αυτήν την αναπροσαρμογή. Θα μπορούσε να υπάρξει ρήτρα από τώρα, για την αυτόματη αναπροσαρμογή με βάση την αναπροσαρμογή της αντικειμενικής αξία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αυτό που ήδη ετέθη και στην Επιτροπή κατ' επανάληψη. Αναφέρομαι στο θέμα της πρόβλεψης να φορολογείται στο μισό του φόρου δωρεών όταν γίνονται περιουσιακές παροχές γονέων για 12 εκατ. ή για 12+12 εκατ. όταν πρόκειται για παροχές και από τους δύο γονείς. Είναι παράδοξο, κύριε Υπουργέ αυτό, πρέπει να το αντιληφθείτε, σε μια κοινωνία μάλιστα η οποία καλώς ή κακώς είναι ανδροκρατική κοινωνία. Στις περισσότερες των περιπτώσεων, ιδιαίτερα στις πιο απομεμακρυσμένες περιοχές, που το σύνολο της περιουσίας συγκεντρώνεται στον πατέρα, πρέπει να υπάρχει αυτή η ρύθμιση, πολύ περισσότερο όταν κάνετε ένα βήμα και είναι θετικό αυτό το βήμα -το χειροκροτήσαμε και στην Επιτροπή- στην περίπτωση που ένας από τους δύο γονείς έχει αποβιώσει να προβλέπεται η αύξηση της ευνοϊκής αυτής ρύθμισης στα 1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στω αυτήν τη ρύθμιση πρέπει να την επεκτείνετε και στην περίπτωση που επιζούν και οι δύο γονείς, αλλά το σύνολο της περιουσίας συγκεντρώνεται στον έναν από τους δύο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ις άλλες διατάξεις. Ξεκινώ από το άρθρο 38 παρ. 6 που σε συνδυασμό με την παρ. 7 και παρ. 8 ουσιαστικά ισχυροποιεί την πλήρη και γενικευμένη κυβερνητική εξουσία στις τράπεζες και στις ασφαλιστικές εταιρε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ένα παράδοξο. Με την παρ. 7 διατηρείται το καθεστώς που ισχύει με το γνωστό νόμο του Μαρκεζίνη που προβλέπει τον Υπουργό των Οικονομικών να εκπροσωπεί στις γενικές συνελεύσεις των εταιρειών αυτών τους μετόχους που στη συγκεκριμένη περίπτωση είναι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σε προσεχές νομοσχέδιο του Υπουργείου Εθνικής Οικονομίας, για το καθεστώς των τραπεζών, προβλέπεται κατάργηση του. Δεν μπορώ να αντιληφθώ πως σήμερα, κύριε Υπουργέ, μας καλείται να ψηφίσουμε μια διάταξη, η οποία ήδη με νομοσχέδιο που έχει κατατεθεί στη Βουλή προβλέπεται να καταργηθεί μετά από 1 μήνα. Εμείς το είχαμε προτείνει πριν ακόμα υπάρξει το συγκεκριμένο νομοσχέδιο, στην Επιτροπή, πως πρέπει να καταργηθεί αυτό το απαράδεκτο καθεστώς. Ιδιαίτερα αυστηρή είναι η τοποθέτησή μας στο θέμα των ΑΣ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Να μου επιτρέψετε να σας διακόψω, για να σας ρωτήσω σε ποια παράγραφο, ποιου άρθρου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ναι η παρ. 7 του άρθρου 38,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κύριε Υπουργέ, παρίσταται στη γενική συνέλευση ως μέτοχος εκπροσωπούμενο από τον Υπουργό Οικονομικών. Μιλάει γι' αυτές τις περιπτώσεις, τις οποίες μεθαύριο θα έρθετε να τις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 Αυτή είναι διάταξη γενική για όλους τους οργανισμούς. Δεν είναι για τις τράπεζ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αι για τις τράπεζε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Για τις τράπεζες είναι όταν έχει μετοχές το Δημόσιο. Δεν έρχεται σε αντίκρο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ιλάει για τράπεζες και ασφαλιστικές επιχειρήσεις που ανήκ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Αν το διαβάσετε όλο, θα δείτε πως μιλάει για τις μετοχές που έχει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Που το λέ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Θα το δω και θα σας π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Για τις μετοχές που έχει το Δημόσιο, προφανώς θα παρίσταται ο Υπουργός των Οικονομικών. Όμως δεν το λέει. Όταν αναφέρεται στις τράπεζες, ουσιαστικά διαιωνίζει το καθεστώς του γνωστού νόμου που υπάρχει από την περίοδο του Μαρκεζίνη που έρχεται το προσεχές νομοσχέδιο του Υπουργείου Εθνικής Οικονομίας, να κατα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η τοποθέτησή μας είναι ιδιαίτερα αυστηρή στο θέμα της κατάργησης των ΑΣΚΕ, που αποκτούν ένα ρόλο διακοσμητικό σε μια περίοδο που θα περίμενε κανείς να διευρυνθούν τα δικαιώματά τους και βεβαίως να γίνει πιο ευέλικτη η λειτ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0 δεν μπορούμε να δεχθούμε την εξουσιοδότηση που καλείτε, κύριε Υπουργέ, από τώρα να δώσουμε στον Υπουργό Εθνικής Οικονομίας, να ρυθμίζει την εισοδηματική πολιτική στις ΔΕΚΟ, για τα επόμενα δυο χρόνια.   Είναι πρωτοφανής διάταξη. Αφήστε να τελειώσει το 1992 που πήρατε από τη Βουλή την εξουσιοδότηση, να δούμε ποιες συνθήκες έχουν διαμορφωθεί στην οικονομία. Δεν αντιλαμβάνομαι γιατί αυτή η πρεμούρα, ας μου επιτραπεί ο χαρακτηρισμός, από τώρα να πάρετε μια εξουσιοδότηση για τα επόμενα δυ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1 θα έλεγε κανείς πως μπορεί να είναι και σωστή, αλλά τι άλλο δείχνει από την απαράδεκτη κατάσταση που υπάρχει, όπου η Κυβέρνηση και οι αρμόδιοι Υπουργοί, δεν έχουν εμπιστοσύνη στις διοικήσεις των διαφόρων οργανισμών και επιχειρήσεων του ευρύτερου δημόσιου τομέα τις οποίες οι ίδιοι διορίζουν και έχουν ανάγκη να παίρνουν τέτοιες αυταρχικές και αστυνομικές διατάξεις προκειμένου να εξασφαλίσουν την υπακοή των κομματικά διορισμένων διοικήσεων, στον αρμόδιο Υπουργό. Αυτό αποκαλύπτει την πραγματική εικόνα που υπάρχε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επί τροχάδην στο άρθρο 40 στην παρ. 4 και επισημαίνω το τελευταίο εδάφιο, το οποίο ουσιαστικά νομοθετεί την επιστροφή των εισπραχθέντων εσόδων του ΕΟΦ σε δικαιούχους ιδιώτες. Ουσιαστικά πρόκειται για την υλοποίηση ενός βασικού αιτήματος της ιδιωτικής φαρμακοβιομηχανίας καθώς και των εισαγωγέων και εμπόρων φαρμάκων οι οποίοι από την αρχή είχαν διαφωνήσει με τη δημιουργία του ΕΟΦ. Θα ΄θελα τα επίσημα στοιχεία από τον κύριο Υπουργό, για να μη θεωρηθεί ότι υπερβάλω, εδώ πρόκειται για κονδύλι της τάξεως των 7-8 δισ. το οποίο πρόκειται να αποδοθεί σε 20 πολύ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μ' αυτήν τη διάταξη ουσιαστικά καταργείται κάθε έννοια του ΕΟΦ.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του άρθρου 40 θέλουμε να επισημάνουμε ότι με την τελική ρύθμιση η οποία γίνεται, ουσιαστικά απογυμνώνεται ο πολιτισμός και ο αθλητισμός από τα αναγκαία έσοδα τα οποία θα έπρεπε να αξιοποιούνται από το ΛΟΤΤΟ και το ΠΡΟΤΟ και βεβαίως αντιλαμβάνεσθε ότι σε μία περίοδο που ιδιαίτερα τα θέματα του πολιτισμού πρέπει να συγκεντρώσουν την αυξημένη ευαισθησία μας, περιορίζονται δραστικά οι δυνατότητες δραστικής παρέμβασης της Πολιτείας σ' αυτού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περίφημο σπατόσημο ή αερόσημο ή όπως αλλιώς αποκ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η διάταξη αυτής της παρ. 7 του άρθρου 40 ουσιαστικά αποθεώνεται η εισπρακτική ευρεσιτεχνία της Κυβέρνησης  και εδώ βεβαίως θα πρέπει να υπάρξουν κάποιες σαφείς απαντήσεις που παρά το γεγονός και στην Επιτροπή τις θέσαμε, δεν καταφέραμε μέχρι στιγμής να έχουμε μία απάντηση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ε Υπουργέ, με τα Σπάτα. Ενώ βεβαίως ξέρετε ότι υπάρχει παλιά δέσμευση του Πρωθυπουργού ότι θα αυτοχ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δοτηθεί το έργο, εδώ φαίνεται να επιλέγεται με τη διάταξη αυτή η μικτή χρηματοδότηση του έργου , θα πρέπει να μας εξηγήσετε τι πρόκειται να γίνει ακριβώς στα Σπάτα, ποιο θα είναι το καθεστώς γιατί φοβούμαι ότι τελικά θα χρηματοδοτήσουν το έργο οι ταξιδιώτες και μετά θα δοθεί σε κάποιους ιδιώτες για εκμετάλλευση. Αυτό θα είναι ένα καθεστώς που δεν πρόκειται να το δεχθούμε, πρόκειται για μια απαράδεκτη ρύθμιση, αλλά αυτές είναι οι προθέσεις της Κυβέρνησης και θα παρακαλέσουμε από τον κύριο Υπουργό να μας δώσει μία σαφή απάντηση πώς πρόκειται να αξιοποιηθούν αυτά τα χρήματα, για τα οποία βέβαια και διαφωνούμε, αλλά και ποιο θα είναι το καθεστώς κάτω από το οποίο προβλέπεται να λειτουργήσει το νέο αεροδρόμιο των Σπ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θέλω να επισημάνω ότι το αεροδρόμιο των Σπάτων, όπως και όλα τα άλλα αεροδρόμια, είναι αεροδρόμια τα οποία έχουν μία εθνική εμβέλεια, έχουνε μία εθνική σημασία και δεν μπορεί οι πόροι που προβλέπονται για τη χρηματοδότηση των αεροδρομίων αυτών να αντλούνται από τους ταξιδιώτες. Το αεροπλάνο σήμερα γνωρίζετε πολύ καλά ότι είναι ένα λαϊκό μέσο μεταφοράς που σε ορισμένες περιπτώσεις είναι και το μοναδικό μέσο το οποίο υπάρχει. Και αντιλαμβάνεσθε ότι πλήττετε ιδιαίτερα τα νησιά και γενικότερα τις ακριτικές περιοχές της Χώρας. Δεν νομίζω ότι έχουμε το δικαίωμα να δώσουμε ένα νέο πλήγμα με αυτήν τη διάταξη την οποία επιχειρείτε να περάσετε και βεβαίως πλήττετε και τον τουρισμό ,σε μία περίοδο που αντιμετωπίζουμε τα γνωστά προβλήματα στην οικονομία και σημαντικά προσδοκούμε να αντλήσουμε πόρους από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ατανόητη αυτή η διάταξη και σε κάθε περίπτωση θα παρακαλούσαμε τον κύριο Υπουργό να διευκρινίσει πλήρως το καθεστώς το οποίο προβλέπεται να υπάρξει στα Σπά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παρατήρηση στο άρθρο 41 παρ. 4 όπου επιχειρείται η όποια νομιμοποίηση παρανομιών γίνεται και αναφέρομαι στην ακύρωση ή τροποποίηση φύλλων ελέγχου παύει πια να γίνεται από το διοικητικό πρωτοδικείο, αλλά γίνεται μια προσπάθεια να γίνεται "μεταξύ μας" η ρύθμιση αυτή . Καταργείται ο ρόλος του διοικητικού πρωτοδικείου και αντικαθίσταται από τον προϊστάμενο της ΔΟΥ με τη σύμφωνη γνώμη του επιθεωρητού της ΔΟΥ . Πρόκειται για ακατανόητη πράξη, η οποία καταργεί και τη διάκριση των εξ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στη ρύθμιση του τελευταία ήλθε για τις δημοτικές επιχειρήσεις ύδρευσης και αποχέτευσης -και τελειώνω με αυτό, κύριε Πρόεδρε, προβλέπεται ότι, επειδή καταργείται το 3%, θα αποδίδεται ποσό που είναι ίσο προς τις εισπράξεις του έτους 1992, αυξανόμενο κατά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πισημάνω κύριε Υπουργέ, όταν μιλάμε για εισπράξεις του έτους 1992 ουσιαστικά μιλάμε για έσοδα του 1989 ή έστω  και του 1990 ενός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των δημοτικών επιχειρήσεων ύδρευσης και αποχέτευσης, της ένωσης που έχουν συγκροτήσει, επειδή είπατε ότι ικανοποιήσατε το αίτημά τους, είναι αυτό το 10% -αυτοί μιλάνε για 15%, αλλά εν πάση περιπτώσει εγώ αρκούμαι στο 10%, παρότι θα μπορούσα να υποστηρίξω το 15%- να υπολογιστεί επί των εσόδων του 1992, που είναι πολύ διαφορετικό από το επί των εισπράξεων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δείτε και με τους συνεργάτες σας το θέμα αυτό. Νομίζω ότι δεν θα έχετε αντίρρηση τελικά να ικανοποιήσουμε αυτό το αίτημα των δημοτικών επιχειρήσεων ύδρευσης και αποχέτευσης, που άλλωστε είναι γνωστό ότι ασκούν ένα πάρα πολύ σημαντικό έργο και νομίζω ότι θα πρέπει να διευκολύνουμε αυτό το έργο, πολύ περισσότερο που στις περισσότερες πόλεις είναι σε εξέλιξη τα έργα της αποχέτευσης και υποχρεώνονται οι δημοτικές επιχειρήσεις να καταβάλλουν πολύ σημαντικά ποσά για την εξυπηρέτηση των δανείων και της ιδίας συμμετοχής που έχουν στα συγκεκριμένα αυτά έργα της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η Διαρκής Επιτροπή Οικονομικών Υποθέσεων καταθέτει την έκθεσή της στην πρόταση νόμου, αρμοδιότητας του Υπουργείου Εθνικής Οικονομίας "Τροποποίηση και συμπλήρωση της νομοθεσίας για 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δεν μπορώ και εγώ παρά να επαναλάβω αυτά που είπαν άλλοι συνάδελφοι και τόνισα και εγώ, ξεκινώντας τη συζήτησης της πρώτης ενότητας των κεφαλαίων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νόνας πια να έχουμε τέτοιου είδους συζητήσεις και επιβάλλεται ίσως να αλλάξει ο Κανονισμός, γιατί καταστρατηγείται ο Κανονισμός. Αν θυμάστε εσείς κάποιο νομοσχέδιο που να συζητήθηκε κατ' άρθρον, σύμφωνα με το νόημα της έκφρασης, τουλάχιστον τα δύο τελευταία χρόνια, θα ήθελα πάρα πολύ να μου το υπενθυμίσετε. Εγώ δεν θυμάμαι κάτι τέτοιο. Έχει γίνει πια κανό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λουμε άλλη μια φορά να πούμε ότι υποβαθμίζεται το Κοινοβούλιο, σε όλα τα επίπεδα και από κάθε πλευρά. Ωστόσο, όμως, αν δεν θέλουμε να δίνουμε την εντύπωση ότι εδώ κοροϊδευόμαστε, θα πρέπει κάποτε να σταματήσει αυτό το πράγμα. Δεν είναι ευθύνη των Βουλευτών και των Κομμάτων, αν η Κυβέρνηση τακτοποιεί έτσι τα πράγματα, ώστε το φορολογικό νομοσχέδιο να έλθει λίγες μέρες πριν κλείσει η Βουλή για το καλοκαίρι. Θα μπορούσε να είχε έλθει πολύ πιο πριν, δύο μήνες πριν, και να συζητήσουμε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η Κυβέρνηση έχει αποδείξει επανειλημμένα ότι την άνετη συζήτηση και τη σοβαρή δουλειά εδώ στη Βουλή την αποφεύγει και τη φοβάται, προφανώς γιατί φοβάται ή δεν έχει τη δυνατότητα να αντιμετωπίζει τα επιχειρήματα που θα μπορούσαν να αναπτυχθούν, αν πάρουμε συγκεκριμένες μια-μια τις διατάξεις. Έτσι, κάνουμε όλοι μια τοποθέτηση αν μπλόκ, επισημαίνουμε ένα-δύο πραγματάκια και τελείωσε η συζήτηση. Είναι και η στημένη πλειοψηφία από εκεί, η οποία εγκρίνει κατά κανόνα και από εκεί και πέρα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πάρα πολύ,  κύριοι συνάδελφοι, το λέω με πολύ πόνο αυτό, δυστυχώς όμως είναι μια πραγματικότητα.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ας είπατε ότι οι Εισηγητές έχουμε 15 λεπτά, ενώ οι άλλοι έχουν μόνο 5 λεπτά και πώς θα τα βγάλουν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έλω επί τροχάδην να κάνω και εγώ ορισμένες επισημάνσεις, αφού τονίσω ότι οι προλαλήσαντες συνάδελφοι και ιδιαίτερα της Αντιπολίτευσης, έθεσαν αρκετ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εφάλαιο Γ', σε ό,τι αφορά την αναπροσαρμογή της αξίας των ακινήτων επιχειρήσεων, είπαμε και στην πρωτολογία μας ότι αυτές οι διατάξεις ευνοούν κατά κύριο λόγο το μεγάλο κεφάλαιο, τις Ανώνυμες Εταιρίες, οι οποίες με αυτήν την αναπροσαρμογή έχουν τώρα τη δυνατότητα να δικαιολογήσουν πολύ μεγαλύτερες αποσβέσεις, οι οποίες, όπως ξέρουμε, αφαιρούνται από τα φορολογητέα κέρδη. Είχαμε τονίσει επίσης και την επίθεση που κάνει η Κυβέρνηση ενάντια στις προσωπικές επιχειρήσεις. Όταν μιλάγαμε για την επίθεση, λέγαμε ότι ένας από τους παράγοντες ήταν και αυτή η δυνατότητα που δίνεται στις Ανώνυμες Εταιρίες. Υπάρχει επίσης -δεν το αναλύω- πρόβλημα συντελεστή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κεφάλαιο Δ` θέλουμε να πούμε ότι δεν γίνονται στην ουσία ελαφρύνσεις, αντίθετα με ό,τι ισχυρίζεται η Κυβέρνηση σε ό,τι αφορά τη φορολογία κληρονομιών, δωρεών, γονικών παροχών, αφού αυτές είναι κατά πολύ μικρότερες της επιβάρυνσης από την αύξηση των αντικειμενικών αξιών.   Εάν η ελάφρυνση είναι 40% και η αύξηση των αντικειμενικών αξιών φτάνει μέχρι 200%, καταλαβαίνετε ότι είναι οφθαλμαπάτη να μιλάμε για ελαφρύνσεις φορολο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ξαναπούμε ότι δεν αυξάνεται η γονική παροχή από 12 εκατ σε 24 εκατ., αφού με τη νέα ρύθμιση είναι 12 εκατ. για τον κάθε γονέα. Εάν πράγματι θέλει να κάνει κάτι τέτοιο, να το διατυπώσει καθαρά ότι τα 12 εκατ. γίνονται 24 εκατ. ανεξάρτητα αν είναι από ένα γονέα ή δύο γονείς. Γιατί δεν το κάνετε κύριε Υπουργέ, αν πιστεύετε ότι πράγματι προχωρείτε σε ελάφρυνση; Τι πιο απλό από αυτό υπάρχει. Παίρνεις μια κληρονομιά από τους γονείς σου, από έναν ή από δύο, αντί για 12 εκατ. που είχες φοροαπαλλαγή, τώρα γίνονται 24 εκατομμύρια. Κοντός ψαλμός αλληλούϊα.  Εκ του πονηρού το κρατάτε έτσι, γιατί ξέρετε ότι οι περισσότερες περιπτώσεις θα μείνουν στα 12 εκατ. και δεν θα αξιοποιήσουν τα 24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ργείτε τον ΦΑΠ, ικανοποιώντας έτσι τους μεγαλοϊδιοκτήτες.   Ήταν για πάνω από 110 εκατ. οικογενειακή ιδιοκτησία και βεβαίως τώρα θεσμοθετείτε ειδικό τέλος που θα βάζουν οι δήμοι και θα είναι το ίδιο για όλους και γι` αυτόν που έχει ένα μικρό σπίτι και γι` αυτόν που έχει μια μεγάλη περι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ε άλλο άρθρο επιβάλλεται συμπληρωματικός φόρος γενικώς για όλους, όπως είπαμε της τάξης τ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είναι ότι καταργείτε την έκπτωση του 10% στην περίπτωση έγκαιρης εξόφλησης και την ίδια στιγμή επιβάλλετε πρόστιμο 2,5% για κάθε μήνα καθυστέρησης. Ήταν ένα κίνητρο, μια ενθάρρυνση αυτό το 10% να πάει κάποιος και να πληρώσει έγκαιρα τις οφειλές στο Δημόσιο. Γιατί το καταργείτε; Δεν απέδωσε; Δώστε μας μια απάντηση. Και νομίζετε ότι θα αποδώσει το 2,5% παραπάνω που βάζετε; Εμείς έχουμε τη γνώμη ότι θα πρέπει να μείνει και το έν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αργείτε το αφορολόγητο για τους Έλληνες μετανάστες που έχουν ακίνητη περιουσία και εισπράττουν ενοίκια μέχρι 1 εκατομμύριο. Το φορολογείτε και αυτό με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άσεις θα θέλαμε να κάνουμε σ` αυτό το κεφάλαιο; Φυσικά να θεσμοθετηθεί η προοδευτική και τιμαριθμοποιημένη φορολογική κλίμακα στα πλαίσια της γενικότερης πρότασης που κάνουμε για την τιμαριθμοποίηση της φορολογικής κλίμακας και των αφορολογήτων ποσών. Να μην καταργηθεί ο ΦΑΠ. Στις ρυθμίσεις γενικότερα για κληρονομιά, για δωρεά και γονική παροχή, η απόκτηση πρώτης κατοικίας ατόμων με ειδικές ανάγκες από το γονιό του ή παιδιού από γονιό ανάπηρο, να είναι απαλλαγμένοι από τους παραπάνω φόρους. Υπενθυμίζουμε την πρόταση των οργανώσεων των γονέων ατόμων με ειδικές ανάγκες και αναπήρων που ζητάνε αφορολόγητο σπίτι 120 τ.μ. αξίας 20 εκατ.  ή ανάλογης αξίας οικοπέδου. Είναι απόλυτα σωστό και παρακαλούμε να μας δώσετε μια απάντηση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ρυθμίσεις για δωρεά, κληρονομιά, για γονική παροχή, για απόκτηση πρώτης κατοικίας, όπως είπαμε, να είναι αφορολόγητη για τα 24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Ε`, στο άρθρο 38, καταργούνται οι συλλογικές διαπραγματεύσεις για τον ευρύτερο δημόσιο τομέα, προμηνύοντας έτσι μια ακόμα σκληρότερη πολιτική λιτότητας για τα επόμενα χρόνια. Ουσιαστικά επεκτείνετε το ν.2025/92 και για τα έτη 1993-1994 και όχι μόνο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παράδεκτη ρύθμιση, που φυσικά δεν είναι δυνατόν να γίνει αποδεκτή. Επίσης υπάρχει ασήμαντη αύξηση του μετοχικού κεφαλαίου για τη σύσταση ανωνύμων εταιρειών από 5 εκατ. πάει στα 10 εκατ. ενώ αντίθετα υπάρχει μία άνιση μεταχείριση για τις ΕΠΕ, όπου από τις 300.000 πάει στα 3 εκατ. Καταργούνται ουσιαστικά οι όποιες αρμοδιότητες της ΑΣΚΕ στην πολιτική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έλουμε να τονίσουμε την κατάσταση στην οποία είχαν περιέλθει οι ΑΣΚΕ, αλλά αυτό δεν σημαίνει  ότι πρέπει να τις καταργήσουμε κιόλας. Αυτό που χρειάζεται είναι να αναβαθμίσουμε τη λειτουργία τους, 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40 επιβάλλεται νέο χαράτσι-τέλος στα αεροπορικά εισιτήρια για πόρους που διατεθούν για το αεροδρόμιο των Σπάτων που ουσιαστικά θα εκμεταλλευθεί σύμφωνα με τις θέσεις της Κυβέρνησης το ιδιωτικό κεφάλαιο. Δεν μας δώσατε απάντηση  αν είναι αλήθεια ότι ετοιμάζεστε να ενοικιάσετε το αεροδρόμιο, μόλις τελειώσει, σε ιδιώτη για 50 χρόνια, με συμβολικό ενοίκιο. Επίσης περιορίζονται τα ποσά από το ΛΟΤΤΟ και ΟΠΑΠ που διατίθενται για τον πολιτισμό και τον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α να υπογραμμίσουμε την ανάγκη αυτών το τέλος παρεπιδημούντων 5% να μην ανασταλεί η διακοπή του για 1 χρόνο αλλά να μείνει και να ξεκινήσει αν υπάρχει κάποιο πρόβλημα, ένας διάλογος ώστε να βρεθεί μία καλύτερη λύση, αν και νομίζουμε ότι πολλά προσφέρει αυτ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Πρόεδρε, θέλουμε και εμείς να υπογραμμίσουμε την αντίθεσή μας και παρακαλώ τον κύριο Υπουργό να προσέξει, για τη ρύθμιση που γίνεται για τις δημόσιες επιχειρήσεις ύδρευσης-αποχέτευσης στο άρθρο 43 παρ. 2.  Δεν κάνετε καλά που καταργείτε αυτό το τέλος του 3% που βοηθούσε την Τοπική Αυτοδιοίκηση να ανταποκριθεί σε ανάγκες για έναν τομέα, για υπηρεσίες που είναι ήδη φοβερά υποβαθμισμένες και πραγματικά εδώ πρόκειται για την ίδια τη ζωή των δημοτών. Καταργείτε το τέλος και λέτε ότι θα προβλέπετε από τον προϋπολογισμό, ένα ποσό ανάλογο με αυτό που θα έχει εισπραχθεί για το 1992 προσαυξάνοντάς το κατά 10%. Ποιες παρατηρήσεις έχ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ξέρετε πολύ καλά ότι δημιουργούνται και μπορούν να δημιουργηθούν και άλλες νέες ΔΕΥΑ. Κατά συνέπεια αυτό το ποσό που θα ορίσετε ανάλογα με τις φετινές εισπράξεις, θα χρειασθεί να το μοιρασθούν πολύ περισσότερες ΔΕΥΑ από τις σήμερα υπάρχ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το  10%  προσαύξησης που βάζετε είναι σίγουρα και θα είναι σίγουρα πολύ κατώτερο από τον προβλεπόμενο προϋπολογισμό των επομένων ετών. Εάν θέλατε να βάλετε μία δικαιότερη ρύθμιση, εμείς επιμένουμε στο να μείνει αυτό το 3%, αν θέλετε κάτι δικαιότερο και να απαλλάξετε εν πάση περιπτώσει την Τοπική Αυτοδιοίκηση από εισπράξεις, θα μπορούσατε να πείτε ότι αυτό το ποσό που θα ορίζεται από τον Κρατικό Προϋπολογισμό, θα αντιστοιχεί στις εισπράξεις του 1992 και προσαυξανόμενο από τις υποτιθέμενες εισπράξεις που θα είχαμε στην περιοχή των νέων ΔΕΥΑ που δημιουργούνται ώστε πραγματικά να έχουμε ένα ποσό που θα ανταποκρίνεται στα νέα δεδομένα της δημιουργίας νέων ΔΕΥ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θα έπρεπε να πείτε ότι αυτό το τέλος ή αυτό το ποσό τόσο αναγκαίο και ζωτικό για την ύδρευση και για την αποχέτευση, για την υγεία του Λαού, αυτό το ποσό θα προσαρμόζεται τουλάχιστον με βάση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σ` αυτήν την πρότασή μας και νομίζουμε ότι θα πρέπει να την υιοθετήσετε.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ι προηγούμενοι συνάδελφοι, εισηγητές και ειδικοί αγορητές παραπονέθηκαν για το χρόνο που τους δόθηκε (δηλαδή τα 15 ή 18 λεπτά). Πόσο μάλλον πρέπει να παραπονεθώ εγώ και οι άλλοι συνάδελφοι στους οποίους δίνονται μόνο, 5 λεπτά πως είναι δυνατόν να καλυφθούν 24 άρθρα μέσα σ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λπίζω να έχω λίγο την ανοχή σας. Πρώτα απ` όλα θα ήθελα να πω ότι αυτή η ομάδα των άρθρων είναι εξαιρετικά σημαντική. Και θα ήθελα να συγκεντρώσω την προσοχή μου πρώτα και κύρια στο άρθρο 37, το οποίο πραγματικά αποτελεί έγκλημα φορ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αταργείτε, κύριε Υπουργέ, το φόρο ακίνητης περιουσίας. Καταργείτε το φόρο του πλούτου, δίνετε δηλαδή πλήρη απαλλαγή στους πραγματικούς μεγιστάνες του πλούτου. Και αυτό είναι πρόκληση, όταν ο Λαός υποφέρει τόσο πολύ από όλη την οικονομική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ε Υπουργέ, έχετε εσείς οι ίδιοι επιβάλει την έκτακτη εισφορά, η οποία αφορά ένα διάρι ή τριάρι, 80 ή 100 τ.μ. και εκείνος που το έχει  πληρώνει φόρο, ενώ εκείνος που έχει ακίνητη περιουσία αξίας π.χ.   10 δισ. δεν θα πληρώνει.  Πρόκειται, πραγματικά, για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πρόκληση. Και βεβαίως υπάρχουν και άλλες πλευρές. Υπάρχει το πρόβλημα ότι στερείται η Τοπική Αυτοδιοίκηση αυτών των εσόδων. Αλλά αυτό είναι το κύριο πρόβλημα; Το κύριο πρόβλημα είναι η κοινωνική αδικία που κάνετε, με την πραγματικά εγκληματική ενέργεια της κατάργησης του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πολύ σοβαρό, γιατί έχετε ένα άλλο κεφάλαιο που θα συζητήσουμε αύριο, για την πάταξη της φοροδιαφυγής. Μα εδώ εσείς με την κατάργηση του Φόρου Ακίνητης Περιουσίας δεν κάνετε τίποτε άλλο παρά να αυξάνετε τη φοροδιαφυγή. Γιατί τι άλλο κάνετε, παρά να απαλλάσσετε εκείνους που φοροδιαφεύγουν δισεκατομμύρια και να τους δίνετε και άλλα.  Πρόκειται πραγματικά για σκάνδαλο ολ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ρέπει να το συνειδητοποιήσει η Βουλή ότι αυτήν τη στιγμή γίνεται μία τεράστια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και σε πολλά άλλα, αλλά υπάρχει αμέσως και ένα άρθρο, που κάνει ακριβώς το αντίθετο. Με το άρθρο 38 παρατείνετε την πολιτική λιτότητας για τους πολλούς, δηλαδή λέτε ουσιαστικά να αφαιρούμε από τους πολλούς που έχουν λίγα και να δίνουμε στους λίγους που έχουν πολλά.  Πρόκειται για μία αντικοινωνική και αντι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μιλήσω και για άλλα άρθρα. Η Κυβέρνηση λέει -και πολύ σωστά- ότι πρέπει να προωθήσουμε τον πολιτισμό. Πώ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προωθήσουμε, όταν καθιερώνεται ένα έσοδο για τον πολιτισμό και έρχεστε εδώ, για να το περικόψετε, τη στιγμή που η Χώρα μας έχει τεράστια ανάγκη προβολής του πολιτισμού. Είναι το πολυτιμότερο αγαθό που έχουμε σε όλο τον κόσμο. Και βλέπετε τι σημασία έχει για τα εθνικά μας θέματα αυτό ακριβώ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να αναθεωρήσει αυτήν τη διάταξη και να αποδώσει στον πολιτισμό αυτά που του ανήκουν. Είναι πολύ λίγα και αυτά, αλλά εν πάση περιπτώσει έχουν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η Κυβέρνηση ότι δεν θα επιβάλει άλλους φόρους. Το είπε στον Προϋπολογισμό. Και ήλθε και επέβαλε την έκτακτη εισφορά. Τώρα έρχεται και επιβάλει νέο φόρο στα αεροπορικά εισιτήρια εσωτερικού και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ο κύριος Υπουργός τι κάνει; Αυτό που λέει είναι ότι αυξάνει τα τιμολόγια μιας ΔΕΚΟ και οπωσδήποτε επιβαρύνει όλους εκείνους που χρησιμοποιούν αεροπλάνα. Και δεν είναι βέβαια οι πλούσιοι, αλλά είναι και οι πτωχοί, που δεν έχουν άλλο μέσο να μετα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κύριε Πρόεδρε; Λέμε ότι πρέπει να προωθήσουμε τον τουρισμό. Τον προωθούμε ή ουσιαστικά τον αποθαρρ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που δεν είναι λεπτομέρεια. Υπάρχουν νησιά, τα οποία επικοινωνούν με το κέντρο με αεροπλάνα. Και τα εισιτήρια τους θα αυξηθούν κατά 5000 με επιστροφή. Είναι πολύ μεγάλη η ποσοστιαία αύξηση. Και καταλαβαίνετε ότι υπάρχει πρόβλημα, ουσιαστικά ανθρώπινο και εθνικό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αψυχολόγητη αυτή η αύξηση, έστω και αν μετατέθηκε λίγο αργότερα, απ` ότι προέβλεπε αρχικ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πολλά θέματα που έχουν σχέση με τις απαλλαγές για την πρώτη κατοικία. Εκείνο, το οποίο δεν μπορούμε να καταλάβουμε είναι, γιατί πρέπει να περιορίζονται τόσο πολύ τα τετραγωνικά μέτρα. Πιστεύω ότι πρέπει να δούμε με ιδιαίτερη κατανόηση τις ανάγκες εκείνων, που έχουν πολλ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ξέρει πολύ καλά το πρόβλημα των πολυτέκνων. Σωστά παρατηρήθηκε ότι άλλο να έχεις ένα ή δύο παιδιά και άλλο έξι. Πρέπει επομένως να υπάρχει παραπάνω από αναλογική αύξηση, της απαλλαγής όταν πρόκειται για το τρίτο παιδί, περισσότερη για το τέταρτο παιδί, κ.ο.κ.  για να υπάρχει πραγματικά κοινωνική δικαιοσύνη. Κύριε Πρόεδρε, υπάρχουν πολλά προβλήματα με το θέμα της έκτακτης εισφοράς. Και ο συνάδελφος Εισηγητής του ΠΑΣΟΚ αναφέρθηκε στο θέμα των Μονών του Αγίου Όρους. Οι Μονές του Αγίου Όρους δεν έχουν έσοδα. Έχουν ορισμένα ενοίκια, τα οποία χρησιμοποιούν για να προσφέρουν φιλοξενία. Και τώρα τους στερήσατε, ένα μέρος των ενοικίων αυτών, επιβάλλοντάς τους την έκτακτη εισφορά. Πιστεύω ότι είναι αναγκαίο οι Μονές των Αγίων να απαλλαγούν από την έκτακτη εισφορά, (η οποία αφαιρείται από τα ενοίκια που εισπράττουν) ώστε να μπορούν να προσφέρουν αυτήν τη φιλοξενία. Διότι θα είναι τραγικό να κλείσει τις πόρτες του το Άγιο Όρος εξαιτίας του ότι το Κράτος του επιβάλλει φόρο στα μοναδικά έσοδα που έχει για να προσφέρει φιλοξενία. Δεν χρησιμοποιούνται για κανέναν άλλο σκοπό, αυτά τα ενοίκια κύριε Πρόεδρε.  Και ξέρετε πολύ καλά, εσείς κύριε Υπουργέ, τι σημασία έχει αυτό το οποί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νε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σχετικά με το θέμα της γονικής πα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παρατηρήθηκε, ότι η ρύθμιση έχει καλώς όταν οι δύο γονείς έχουν συνιδιοκτησία, τότε η απαλλαγή είναι για  12 εκατομμύρια συν 12 εκατομμύρια. Εάν έχει την ίδια περιουσία ένας μόνο γονέας, γιατί θα πρέπει η απαλλαγή να είναι μόνο για 12 εκατομμύρια και όχι για 24 εκατομμύρια, όταν ο άλλος γονέας δεν έχει τίποτα να δώσει στο παιδί του; Υπάρχει μία πραγματικά κοινωνική αδικία και υπάρχει όπως τονίστηκε και πρόβλημα ίσως αντισυνταγματικότητας σ' αυτό, δηλαδή διαφορετικής μεταχείρισης μεταξύ ιδί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αλλά δυστυχώς δεν μπορώ να πω τίποτε άλλο. Είναι πάρα πολλά αυτά  τα οποία ήθελα να πω σε πολλά άρθρα, αλλά δυστυχώς είμαι αναγκασμένος να τα παραλείψω αφού ο χρόνος μου εξαντ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υχαριστώ, κύριε Πρόεδρε. Θα έλεγα όμως ότι θα μας ευχαριστούσε ακόμα περισσότερο αν δείχνατε μία μεγαλύτερη ανοχή στο χρόνο των ομιλητών, δεδομένου ότι είναι εγγεγραμμένοι 10 όλοι και όλοι και έχουμε να τοποθετηθούμε επί 24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τράκο, ήθελα να θέσω ένα θέμα προς την πολιτική ηγεσία του Υπουργείου Οικονομικών, γιατί στην Κοινοβουλευτική Επιτροπή είχε απαντήσει, όταν το συζητήσαμε -και αναφέρομαι στη φορολόγηση της χρησικτησίας του άρθρου 35- ως εξής. Απάντησε ο κ. Παλαιοκρασσάς στην Επιτροπή ότι "εδώ κάποιο λάθος πρέπει να συμβαίνει, θα το μελετήσω, κύριε συνάδελφε -μου είπε στη Διαρκή Επιτροπή- και θα σας δώσω πλήρη απάντηση και αιτιολόγηση στην Ολομέλεια της Βουλής". Και βέβαια ακούγοντας τις τοποθετήσεις που έκανε στην αρχή, διορθώνοντας τα άρθρα, δεν είπε ούτε λέξη.  Τώρα απουσιάζει, αλλά ελπίζω τουλάχιστον εσείς που είσθε εδώ να του το μεταφέρετε και να μας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5 φορολογεί την κτήση κυριότητας λόγω χρησικτησίας. Τονίσαμε στη Διαρκή Επιτροπή, κύριε Υπουργέ, ότι ουσιαστικά αυτή η συγκεκριμένη διάταξη έχει εφαρμογή μόνο στις περιοχές που έχουν κτηματολόγιο και πουθενά αλλού. Αυτό είχε γίνει δεκτό το 1984 όταν συζητήθηκε ο τότε σχετ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ώ γιατί. Αν σήμερα ένας γονιός, κύριε Υπουργέ, σε ένα οποιοδήποτε μέρος της Ελλάδας που ισχύει ο Αστικός Κώδικας (το άρθρο 1045 του Αστικού Κώδικα), θέλει να μεταβιβάσει ένα ακίνητο, που έχει από τον πατέρα του, στο παιδί του, φορολογείται στη μεταβίβαση, αλλά δεν είναι υποχρεωμένος να βγάλει δικαστική απόφαση, να μεταγράψει το ακίνητο.  Θεωρείται ότι αποκτά πρωτότυπο κυριότητα αυτοδικαίως μετά τη συμπλήρωση 20ετίας. Ενώ εκεί που υπάρχει κτηματολόγιο επιβάλλεται να εκδώσει δικαστική απόφαση, επιβάλλεται να μεταγραφεί, να πληρώσει αυτόν το φόρο, τον οποίο εσείς κάνετε 9% ή 11% αναλόγως με τη φύση του ακινήτου, και μετά να πληρωθεί και δεύτερος φόρος κατά τη μεταβίβαση του ακινήτου σ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κύριε Υπουργέ, και πρέπει να το κατανοήσετε μία διαφορετική μεταχείριση των περιοχών που έχουν κτηματολόγιο και διέπονται από τον Κτηματολογικό Κανονισμό, σε σχέση με τις περιοχές που ισχύει ο Αστικός Κώδικας. Αυτό, το Υπουργείο Οικονομικών παλαιότερα το κατανό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μένετε να μην το κατανοείτε και θέλετε να επιβάλετε διπλή φορολογία ουσιαστικά, που θα ισχύει στις περιοχές που ισχύει ο κτηματολογικός κανονισμός, 9% ή 11% αντιστοίχως. Πρέπει να απαλειφθεί η παρ. 1 του άρθρου 35 και να σας απαντήσει ο Υπουργός, γιατί στην Επιτροπή είπε ότι κάποιο λάθος συμβαίνει εδώ και θα σας δώσω πλήρη εξήγηση στην Ολομέλεια. Περιμένουμε την εξήγηση, κύριε Υπουργέ, και είναι εντελώς απαραίτητο να απαλειφθεί η συγκεκριμένη διάταξη της παρ. 1, του άρθρου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ο χρόνο, γι' αυτό θα αναφερθώ επί τροχάδην σε ορισμένα άλλα ζητήματα των 24 άρθρων, στα οποία καλούμεθα να τοποθετηθούμε μέσα σε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με, κύριε Υπουργέ, στην Επιτροπή να γίνει δεκτή μία τροπολογία, την οποία έχουμε υποβάλει και αφορά το άρθρο 40, για την κατανομή των πόρων του ΛΟΤΤΟ και του ΠΡΟΤΟ. Είπαμε να πάρει το 20% το Υπουργείο Πολιτισμού και σε σχέση με το 12% που προτείνετε, το 8% να συμφωνήσουμε ομόφωνα στη Βουλή να διατίθεται για ανασκαφές, για ανάδειξη, για προβολή του αρχαιολογικού πλούτου της Μακεδονίας, του Αιγαίου και της Θράκης. Και ο Υπουργός ήρθε και μας είπε ότι δεν απορροφώνται όλες οι πιστώσεις για τις ανασκαφές. Πρώτον, δεν είναι έτσι, και δεύτερον, δεν υπάρχουν τα απαραίτητα εκτεταμένα προγράμματα, ούτε για τις ανασκαφές και πολύ περισσότερο για την προβολή και την ανάδειξη του αρχαιολογικού και ιστορ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Υπουργέ, να συμφωνήσετε κι εσείς και όλες οι Πτέρυγες να γίνει αποδεκτή αυτή η τροπολογία. Επιβάλλεται από την κρισιμότητα και τη συγκυρία των εθνικών θεμάτων, που δι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ν πάση περιπτώσει, μία απάντηση. Δεν μπορείτε να απορρίπτετε αυτό το θέμα, χωρίς ιδιαίτερο προβληματισμό. Ζ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με να εξαιρεθούν από τα τέλη εκσυγχρονισμού των αεροδρομίων, κυρίως, οι νησιωτικές περιοχές. Ο Υπουργός μας είπε άλλα πράγματα στην Επιτροπή, που δεν ισχύουν. Μας είπε ότι τάχα αυτά θα χρησιμοποιούνται μόνο για τον εκσυγχρονισμό των αεροδρομίων των επιτοπίων. Δεν είναι έτσι θα χρησιμοποιούνται και για άλλους σκοπούς. Υπάρχει ρητή πρόβλεψη ότι το 35% θα πηγαίνει για τις λοιπές ανάγκες της υπηρεσίας Πολιτικής Αεροπορίας και είμαι βέβαιος ότι θα πηγαίνουν και στα Σπάτα ή και σε άλλους προορισμούς αυτά τα χρήματα. Και ερωτώ, κύριε Υπουργέ, το Καστελόριζο, την Αστυπάλαια, την Κάσο, την Κάρπαθο, τη Λέρο και σε άλλα νησιά με αεροδρόμια πως τα επιβαραρύνετε σήμερα, ενώ έχουν ήδη αυξημένο κόστος μεταφοράς, που το αναγνωρίζει η Κυβέρνηση, και το αναγνωρίζουν όλα τα Κόμματα. Εξάλλου γι` αυτό υπέβαλε το Υπουργείο Εθνικής Οικονομίας ειδική πρόταση προς την Ευρωπαϊκή Κοινότητα, για τη λήψη μέτρων που να μειώνει το κόστος μεταφορών. Τώρα έρχεσθε εσείς, αγνοείτε όλες αυτές τις θέσεις, αγνοείτε την ίδια την πρόταση της Κυβέρνησής σας και λέτε 2.500 ή 5.000 επάνω το εισιτήριο. Είναι εξωφρενικό, κύριε Υπουργέ. Ζητήσαμε με τροπολογία, τουλάχιστον οι ακριτικές περιοχές της Θράκης και των νησιών του Αιγαίου να απαλλαγούν από αυτό το συγκεκριμένο τέλος. Δεν μπορείτε και αυτό χωρίς σοβαρό προβληματισμό να το απορρίπτετε, χωρίς να λαμβάνεται ουσιαστικά η γνώμη της Βουλής. Νομίζω ότι και οι συνάδελφοι της Νέας Δημοκρατίας θα συμφωνήσουν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αλλά θέλω να κάνω μία τελευταία τοποθέτηση, σχετικά με το φόρο της ακίνητης περιουσίας και με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ο 5% θέλουμε μία διευκρίνιση. Λέτε ότι παρατείνεται για ένα χρόνο. Είναι η συμπλήρωση, που έκανε στο άρθρο 43 ο Υπουργός. Τι παρατείνεται δηλαδή; Η μη επιβολή του 5%; Ξέρετε ότι ήδη από την αρχή του χρόνου οι δήμοι και οι κοινότητες εισπράττουν το 5% από τα μπαρ και από τα κέντρα διασκεδάσεως των ξενοδοχείων; Το εισπράττουν. Εμείς θέλουμε να γίνει σαφές εδώ ότι παρατείνεται η εφαρμογή του. Εγώ πιστεύω ότι πρέπει να εφαρμοστεί εσαεί, αλλά τουλάχιστον γι' αυτό το χρόνο που θέλετε να ρυθμίσετε τα οικονομικά της Αυτοδιοίκησης, να ισχύει η παρακράτηση τ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ε ό,τι αφορά τα οικονομικά της Αυτοδιοίκησης και το φόρο της ακίνητης περιουσίας, είπαν οι προηγούμενοι συνάδελφοι ότι πρόκειται για σκάνδαλο, ότι τους μεγαλοϊδιοκτήτες τους απαλλάσσετε ακόμη μία φορά με αυτήν τη διάταξη. Μου λέτε ότι είναι μόνο 10 δισ. δραχμές, δεν αποδίδει ο φόρος. Να αποδώσει, κύριε Υπουργέ. Να εκδώσετε το προεδρικό διάταγμα, που προβλέπει ο ν.1828/89, που πρέπει να συνδέσει το φόρο της ακίνητης περιουσίας με την αντικειμενική αξία των ακινήτων και τότε θα αποδώσει, αρκετά δισεκατομμύρια.  Να πληρώσουν αυτοί που είναι υπόχρεοι να πληρώσουν, από τους μεγαλοϊδιοκτήτες και να εισπράξει τους απαραίτητους πόρους η Τοπική Αυτοδιοίκηση. Γιατί δεν εκδίδετε το διάταγμα, για να αποδώσει ο συγκεκριμένος πόρος εδώ και 3 χρόνια; Και τώρα έρχεσθε  και καταργείτε έναν πόρο, για να απαλλάξετε ακόμη μία φορά τους μεγιστάνες μεγαλοϊ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ρέπει να απαντηθούν. Αλλά φοβούμαι ότι μιλούμε εις ώτα μη ακουόντων. Προσπαθείτε να περάσετε ένα νόμο (με δικαίωμα των Βουλευτών να τοποθετούνται 5 λεπτά σε 24 άρθρα), εν είδη νομοθετικού διατάγμα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δεν είναι μόνο το προεδρικό διάταγμα που μόλις ανέφερε ο κ. Σφυρίου. Η Κυβέρνηση είχε δεσμευθεί με τον Προϋπολογισμό του 1990 ότι από 1/1/91 θα υπήρχε αυτός ο σύνδεσμος μεταξύ της αντικειμενικής αξίας των ακινήτων και του ΦΑΠ, ο οποίος βλέπουμε σήμερα να καταργείται σκανδαλωδώς για να ευνοήσει τα μεγάλ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ήν την ασυνέπεια της Κυβέρνησης, πέρα απ' αυτά που ειπώθηκαν, πέρα από το νέο φόρο της έκτακτης εισφοράς, πέρα από το ταξιδιόσημο, υπάρχει σήμερα και νέος φόρος με την αναπροσαρμογή των περιουσιακών στοιχείων των επιχειρήσεων που αναφέρεται στα πρώτα άρθρα του κεφαλαίου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33, 34 και 35, κύριοι συνάδελφοι, νομίζω ότι είναι χωρίς αντίκρισμα, τη στιγμή κατά την οποία τα τελευταία 2 χρόνια ο αντικειμενικός προσδιορισμός της αξίας των ακινήτων έχει αυξηθεί  μέχρι 200%. Και όχι μόνο αυτό. Δεν μπαίνει φρένο σε κανένα Υπουργό  ο οποίος την οποιαδήποτε στιγμή μπορεί να αναπροσαρμόζει αυτές τις τιμές. Άρα λοιπόν και το 1992 και το 1993 οι τιμές αυτές μπορούν να αναπροσαρμοστούν, οπότε, όπως είπα, είναι χωρίς αντίκρισμα τα ποσά, τα οποία αναφέρονται είτε στις γονικές παροχές είτε σε οποιαδήποτε άλλη ρύθμιση που αφορά τη φορολογία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πρέπει να σταθώ στο μεγαλύτερο νομοσχέδιο-σταθμό που έκανε το ΠΑΣΟΚ. Είναι το μοναδικό που αποδέχεται η Νέα Δημοκρατία. Πρόκειται για τον αντικειμενικό προσδιορισμό της αξίας των ακινήτων, που δεν είναι τίποτε άλλο, παρά μια προαιρετική πρόταση της Πολιτείας στο φορολογούμενο για να την αποδεχθεί. Και βλέπουμε ότι επειδή ακριβώς υπάρχει αντικειμενικότητα και διαφάνεια, τον έχει αποδεχθεί ο Λαός και οι φορολογούμενοι 99%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θελα να ρωτήσω μ' αυτήν την ευκαιρία: Πού βρίσκεται αυτό το πρόγραμμα; Ποιες πρωτεύουσες νομών υπάρχουν όπου δεν ισχύει ο αντικειμενικός προσδιορισμός που σήμερα εμείς εδώ τον παίρνουμε σαν μπούσουλα; Σε ποιες άλλες πόλεις της Ελλάδος έχει γίνει προεργασία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τι γίνεται αυτός ο περίφημος συσχετισμός του αντικειμενικού προσδιορισμού με το Εθνικό Κτηματολόγιο, έτσι ώστε να πάψει η συναλλαγή και στις γαίες που μιλάμε και στις γονικές παροχές και αλλού; Ήταν ένα πρόγραμμα το οποίο έπρεπε να είχε υλοποιηθεί το αργότερο μέχρι 31/12/91. Θα ήθελα μια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ο άρθρο 36. Κατά την άποψή μου η διάταξη αν μη τι άλλο, είναι φωτογραφική. Αν δεν είναι θα πρέπει εδώ να κατατεθεί ένας πίνακας για να γνωρίζουμε ποιες είναι οι εκκρεμείς υποθέσεις στα διοικητικά δικαστήρια. Γιατί με το να μπαίνει η προσαύξηση 100% ή του 240% χωρίς να ξέρουμε ποιες υποθέσεις είναι εκκρεμείς, προφανώς -μας έχετε συνηθίσει-θα πρέπει να σκεφθούμε ότι αναφέρεται σε συγκεκριμένου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άρθρο 36 παρ.4, μιλάει στην ουσία για την έκτακτη εισφορά, που μόλις πριν από λίγους μήνες η ίδια Κυβέρνηση νομοθέτησε, στις 28/2/92. Είχαμε επισημάνει και τότε την προχειρότητα με την οποία έρχονται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έρχεται η Κυβέρνηση να θυμηθεί τα ιδρύματα. Προφανώς το ίδρυμα Βουδούρη, επίεσε σημαντικά, έτσι ώστε να εξαναγκασθεί η Κυβέρνηση να πεισθεί ότι η έκτακτη εισφορά δεν πρέπει να ισχύσει στα ακίνητα. Και βέβαια πέρα από τον ταξικό χαρακτήρα που προσδίδεται με την κατάργηση του ΦΑΠ, η Τοπική Αυτοδιοίκηση, χάνει ένα σημαντικό έσοδο πάνω από 1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ο άρθρο 39, αυξάνονται υπερβολικά και δυσανάλογα τα παράβολα. Λιγότερα στα μεγάλα εισοδήματα, μεγαλύτερο στα μικρ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με το άρθρο 39 παρ.7, γίνεται ρύθμιση των χρεών της Ολυμπιακής Αεροπορίας. Δεν έχετε ανακοινώσει ότι θα την ξεπουλήσετε; Πρέπει να ρυθμίσετε και τα χρέη της ενωρίτερα για να πουληθεί; Και βέβαια, αυτό είναι σύμφωνο μ' αυτό που λέει ο κ. Ανδριανόπουλος, ότι εκποιείται εκείνο που μπορεί να πουληθεί. Σ' αυτήν την κατάσταση δεν μπορεί να πουληθεί, γι' αυτό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 παρ.8. Είναι ανεπαρκής η διάταξη. Πρέπει να περιλάβει και πολλές περιπτώσεις του άρθρου 26 του 1682/90. Και  βέβαια δεν υπάρχει καμία πρόνοια για τα 96 δισ. που οφείλονται από το Δημόσιο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με το άρθρο 39 παρ. 11 γίνεται παράκαμψη της Επιτροπής Τιμών και Εισοδημάτων. Όσον αφορά τις αγροτικές επιδοτήσεις, δεν θα πρέπει να υπάρξει και εδώ διαφάνεια, έτσι ώστε να γνωρίζουν οι πάντες τι γίνεται με τις επιχορηγήσεις στον αγρο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ίγουρα με το άρθρο 40 παρ. 2 γίνεται περικοπή του φόρου εισοδήματος προς τους Οργανισμούς Τοπικής Αυτοδιοίκησης. Και σίγουρα σφαγιάζεται ο Εθνικός Οργανισμός Φαρμάκων με το άρθρο 40 παράγραφο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ίγα λόγια θα ήθελα να πω για τα άρθρα 41 παρ. 4. Για την ακύρωση του φύλλου ελέγχου για  τις περιπτώσεις, όπως είναι όταν ο φορολογούμενος δεν έλαβε αποδεδειγμένα γνώση του φύλλου ελέγχου, όταν αναρμόδια επιμελήθηκε της φορολογ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ια ΔΟΥ, όταν λόγω λογιστικού λάθους, όταν λόγω εσφαλμένου προσδιορισμού του φορολογητέου εισοδήματος και του επ' αυτού λόγω του φόρου, να προηγείται ένορκη διοικητική ανάκριση. Δεν μπορεί κάθε φορά να ακυρώνει ο κάθε προϊστάμενος της ΔΟΥ και μάλιστα να είναι από άλλη ΔΟΥ, όχι από την ίδια. Αυτές οι υπερεξουσίες οδηγούν σε άλλες καταστάσεις. Και βεβαίως, αυτή η επανάκριση του φύλλου ελέγχου θα πρέπει να γίνεται  από την  επιτροπή του άρθρου 61 παρ. 7 του π.δ. 129/89 που προβλέπει ο Πρόεδρος να προεδρεύετε από τον Πρόεδρο του Διοικη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λόγια τώρα για το ΕΛΤΑ του οποίου ο ισολογισμός μου δίνει την ευκαιρία να πω, το 1988 έκλεισε απολογιστικά με έλλειμμα 3,5 δισ. και το 1991 με 15 δισ.  Δηλαδή ανέβηκε πέντε φορές παραπάνω το έλλειμμα του ΕΛΤΑ στη διαχείριση και διακυβέρνηση της Χώρας από τη Νέα Δημοκρατία. Οι "μαϊμούδες - ανάπηροι" βούλιαξαν τα ΕΛΤΑ. Και τώρα έρχεσθε και καταργείτε το π.δ. 277/75 για να πάψει να έχει αυτήν την πριμοδότηση από τον ΟΤΕ, με αποτέλεσμα να οδηγηθεί στην ιδιωτικοποίηση και το ξεπούλημα. Εκεί οδηγείται με αυτήν τη διάταξη για να δημιουργήσετε αύριο διάφορα προσχήματα, που όμως, σίγουρα είναι ψευδή, γιατί ακριβώς αυτό ισχύει εδώ και 30 χρόνια από το 1963.  Καταργείτε, λοιπόν, αυτήν την πριμοδότηση για να πείτε ότι είναι προβληματικός, να ξεπουληθεί και αυτός στο ιδιωτικό κεφάλα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και στις διατάξεις αυτής της σειράς των άρθρων η Κυβέρνηση ατύχησε σε ό,τι αφορά και τα έσοδα και τη φοροδιαφυγή, αλλά και τους γενικότερους στόχους που πρέπει να υπηρετεί ένα νομοσχέδιο, ένας φορολογ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ε ό,τι αφορά την αναπροσαρμογή της αξίας των ακινήτων νομίζω, κύριε Πρόεδρε και κύριε Υπουργέ, ότι ήρθε η ώρα πλέον να ζητήσετε από τη Στατιστική Υπηρεσία να συντάσσει παράλληλα με το Δείκτη Τιμών Καταναλωτή και Δείκτη Τιμών των Κατασκευών Οικοδομικών και Συγκοινωνιακών Έργων. Νομίζω ότι είναι απαραίτητος για να μην υπάρχει άλλη ανάγκη να καθορίζετε εσείς με διατάγματα ή να ψηφίζει η Βουλή συντελεστές αναπροσαρμογής της αξίας των κατασκευών. Είναι καιρός στη Χώρα μας, όπως υπάρχει δείκτης τιμών καταναλωτή, δείκτης τιμών χονδρικής πώλησης, να υπάρξει και δείκτης τιμών των κατασκευών οικοδομικών έργων, συγκοινωνιακών έργων και σιγά-σιγά να πάμε και σε άλλα έργα. Νομίζω ότι πρέπει να είναι από τα πρώτα σας με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ε Υπουργέ, με το νομοσχέδιό σας αυτό καθιερώνετε κάποιες διατάξεις σχετικά με την αύξηση οφειλομένων εισφορών, το 2,5%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ε κάποια αξία, κύριε Πρόεδρε, αυτό εάν ο Υπουργός των Οικονομικών με τις ρυθμίσεις κάνει στους διακανονισμούς χρεών δεν χάριζε τις προσαυξήσεις. Βάλτε και μία διάταξη, ότι είναι περιοριστική για τον Υπουργό των Οικονομικών, όταν μάλιστα συνάδελφος του Κοινοβουλίου έχει καταδικασθεί και είναι εκτός Κοινοβουλίου σήμερα για κάποιες προσαυξήσεις τις οποίες εδικαιούτο να χαρίσει όπως και εσείς χαρίζετε πολλές, όταν κάνετε ρυθμίσεις και μετά να συζητήσουμε. Αλλά δυστυχώς, αυτά είναι εκτός των επιθυμι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χε αξία το κήρυγμά σας για την καταπολέμηση της φοροδιαφυγής εάν δεν επιτρέπατε στο Νομάρχη να πηγαίνει κάποιος -άκουσον, άκουσον- με χρέη 20 εκατ. στο ελληνικό Δημόσιο, να ζητάει φορολογική ενημερότητα και να στέλνει σημείωμα ο κύριος Νομάρχης και να λέει να εισπραχθούν από τον κύριο τάδε 100 χιλι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ορίζουμε δόσεις, η πρώτη  δόση 100.000, η επόμενη μέχρι 1.000.000 δήθεν, παίρνει τη φορολογική ενημερότητα, κάνει τη δουλειά του και μετά μου λέτε εσείς ότι κυνηγάτε τη φοροδιαφυγή. Έτσι κυνηγιέται η φοροδιαφυγή, κύριε Υπουργέ, με το δικαίωμα του καθενός νομάρχη με ένα σημείωμα να δίνει εντολή να δίνεται δελτίο φορολογικής ενημερότητας για φόρο εισοδήματος; Πού βρισκ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ληρονομικά δεν έχω χρόνο για να μπω στις επιμέρους κλίμακες, αλλά δεν αποπνέει στοιχειώδη αντίληψη του ότι η Χώρα μας έχει δημογραφικό πρόβλημα. Θέλετε δε θέλετε, μας αρέσει δε μας αρέσει, έχουμε δημογραφικό πρόβλημα. Και ένας από τους τρόπους παρέμβασης στο δημογραφικό πρόβλημα είναι οι ρυθμίσεις στις γονικές παροχές και γενικά στη φορολογία των κληρονομιών. Ρυθμίσεις, λοιπόν, για τα παιδιά και ιδιαίτερα για το τρίτο παιδί έπρεπε να είναι καθοριστικές και να είναι πολύ μεγάλο 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σχολάζουσες κληρονομίες, νομίζω ότι είναι η ώρα μετά την εισαγωγή του μηχανογραφικού συστήματος κλπ. να υπάρξει κάποια ρύθμιση να υποχρεωθούν όλοι οι Έλληνες να δηλώσουν τι ιδιοκτησία έχει ο καθένας και τι ακίνητα έχει. Να φέρουμε κάποια ρύθμιση να χάνει κάποιος την κληρονομιά του και όχι να μένουν οι κληρονομιές για δύο και για τρεις γενιές να βρουν την ευνοϊκή περίπτωση γι` αυτήν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ρέπει να εξηγήσετε οπωσδήποτε, κύριε Υπουργέ, το κατέβασμα του ποσοστού 240% σε 100% στο άρθρο 36. Γιατί γίνεται αυτή η μείωση της προσαύξησης; Ακούσατε πολλά σχόλια από τους συναδέλφους της Αντιπολίτευσης, δεν έχω το χρόνο να αναφερθώ και εγώ, απλώς τα υιοθετώ, όπως επίσης συμφωνώ με την υπόδειξη του κ. Δρεττάκη σχετικά με την απαλλαγή από την έκτακτη εισφορά ορισμένων κοινωφελών ιδρυμάτων, μεταξύ των οποίων και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όλου πειστική η αιτιολογία της κατάργησης του Φόρου Ακίνητης Περιουσίας. Ή θα κάνετε μόνιμη την έκτακτη εισφορά -και ομολογείστε το- ή αν εκείνη δεν είναι μόνιμη -ο Φόρος Ακίνητης Περιουσίας έπρεπε να υπάρχει όπως υπάρχει σε όλες τις χώρες. Ανεβάστε ασφαλώς τα όρια εκεί που θα έπρεπε. Ίσως τα όρια θα έπρεπε να ανεβούν σε κάποι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9 του άρθρου 38 παρεμβαίνει πάλι ο Υπουργός Εθνικής Οικονομίας και ο Υπουργός Οικονομικών και καθορίζει το ύψος των δαπανών κάθε μιας ΔΕΚΟ. Τι σημαίνει αυτό; Σημαίνει ότι δεν έχετε εμπιστοσύνη στην οικονομική σας πολιτική και προειδοποιείτε ότι και η οικονομική πολιτική του 1993 και του 1994 θα είναι της ίδια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ρυθμίσεις χρεών προς το Δημόσιο δεν πείθουν κανέναν, κύριε Υπουργέ, αυτά τα πράγματα ότι έχετε διάθεση να εισπράξετε κάποια χρέη ή υποχρεώνετε ή πιέ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το εξής παράδειγμα -και θα παρακαλούσα να έχω και την προσοχή του Υπουργού Οικονομικών- έχω κάποιο νομικό πρόσωπο, μία εταιρεία και πουλάω λαχεία ή πουλάω κάποια προϊόντα παραγόμενα από το ελληνικό Δημόσιο, χαρτόσημων ή συναλλαγματικών. Μου επιτρέπετε να αγοράσω λαχεία χωρίς να σας φέρω δελτίο φορολογικής ενημερότητας. Είναι γνωστό το σκάνδαλο με την εταιρεία την οποία διαχειρίζετο κάποιος που το όνομά του αρχίζει από θήτα. Ήταν άνω των 65 ετών, ο διαχειριστής, πήγαινε η εταιρεία αγόραζε και ξαναγόραζε κρατικά λαχεία, τα πουλούσε, σημείωσε τεράστια κέρδη, έφτασε να οφείλει φόρους 570 εκατ., το διαχειριστή κανένας δεν τον πείραξε και παρεγράφησαν και έκλεισα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ν πείθετε, λοιπόν, ότι κυνηγάτε τη φοροδιαφυγή όταν επιτρέπετε να αγοράζει μια εταιρεία κρατικά λαχεία ή άλλα προϊόντα του Ελληνικού Δημοσίου χωρίς να σας φέρνει δελτίο φορολογικής ενημερότητας; Αν ο Υπουργός των Οικονομικών είναι -και πρέπει να είναι -και οφείλει να το διακηρύξει πανηγυρικά, μέρα με την ημέρα και ώρα με την ώρα- συνεταίρος σε κάθε οικονομική δραστηριότητα στη Χώρα και με όλους τους Έλληνες, είναι διπλά συνεταίρος εκεί που τα προϊόντα που πωλούνται είναι κρατικά.  Με το να αγοράζει πετρέλαιο από τα διυλιστήρια ή βενζίνη ή κρατικά λαχεία συναλλαγματικές χωρίς να παρουσιάζει δελτίο φορολογικής ενημερότητας, ποιον θα πείσετε ότι κυνηγάτε τη φοροδιαφυγή; Δεν πείθετε κανέν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εναχωρούμαι ιδιαίτερα γιατί αναγκάζομαι να είμαι τόσο οξύς με τα ζητ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ις νέες ιδέες της Νέας Δημοκρατίας σχετικά με τα φάρμακα, θυμάστε πόσους μύδρους και ο παριστάμενος Υπουργός Οικονομικών εξαπέλυσε εναντίον του ΕΟΦ και του τέλους που θεσπιζότα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θεσπίστηκε ένα τέλος για να γίνει η κρατική βιομηχανία φαρμάκων και η κρατική φαρμακαποθήκη. Τώρα γιατί δεν καταργείτε το τέλος, αφού καταργείτε αυτές τις κρατικές επιχειρήσει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νόημα. Γιατί το διατηρείτε; Απλούστατα για να δικαιολογήσετε ότι είστε μία φορομπηχτική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στα λίγα λεπτά που έχω στη διάθεσή μου, μια και ο Κανονισμός της Βουλής δεν μου επιτρέπει περισσότερο -και επιτέλους κάποτε εάν θέλουμε να μιλάμε για αναβάθμιση του Κοινοβουλίου θα πρέπει να τον αλλάξουμε και έχουμε ευθύνη εδώ όλοι οι Βουλευτές των Κομμάτων- θα αναφερθώ στα άρθρα για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αμαρτύρεστε όλοι εκ των προτέρων παρά το γεγονός ότι βλέπετε ότι έχετε χρόνο τουλάχιστον κατά 60%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Είναι μία διαπίστωση, όμως, κύριε Πρόεδρε, που πρέπει να γίνει και έχει γίνει από πολλούς συναδέλφους και θα γίνει και από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τα άρθρα, που αφορούν το Χρηματιστήριο μια και ο Εισηγητής μας, αν και μίλησε σαν πολυβόλο, δεν είχε το χρόνο να καλύψ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που έκανα στο νομοσχέδιο επί της αρχής ήταν ότι το χαρακτηρίζει η πολυνομία, η αντινομία, η πολυπλοκότητα και το αλαλούμ. Πράγματι ένα μεγάλο αλαλούμ χαρακτηρίζει και επικρατεί στη Κυβέρνηση στον τρόπο που νομοθετεί. Θα το αποδείξ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τον Ιανουάριο περίπου, ο τότε Υπουργός Εθνικής Οικονομίας σε ένα συζητούμενο νομοσχέδιο είχε περάσει κάποιες διατάξεις, που αφορούσαν 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ει επί λέξει "ολοκληρωμένο νομοσχέδιο για το Χρηματιστήριο θα έλθει σε δύο μήνες". Και σε παρατήρηση δική μου, γιατί δεν περιμένει στο ολοκληρωμένο νομοσχέδιο για το Χρηματιστήριο να φέρει αυτές τις διατάξεις, δεν έδωσε απάντηση. Πράγματι, μετά από λίγους μήνες έφερε το νομοσχέδιο για το Χρηματιστήριο, το οποίο άλλαζε πολλά σε σχέση με αυτά που είχαν ψηφιστεί πριν δύο μήνε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σήμερα εσείς, κύριε Υπουργέ, και με το νομοσχέδιο αυτό αλλάζετε στην ουσία τη λειτουργία του χρηματιστηρίου. Καταργείτε τη διαφοροποίηση των φορολογικών συντελεστών των εισηγμένων εταιρειών στο Χρηματιστήριο Αξιών, με τις εκτός Χρηματιστηρίου. Σε αυτό το τελευταίο που είναι ένας από τους λόγους, που έχουν αναστατώσει το Χρηματιστήριο, όπως επίσης και η κατάργηση των απαλλαγών, μέχρι ποσού 200.000 δρχ. των εισοδημάτων από μερίσματα, θέλω να σταθώ λίγο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οσιακά, κύριε Πρόεδρε, θα έλεγε κανείς ότι αυτό παρατηρείται και στην Ευρώπη. Οι συντελεστές φορολογίας των εισηγμένων στο Χρηματιστήριο εταιρειών να είναι χαμηλότεροι. Και είναι αυτό ένα κίνητρο για τις επιχειρήσεις να θέλουν να εισαχθούν στο Χρηματιστήριο. Βέβαια, αυτή την ώρα το χαμηλό κόστος χρήματος είναι η βασική αιτία που οι επιχειρήσεις στρέφονται προς τη Σοφοκλέους. Αν όμως όπως τα λέει η Κυβέρνηση και όπως επιθυμεί, πέσει ο πληθωρισμός, και επόμενο είναι να πέσουν και τα επιτόκια, τότε αυτός ο λόγος θα πάψει να υπάρχει. Αν λείπουν τα φορολογικά κίνητρα, γιατί οι επιχειρήσεις να εισέλθουν στη χρηματιστηριακή αγορ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διαφημιζόμενη ως η πιό φιλελεύθερη κυβέρνηση της Ελλάδος χτυπάει άγρια τη χρηματιστηριακή αγορά, όταν είναι γνωστό ότι οι βιομηχανικές χώρες της Δύσης στην κεφαλαιαγορά στήριξαν 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κοινό μυστικό στους παροικούντες την Σοφοκλέους ότι η αγωνία της Κυβέρνησης για να καλύψει τα ταμειακά της ελλείμματα την οδηγεί σε πόλεμο εναντίον του χρηματιστηρίου, το οποίο το βλέπει σαν ένα εν δυνάμει αντίπαλο απορρόφησης πόρων. Ξεχνάει όμως με την κοντόφθαλμη λογική της ότι πάνω από 200 δισ. τα προηγούμενα χρόνια αντλήθηκαν από την κεφαλαιαγορά και στράφηκαν σε νέ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πιστεύει η Κυβέρνηση ότι τα χτυπήματα αυτά μπορεί να τα διορθώσει αργότερα. Οι πληγές στην κεφαλαιαγορά κλείνουν πολύ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ύριε Υπουργέ, στις μεταβατικές διατάξεις του άρθρου 42, για να σας αποδείξουμε την εχθρότητά σας προς το Χρηματιστήριο. Με το νέο τρόπο φορολόγησης των κερδών πριν τη διανομή τους, θεωρητικά τα μερίσματα είναι αφορολόγητα. Στην πράξη όμως φορολογούνται στην πηγή με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οι μικρομέτοχοι, που εδικαιούντο απαλλαγής για εισοδήματα από μερίσματα μέχρι 200 .000 δρχ. από διαφορετικές εταιρείες, βρίσκονται σε δυσμενέστερη θέση γιατί χάνουν αυτό το προνόμιο. Και τελικά αντί για μηδενικό φόρο, για τα ποσά αυτά πληρώνουν φό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άρυνση αυτή μεγαλώνει, γιατί τους αφαιρείτε το δικαίωμα να υπαγάγουν τα εισοδήματα από μερίσματα στη φορολόγηση με τις γενικές διατάξεις. Και σ' αυτή την περίπτωση πλήττονται οι μικρομέτοχοι που παράλληλα είχαν μικρά εισοδήματα από άλλες πηγές. Δεν καταλαβαίνετε, κύριε Υπουργέ, ότι μ' αυτόν τον τρόπο πλήττετε θανάσιμα την κεφαλαιαγορά αφαιρώντας της όλα τα προνόμια; Δείτε τη μίζερη κατάσταση στην οποία έχει περιέλθει σήμερα η Σοφοκλέους. Έχετε αναλογισθεί τις ευθύνες σας, ή μήπως την εχθρεύεστε γιατί την βλέπετε σαν αντίπαλο στην προσπάθεια κάλυψης των τεραστίων ελλειμμάτων της αλόγισ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ας αποδείξω ότι την εχθρεύεστε σας αναφέρω στο άρθρο 42 τις μεταβατικές διατάξεις, όπου για όσους ισολογισμούς δημοσιοποιηθούν μέχρι τη δημοσίευση του νόμου, ισχύει ο παλιός τρόπος φορολόγησης των μερισμάτων, μόνο που αναίτια τον κουτσουρεύετε γιατί δεν επιτρέπετε την υπαγωγή αυτών των εισοδημάτων από μερίσματα στις γενικές διατάξεις της φορολογίας και γι' αυτή τη χρονιά. Όσο είναι καιρός αλλάξτε τη στάση σας απέναντι στο Χρηματιστήριο. Σταματήστε να το ταλαιπωρείτε. Μόνο απ' αυτ' το χώρο μπορούν να προέλθουν οι όπο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επίσης να αναφέρω ότι ίδια μεταχείριση με τους μικρομετόχους έχουν και οι θεσμικοί επενδυτές που και αυτοί χάνουν τα προνόμια που μόλις πριν 6 μήνες τους δώσατε για το αφορολόγητο των μερισμάτων από μετοχές που είχαν στο χαρτοφυλάκιό τους. Τελικά οι μόνοι που ευνοούνται είναι οι μεγαλομέτοχοι των μη εισηγμένων εταιρειών που βλέπουν το συντελεστή φορολογίας ειδικά των εμπορικών επιχειρήσεων από το 49% να πέφτει στο 35%. Αυτούς θέλετε, τελικά, να ενισχ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νέο σας εύρημα, κύριε Υπουργέ, για φορολόγηση των κερδών επιχειρήσεων πριν από την όποια απόφαση της διανομής σπρώχνει τις επιχειρήσεις να κάνουν υψηλή μερισματική πολιτική, αφού με το νέο τρόπο τα μερίσματα θα είναι πλήρως αφορολόγητα. Τι θέλετε λοιπόν, πλούσιους μετόχους, ή εύρωστες επιχειρήσεις που θα έχουν την ικανότητα να κάνουν επενδύσεις; Διαλέξτε, κύριε Υπουργέ. Η ευθύνη είναι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ε την παρ. 1 του άρθρου 35 του νομοσχεδίου ουσιαστικά επιβάλλεται φόρος επί της αποκτήσεως ακινήτων με χρησι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προσπάθεια έγινε και το Νοέμβριο του 1990 όταν συνεζητείτο εδώ το νομοσχέδιο "Εκσυγχρονισμός και ανάπτυξη του δημοσίου τομέα και της κεφαλαιαγοράς". Πλην όμως, ύστερα από παρέμβασή μας το σχετικό άρθρο του νομοσχεδίου απαλε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ο κύριος Υπουργός των Οικονομικών επιμένει και πάλι να επιβάλλει φόρο επί των χρησικτησιών, είμαι υποχρεωμένος να πω ότι στη συγκεκριμένη περίπτωση και για ό,τι αφορά την περιοχή μου όπου ισχύει ο θεσμός του κτηματολογίου, δηλαδή στις περιοχές της Κώ, Λέρου και Ρόδου -μακάρι να ίσχυε για όλη την Ελλάδα- η θέσπιση της προκειμένης διάταξης είναι όχι μόνο ουσιαστικά αβάσιμη, αλλά και εντελώς μη νόμιμη κ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ουσιαστικά μου επιχειρήματα: Η κτήση της κυριότητας ακινήτου με έκτακτη χρησικτησία αποτελεί πρωτότυπο τρόπο κτήσης κυριότητας, γι' αυτό και με τον αναγκαστικό νόμο 1521/50 δεν υπέκειτο σε φορολόγηση λόγω του ότι δεν αποτελεί μεταβίβαση της κυ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ρώτη φορά επιβλήθηκε φόρος στην κτήση κυριότητας με έκτακτη χρησικτησία με το άρθρο 38 του ν.1249/82 με το οποίο προστέθηκε περίπτωση Δ' στο άρθρο 2 παρ. 3 του αναγκαστικού νόμου 1521 κατά την οποία επί μεταγραφής δικαστικής απόφασης με την οποία αναγνωρίζεται η κυριότητα, ή άλλο εμπράγματο δικαίωμα σε ακίνητο, στο όνομα κάποιου προσώπου λόγω συμπλήρωσης των όρων της τακτικής ή έκτακτης χρησικτησίας, ή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οποιαδήποτε άλλη αιτία, πρέπει εκείνος που ζητά τη μεταγραφή να υποβάλει στον αρμόδιο Οικονομικό Έφορο δήλωση και να καταβάλει συγχρόνως το φόρο μεταβίβασης ο οποίος ήτο 9%, 11%, ή 13%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ης παραπάνω διάταξης όλοι οι κάτοικοι των περιοχών που ισχύει το κτηματολόγιο αντέδρασαν έντονα. Γι' αυτό και αναγκάστηκε η τότε κυβέρνηση το 1984 να μειώσει τα ποσοστά αυτού του φόρου και ειδικά να εξαιρέσει όλα τα αγροτικά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ισχύει σήμερα, κύριοι Βουλευτές, εις ό,τι αφορά το κτηματολόγιο της Ρόδου; Η Δωδεκάνησος, τόσο υπό την ιταλική κατοχή, όσο και μετά την ενσωμάτωσή της με την Ελλάδα, ήταν περιοχή καθαρά αγροτική, και πάρα πολύ φτωχή, αφού η ανάπτυξη του τουρισμού της άρχισε μετά το '70.  Έτσι, επί πάρα πολλά χρόνια από τη σύσταση του κτηματολογίου οι μεταβιβάσεις των ακινήτων εγένοντο κυρίως λόγω προικός ή δωρεάς μεταξύ συγγενών, ελάχιστες δε εγένοντο λόγω πώλησης κυρίως στις αστικές περιοχές. Λόγω όμως του ότι επί ιταλικής κατοχής ίσχυε, όσον αφορά την προίκα, το βυζαντινορωμαϊκό δίκαιο, κατά το οποίο η προίκα συνίστατο και ατύπως, δημιουργήθηκε έθιμο, κατά το οποίο οι προίκες και οι δωρεές μεταξύ συγγενών συνιστώντο άτυπα δια του προφορικού λόγου, πολλές φορές, όμως συντάσσοντο  και ιδιωτικά προικοσύμφωνα ή άλλα ιδιωτικά έγγραφα τα οποία βέβαια δεν μπορούσαν να μεταγραφούν στο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τώρα οι διαφορές της χρησικτησίας του κτηματολογικού κανονισμού από τον αστικό κώδικα -και αυτό ήθελα να το  προσέξετε- επιγραμματικά. Γι` αυτό και θα μου επιτρέψετε, κύριε Πρόεδρε, να υποβάλλω ένα υπόμνημα γραπτό, γιατί δεν έχω πολύ χρόνο, επί όλων των διαφορών αυτών και παρακαλώ αν θέλετε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ραμάριος καταθέτει στα Πρακτικά σχετικό υπόμν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εγγραφής του κτηματολογικού κανονισμού είναι εκ διαμέτρου αντίθετο με το σύστημα μεταγραφής του αστικού κώδικα. Με το σύστημα εγγραφής δημιουργείται αμάχητο τεκμήριο ακριβείας του κτηματολογικού βιβλίου και της εγγραφής υπέρ εκείνου στο όνομα του οποίου έχει κατατεθεί το ακίνητο όσον αφορά την αρχική καταγραφή, μαχητό δε τεκμήριο όσον αφορά τις μεταγενέστερες της αρχικής εγ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ο σύστημα της μεταγραφής του αστικού κώδικα, δεν δημιουργείται κανένα απολύτως τεκμήριο, ούτε αμάχητο ούτε μαχητό, ότι δηλ. ο φερόμενος ως δικαιούχος στο βιβλίο μεταγραφών απέκτησε νόμιμα την κυριότητα ή άλλο εμπράγμα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τηματολογικό κανονισμό όμως για την αναγνώριση της κτήσης του ακινήτου με έκτακτη χρησικτησία απαιτείται η έκδοση δικαστικής απόφασης και η καταχώρηση στα κτηματικά βιβλία, εφόσον βέβαια ο ενάγων κατέχει ή νέμεται το ακίνητο πάνω από 15 χρόνια. Χωρίς τη δικαστική απόφαση και την καταχώρησή της δεν υπάρχει καν δικαίωμα κυριότητας, ούτε και ο χρησιδεσπόζων μπορεί να ισχυριστεί ότι έχει αποκτήσει την κυριότητα με χρησικτησία. Για την κτήση της κυριότητας με έκτακτη χρησικτησία κατά τον κτηματολογικό κανονισμό ο χρησιδεσπόζων πρέπει να εγείρει την αγωγή του -προσέξτε- εναντίον του αρχικού τιτλούχου υπέρ του οποίου υφίσταται αμάχητο τεκμήριο. Σε περίπτωση δε θανάτου του αρχικού τιτλούχου, την αγωγή να εγείρει εναντίον όλων ανεξαιρέτως των κληρονόμων του και σε περίπτωση θανάτου και αυτών των κληρονόμων όλω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κύριε Πρόεδρε, των ουσιαστικών και νομικών επιχειρημάτων, είναι και αντισυνταγματική η διάταξη αυτή της παραγράφου, γιατί με το άρθρο 20 του ισχύοντος συντάγματος καθένας δικαιούται σε παροχή έννομης προστασίας από τα δικαστήρια και μπορεί να αναπτύξει ενώπιον του τις απόψεις του περί των δικαιωμάτων του όπως ο νόμος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αυτό καθιερώνεται το δικαίωμα κάθε πολίτη να ζητήσει την παροχή έννομης προστασίας των δικαιωμάτων ή των συμφερόντων του που αναγνωρίζονται από το ισχύον δίκαιο όταν με οποιοδήποτε τρόπο αυτά προσβάλλονται ή θίγονται  ή αποτελούν αντικείμενο διαφοράς  διοικητικού ή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ην επιβολή του φόρου σε ποσοστό 9%, 11%, 13%, επί της αξίας του ακινήτου και μάλιστα της αξίας που θα έχει αυτό, όχι κατά τη συμπλήρωση 15 χρόνων νομής ή κατά την άσκηση της αγωγής του, αλλά κατά τη μεταγραφή της απόφασης που θα εκδοθεί, οπωσδήποτε περιορίζεται το παραπάνω συνταγματικό του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νοντας θέλω να πω το εξής. Δεν θα πω εδώ ότι πριν λίγες μέρες  κατανοήσατε το πρόβλημα, όταν με την παρουσία και του Προέδρου του Δικηγορικού Συλλόγου της Ρόδου δώσατε κάποια λύση. Σήμερα ίσως αναιρείτε εκείνη τη συζήτηση. Λυπούμαι γιατί υπάρχουν άλλοι που αποφασίζουν εκτ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αίσθημα ευθύνης απέναντι του Δωδεκανησιακού λαού που με ετίμησε με την ψήφο του και προς το καθήκον μου το οποίο μου επιβάλλει μέσα στον ιερό αυτό χώρο που βρίσκομαι να πράττω και να ενεργώ κατά συνείδηση, σύμφωνα και με τις επιταγές του  άρθρου 60 του συντάγματος, δηλώνω από τώρα ότι -λυπούμαι πάρα πολύ- αυτήν την διάταξη θα την κατα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ε μία περίοδο αποεπένδυσης κρίσης της οικονομίας, θα περίμενε κανείς ότι με το φορολογικό νομοσχέδιο ο Υπουργός θα προσπαθούσε να ενισχύσει την χρηματιστηριακή αγορά. Δυστυχώς όμως με τις διατάξεις τις συγκεκριμένης ενότητας, την οποία συζητάμε, ο Υπουργός δεν ενίσχυσε την κεφαιαγορά και μάλιστα θίγει τα συμφέροντα των μικρο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η φορολόγηση των μερισμάτων από το χρηματιστήριο στη βάση και όχι με τις γενικές διατάξεις, είναι άδικη και αντισυνταγματική.   Γιατί, κύριε Υπουργέ, ένας οικογενειάρχης που ζει αποκλειστικά, ή σχεδόν αποκλειστικά από μερίσματα και έχει δυο παιδιά, με εισόδημα από μερίσματα 2,5 εκατ. θα πλήρωνε φόρο 75.000 με βάση τις νέες κλίμακες. Ενώ τώρα με το 35% στη βάση, θα πληρώσει 875.000, ήτοι περίπου 1200%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φαίρεση του δικαιώματος να φορολογηθούν με τις γενικές διατάξεις, το νομοσχέδιο γίνεται πλέον και αντισυνταγματικό, διότι αφαιρεί το δικαίωμα να φορολογηθούν όπως όλοι οι έλληνες με τις κλίμακες.   Από που θα αφαιρεθούν, κύριε Υπουργέ, τα οικογενειακά βάρη, ήτοι παιδιά, ασφάλιστρα, γιατροί κ.λπ. ιδιαίτερα όταν αυτοί οι άνθρωποι ζουν αποκλειστικά από μερίσματα; Όλοι οι πολίτες πρέπει να έχουν αυτό το δικαίωμα. Με αυτό το νομοσχέδιο το κράτος δεν σέβεται τους μικροεπενδυτές, που βοήθησαν το χρηματιστήριο να ανθίσει, άρα δεν προωθείτε την ανάπτυξη της κεφαλαιαγοράς και περαιτέρω της εθνικής οικονομίας. Θεωρεί τους μικροεπενδυτές τζογαδόρους και τους σπρώχνετε στο να ρευστοποιήσουν τους τίτλους τους και ίσως να επενδύσουν σε χρηματιστήρια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τώρα 21: Σχετικά με την αναπροσαρμογή της αξίας των γηπέδων και των κτιρίων. Θεωρώ ότι είναι σωστή η ανά 4ετία αναπροσαρμογή της υπεραξίας αυτών, όμως θεωρώ ότι οι συντελεστές που θέτετε για την φορολόγηση της υπεραξίας είναι μι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Νομίζω ότι πρέπει να κάνετε μια αλλαγή του τρόπου με τον οποίο θα γίνεται η προσαύξηση του επιτοκίου σε όσους δηλώνουν εμπρόθεσμα την καταβολή του οφειλομένου φόρου. Σήμερα γνωρίζετε καλά ότι υπάρχει μια πτωτική τάση στα επιτόκια. Άρα, το να ορίζεται  το πρόσθετο επιτόκιο σε 2,5% ανά μήνα καθυστέρησης, νομίζω ότι είναι άδικο. Προτείνω η μηνιαία προσαύξηση του επιτοκίου να είναι ποσοστό του εκάστοτε ισχύοντος τραπεζικού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7: Πρόκειται για μια κοινωνική πραγματικά αδικία. Είναι λάθος η κατάργηση του ΦΑΠ. Γνωρίζετε, ότι με το φόρο ακίνητης περιουσίας, επιβάλλεται ένας φόρος στους ιδιοκτήτες μεγάλης ακίνητης περιουσίας. Ταυτόχρονα  με την κατάργηση του ΦΑΠ, θα έχουμε μια σημαντική απώλεια εσόδων από την Τοπική Αυτοδιοίκηση, της τάξεως περίπου των 11 δισ. δραχμών. Βεβαίως ισχυρίζεσθε ότι ο ΦΑΠ έχει πολύ μικρή απόδοση, μπορούμε όμως να εξετάσουμε πως είναι δυνατόν να αποδίδει περισσότερα ο ΦΑΠ,  με τη σύνδεση του φόρου αυτού με την αντικειμενική αξία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8 παρ. 8. Ουσιαστικά κάνετε κατάργηση των αρμοδιοτήτων των ΑΣΚΕ και τις αφήνετε πλέον να λειτουργούν μόνο ως διακοσμητικά όργανα. Νομίζω, κύριε Υπουργέ, ότι οι ΑΣ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προσφέρει σημαντικό έργο, όσον αφορά τον κοινωνικό έλεγχο, και ιδιαίτερα σήμερα σε μια περίοδο, όπου υπάρχει μια αδιαφάνεια στη λειτουργία του δημόσιου τομέα και των δημοσίων επιχειρήσεων και οργανισμών. Πρέπει να ενισχύσουμε τις λειτουργίες των ΑΣΚΕ και όχι να αφαιρέσουμε μερικές των αρμοδι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Κύριε Υπουργέ, ειλικρινά δεν καταλαβαίνω, γιατί πρέπει να επιμείνετε στην επιβολή τέλους εκσυγχρονισμού και ανάπτυξης των αεροδρομίων. Όπως γνωρίζετε πολύ καλά οι Υπηρεσίες Πολιτικής Αεροπορίας έχουν σημαντικά έσοδα. Με το να βάζετε τώρα καινούριους φόρους στη διακίνηση των επιβατών, νομίζω ότι επιβαρύνετε ακόμα περισσότερο, ιδιαίτερα τις τουριστικές και τις πλέον απομακρυ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πρέπει να δείτε είναι ο άνισος τρόπος επιβολής αυτού του τέλους εκσυγχρονισμού. Είναι το ίδιο τέλος όταν κάποιος μετακινείται από την Αθήνα στη Θεσσαλονίκη, και όταν μετακινείται από την Αθήνα στην Κέρκυρα, ή από την Αθήνα στο Καστελόριζο. Θα μπορούσε να υπάρχει ένα ποσοστό επί της πραγματικής τιμής του εισιτηρίου και όχι ο οριζόντιος τρόπος, με τον οποίο επιβάλλεται το τέλος εκσυγχρονισμού και ανάπτυξης των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στο άρθρο 43 σχετικά με την κάλυψη των ελλειμμάτων των ΕΛΤΑ. Νομίζω ότι είναι λάθος να θελήσετε σήμερα, να ξεχωρίσετε τα οικονομικά αποτελέσματα των ΕΛΤΑ από του ΟΤΕ. Ο ΟΤΕ έχει πλέον μετατραπεί σε ένα σημαντικά κερδοφόρο οργανισμό, του οποίου τα κέρδη μόνο το 1991 είναι της τάξης των 50 δισ. δραχμών. Το έλλειμμα το 1991, των ΕΛΤΑ, ανέβηκε στα 15 δισ. δραχμές. Πρέπει, όμως, να σας πω, κύριε Υπουργέ, ότι το έλλειμμα αυτό, είναι αποτέλεσμα και των αθρόων διορισμών που έγιναν στα ΕΛΤΑ ατόμων με ειδικές ανάγκες το 1990 και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απιστώνετε στην έκθεση, την οποία κάνει ο διοικητής των ΕΛΤΑ προς την ετήσια γενική συνέλευση των Ελληνικών Ταχυδρομείων. Πέραν του ότι βέβαια πρέπει να μιλήσουμε και για κακοδιαχείριση στα ΕΛΤΑ, αφού το έλλειμμα από 3,5 δισ. δρχ. το 1988  έφθασε σήμερα, όπως είπα και πριν, τα 15 δισ. Νομίζω ότι πρέπει να δεχθείτε την πρόταση μας, να παραμείνει το ισχύον καθεστώς, δηλαδή να καλύπτει ο ΟΤΕ τα πιθανά ελλείμματα και βεβαίως το δημόσιο επιτέλους να καλύψει όλες τις μέχρι σήμερα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ερώτημα είναι γιατί τώρα ζητάτε την παύση της υποχρέωσης του ΟΤΕ να κάλυπτα το έλλειμμα των ΕΛΤΑ.  Βεβαίως, γνωρίζουμε ότι θέλετε να ιδιωτικοποιήσετε τον ΟΤΕ. Επομένως θέλετε να τον παραδώσετε περισσότερο κερδοφόρο στον ιδιωτικό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Κύριε Πρόεδρε, το σχέδιο νόμου παρέχει μία σαφή μεν, αλλά θλιβερή εικόνα της οικονομίας μας, όπως έχει διαμορφωθεί στα δύο και πλέον έτη της κακοδιοίκησης που υφιστά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μπηχτικό και προκλητικά άδικο περιεχόμενο του σχεδίου νόμου αποδεικνύει ότι η Κυβέρνηση έχει αποτύχει παταγωδώς στη διαχείριση του δημοσίου χρήματος. Στις μεν δαπάνες έχουμε σοβαρές αποκλίσεις, όχι μόνο εξαιτίας των διορισμών και την σπατάλη που επικρατεί στον δημόσιο τομέα, αλλά και λόγου του ύψους των επιτοκίων που καθιστούν τα τοκοχρεολύσια πανύψηλα σε σχέση με τα έσο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ε τομέα των εσόδων έχουμε επίσης αποτύχει, όχι μόνο λόγω της μεγάλης οικονομικής ύφεσης, αλλά και λόγω της φοροδιαφυγής για την οποία η Κυβέρνηση δεν έχει κάνει καμία ουσιαστική και σοβαρή προσπάθεια να την περιστ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διατάξεις για την προσωποκράτηση κέρδισαν, όχι μόνο τα οχτάστηλα των εφημερίδων, αλλά και τις τηλεοπτικές κάμερες. Έτσι, αντί να έχουμε μία ουσιαστική συζήτηση επί της ακολουθούμενης καταστρεπτικής και ανερμάτιστης οικονομικής πολιτικής, παρακολουθήσαμε εδώ αντικαλιστεία μεταξύ ανωτάτων κυβερνητικών παραγόντων, πρώην και νυν Υπουργών, για το ποιος από τους πρωταγωνιστές απέτυχε κατά τρόπο πλέον παταγώδη στο Υπουργείο Οικονομικών .Και έτσι δόθηκε η ευκαιρία στους Κυβερνητικούς Βουλευτές να καταχειροκροτήσουν τον υποτιθέμενο ήρωα, αποδοκιμάζοντας έμμεσα, όχι μόνο τον Υπουργό Οικονομικών, αλλά και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ην αποδοκιμασία, αλλά διαφωνούμε με τα αντικαλιστεία που παρακολουθήσαμε είχαμε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3` λεπτά που μου απομένουν θα προσπαθήσω να καλύψω τα 24 άρθρα αυτού του σχεδίου νόμου, βέβαια μόνο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όροι μεταβίβασης και ιδιαίτερα οι φόροι μεταβίβασης ακινήτων, κύριε Υπουργέ, δεν είναι οικονομικά ο σωστός τρόπος. Πρέπει, επιτέλους, αυτή η Χώρα να βαδίσει προς το φόρο υπεραξίας, διότι από την υπεραξία προέρχεται και εισόδημα, το οποίο βεβαίως πρέπει να φορ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ήθελα να αναφερθώ στους φόρους υπέρ τρίτων. Βλέπω μετά λύπης μου ότι συνεχίζεται η παράδοση αυτής της Κυβέρνησης, κάθε Υπουργός να νομοθετεί απόντων των πλέον αρμοδίων άλλ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οθετείτε φορολογία 2% επί του κύκλου εργασιών της Βιομηχανίας Χάρτου υπέρ του Ταμείου Ασφάλισης Τύπου, ενώ θα πρέπει να βαδίσουμε ουσιαστικά προς ένα άλλο σύστημα ασφάλισης, κύριε Υπουργέ, και θα έπρεπε αυτή η διάταξη να έρθει από το Υπουργείο Υγείας Πρόνοιας και Κοινωνικών Ασφαλίσεων και όχ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ό εκεί ήρ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ακώς, κύριε Υπουργέ, έρχεται σε νομοσχέδιο του Υπουργείου Οικονομικών, διότι έχουμε άλλα ταμεία τα οποία βουλιάζουν ουσιαστικά, όπως το ΝΑΤ, για το οποίο δεν υπάρχουν αντίστοιχοι πόροι. Υπάρχει μία σκανδαλωδώς άδικη μεταχείριση των ασφαλισμέν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φορολογία, οι εισφορές υπέρ του ΕΟΦ, ενώ ουσιαστικά έχουμε καταργήσει το αντικείμενο υπάρξεως του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εριορισμό των πόρων του Υπουργείου Πολιτισμού, επιθυμώ  να προσθέσω την έντονη διαμαρτυρία μου σε αυτή των συναδέλφων. Διότι, σήμερα, η πιο αποδοτική επένδυση της Ελλάδος είναι η συντήρηση και ανάδειξη των μνημείων μας, τα οποία τα έχουμε εγκαταλείψει στη φθορά και στη λεηλ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λά θέματα, τα οποία δεν μου είναι δυνατόν να καλύψω αυτήν τη στιγμή. Θα καταθέσω υπό μορφή αναφοράς, κύριε Υπουργέ, διαμαρτυρία του Εμποροβιοτεχνικού Επιμελητηρίου Κεφαλονιάς και Ιθάκης, καθώς και του Εμπορικού Συλλόγου Κεφαλονιάς και Ιθάκης. Τα κλιμάκια που έχετε εφαρμόσει- τα περιορίζεται σε τρία- μειώνουν δραστικά την προοδευτικότητα της φορολογίας. Θα ήθελα παρεμπιπτόντως να σας πληροφορήσω, ότι στις ΗΠΑ υπάρχουν 1048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έρασα το χρόνο που μου μένει και ήθελα να αναφερθώ στο θέμα της κληρονομιάς. Πρέπει να υπάρχει ειδική πρόνοια, κύριε Υπουργέ, για τη σύζυγο και τα τέκνα, ή τον σύζυγο και τα τέκνα, σε περίπτωση που ο ιδιοκτήτης σύζυγος της μόνιμης κατοικίας της οικογενείας αποβιώσει. Στην περίπτωση αυτή, το μεν μερίδιο του ή της συζύγου που απομένει, πρέπει να μην φορολογείται καθόλου. Να υπάρχει δε ειδική μειωμένη κλίμακα φορολόγησης για τα παιδιά και αυτά μόνο όταν έρθουν σε οικονομικά παραγωγική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ήθελα μια νομοτεχνική παρατήρηση στο άρθρο 28, διότι μέχρι σήμερα όλες οι παρόμοιες ρυθμίσεις είχαν χρονική αφετηρία την 1η Ιανουαρίου κάθε χρόνου. Άλλωστε, η φορολόγηση του εισοδήματος, γίνεται από 1ης Ιανουαρίου. Έτσι, προτείνω, κύριε Υπουργέ, στο άρθρο 28 να προστεθεί η παρ. 3, η οποία να έχει ως εξής: "Παρ. 3. Οι διατάξεις του άρθρου αυτού ισχύουν για τις υποθέσεις φορολογίας κληρονομιών, στις οποίες η επαγωγή της κληρονομιάς έγινε από 1-1-1992 και μετά." Άλλωστε ο θάνατος είναι ένα τυχαίο γεγονός και νομίζω ότι η ρύθμιση αυτή, κύριε Υπουργέ, είναι και λογική και δίκαι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λέχθησαν πάρα πολλά αυτές τις δύο ώρες που συζητάμε και είναι δύσκολο μέσα σε δέκα λεπτά να απαντήσω. Θα προσπαθήσω όσο γίνεται ταχ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έχετε, κύριε Υπουργέ, ανάλογη ανοχή και εσείς, όπως όλοι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ς αρχίσουμε -σκόρπια τα έχω σημειώσει- με το θέμα της έκτακτης εισφοράς και της κατάργησης του ΦΑΠ, διότι συνεδέθη αυτό το θέμα, σε πολλά σημεία, από τ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όταν συζητούσαμε και επί της αρχής του νομοσχεδίου και το ανέπτυξα περισσότερο κατά τη συζήτηση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ου ΦΑΠ γίνεται, διότι ως φόρος, ποτέ δεν απέδωσε. Και αν λέγεται -βέβαια δεν είναι εδώ ο κ. Δρεττάκης- ότι συντελείται έγκλημα απόψε κλπ., θα ήθελα να του απαντήσω ότι αυτά που πολύ σωστά είπε περί του ΦΑΠ είναι θεωρητικά, διότι στην πράξη γνωρίζει και εκείνος  και γνωρίζουμε και εμείς, ότι ουδέποτε πλήρωσαν οι πλούσιοι υπέρ των φτωχών, γιατί στην πράξη με τον ΦΑΠ συνέβαινε, λόγω της διαδικασίας και της φύσεως αυτού του φόρου, να πληρώνει όποιος εδήλωνε και όποιος δεν εδήλωνε να μην πληρώνει. Συνδ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Γιατί δεν το συνδέετε με την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Εγώ διέκοψα κανένα; Έχω 10 λεπτά να απαντήσω. Γιατί έχετε επιτέλους αυτήν την κακή συνήθεια να διακόπτ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α δεν απαντά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λάτε σεις, τότε κύριε Σφυρίου να απαντήσετε, για λογαριασμό μου. Εγώ ευχαρίστως να καθίσω, αλλά δεν θα διαφωτίσω το Σώμα. Παρακαλώ χωρί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αφήστε τον κύριο Υπουργό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οιπόν, το συνδέσαμε και με τις αντικειμενικές αξίες και είχαμε το θάρρος να κάνουμε εμείς αυτήν τη δουλειά και να το εφαρμόσουμε. Πάλι μέχρις ότου λειτουργήσουν τα πλήρη συστήματα μηχανοργάνωσης -και έχω αναπτύξει στη Βουλή ότι το ειδικό πρόγραμμα για τον υπολογισμό της αντικειμενικής αξίας θα λειτουργεί στις ΔΟΥ προς το τέλος του καλοκαιριού- δεν ήταν δυνατόν να πιασθούν αυτοί, οι οποίοι δεν έκαναν δήλωση. Διότι έπρεπε θεωρητικώς να πάρουμε να κάνουν οι φορολογικές αρχές προσδιορισμόν της φορολογικής αξίας 4,5 εκατ.   κατοικιών, να κάνουν διασταύρωση με την ιδιοκτησία η οποία είναι άγνωστος και δεν δηλώνεται πουθενά. Τα μόνα στοιχεία που έχουμε είναι τα στοιχεία της ΔΕΗ, τα οποία όμως δεν περιέχουν τον ιδιοκτήτη -και ούτε είναι εύκολο να βρεις από τα στοιχεία της ΔΕΗ τον ιδιοκτήτη-προκειμένουν να καταλήξουμε σε κάποιον πλήρη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ή άλλως, αυτός ο φόρος είναι ένας φόρος, ο οποίος αποδίδεται στην Τοπική Αυτοδιοίκηση. Κάναμε κάτι καλύτερο. Προτείναμε στην Τοπική Αυτοδιοίκηση να θεσπιστεί ένα ειδικό τέλος, το οποίο να είναι ανά τετραγωνικό μέτρο και να κλιμακώνεται ώστε να έχει προοδευτικότητα ο φόρος, ανάλογα με την αντικειμενική αξία. Αυτό το ειδικό τέλος, θα μπορεί να εισπράττεται μέσω των λογαριασμών της ΔΕΗ, όπως εισπράττονται και τα άλλα κοινοτικά και δημοτικά τέλη. Ή, ακόμη, μπορεί να εισπράττεται και από τους δήμους απευθείας, αυτό δεν είναι κάτι επί του οποίου εμείς αποφασίσαμε. Πρόταση κάναμε στην ΚΕΔΚΕ -και μάλιστα απέστειλα εγώ τον περασμένο Νοέμβριο ένα γράμμα προκειμένου να μας υποβάλουν προτάσεις για την αντικατάσταση του φόρου αυτού από ένα ανταποδοτικό τέλος, το οποίο θα χρησιμοποιείται πάλι από τους δήμους και θα αποτελεί πόρο των δήμων και περιμένουμε την απάντησή τους. Αύριο θα ξαναδώ το Προεδρείο της ΚΕΔΚΕ και θα τους ρωτήσω, διότι είχαν προγραμματίσει κάποιο συνέδριο μέσα στο Μάϊο και μου είχαν πει, ότι θα υποβάλουν συντόμως τις προ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ταργείται ο ΦΑΠ. Διότι θα αντικατασταθεί, όπως είπα με αυτό το ειδικό τέλος, το οποίο θα είναι αποτελεσματικότερο, θα εισπράττεται ευκολότερα, θα καλύπτει όλους και την προοδευτικότητα αυτού του μέτρου μπορούν να την αποφασίσουν οι ίδιοι οι ΟΤΑ. Διότι εμείς από πλευράς νομοθεσίας, απλώς θα βάλουμε ορισμένα ανώτατα όρια, τα οποία δεν μπορεί να υπερβεί αυτό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ειδικής- έκτακτης εισφοράς. Κατ' αρχήν το διάρι δεν πληρώνει εισφορά. Αυτή επιβάλλεται από τα 50 τ.μ. και πάνω και έχει μία προοδευτικότητα μικρή. Για μία έκτακτη εισφορά δεν άξιζε να μπούμε σε όλη την περιπέτεια, να καθορίζουμε ζώνες κ.λ.π. Εξαιρούνται στην περίπτωση αυτή τα σχολεία, τα νοσοκομεία, και δεν θυμάμαι ποια άλλα.  Τα είχαμε συζητήσε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μόνο ζήτημα για τις μονές του Αγίου Όρους. Οι μονές και τα μετόχια που χρησιμοποιούνται για θρησκευτικούς σκοπούς και αυτά εξαιρούνται, διότι είναι ευχερής ο προσδιορισμός τους. Όμως τα ακίνητα που έχουν οι μονές και που τα νοικιάζουν, αυτά δεν εξαιρούνται. Δεν μπορούσαμε να εξαιρέσουμε για πολλούς λόγους, αλλά κυρίως γιατί είναι δύσκολο να βρεθεί ποιος είναι ο ιδιοκτήτης του ακινήτου. Η ΔΕΗ έχει κάποιο λογαριασμό που συνήθως είναι στο όνομα του ενοικιαστή και δεν ξέρουν ποιός είναι ο ιδιοκτήτης. Ούτε εμείς το ξέρουμε. Όλη αυτή η διαδικασία είναι για ένα ζήτημα που κοστίζει 5.000-10.000 ή 25.000. Τα διαμερίσματα των 150 τ.μ. δεν είναι πολλά και δεν έχουν οι μονές του Αγίου Όρους τέτοια, απ' όσο μπορώ να ξέρω. Πάντως το διαμέρισμα των 150 τ.μ. πληρώνει 25.000 δρχ. Δεν υπάρχει θέμα από εκεί και πέρα, το εξήγησα και οι μονές του Αγίου Όρους δεν πρέπει να διαμαρτύρονται γιατί απ' ό,τι ξέρω έχουμε δώσει επιπλέον της τακτικής ενίσχυσης που δίνεται μέσω του Υπουργείου Εξωτερικών ένα ποσό της τάξεως των 2 δισ. στις μονές για να κάνουν αναστηλώσεις και επισκευές στα μοναστήρια. Δεν αξίζει λοιπόν τον κόπο να κάνουμε κουβέντα όταν η Κυβέρνηση δίνει υπό τις παρούσες συνθήκες στενότητας ένα τέτοιο ποσό.  Σημειωτέον ότι αυτή η εισφορά θα είναι το μισό του μηνιαίου ενοικίου. Το τονίζω ότι πρόκειται για έκτακτη εισφορά και η Κυβέρνηση δεν έχει πρόθεση να την μεταβάλει σε μόνιμη. Οι προθέσεις μας είναι να αντικατασταθεί ο ΦΑΠ από ένα τέλος υπέρ των ΟΤΑ. Το ίδιο ισχύει και για την κατάργηση του 3% και η διάταξη που έχει μπει, δεν το ανέφερε κανένας από τους ομιλητές, είναι εφεδρική, η κυρία διάταξη λέει ότι θα αντικατασταθεί το 3% από ισοδύναμ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μέχρι της 31.12.92 δεν έχει αντικατασταθεί, θα λειτουργήσει ο άλλος εφεδρικός μηχανισμός. Η πρόθεσή μας είναι μόλις οι ΟΤΑ κάνουν τις προτάσεις τους, να νομοθετήσουμε την αντικατάσταση και του 3% και του ΦΑΠ με αυτή τη μορφή. Γι' αυτό δεν πρόκειται να υπάρξει μονιμοποίηση της έκτα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ετέθη το θέμα ότι ερχόμαστε σε αντίφαση με το τραπεζικό νομοσχέδιο που λέει ότι καταργείται ο έλεγχος. η εκπροσώπηση των νομικών προσώπων δημοσίου δικαίου στις γενικές συνελεύσεις των τραπεζών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ετε το άρθρο 38 μιλάει  σαφώς για τις γενικές συνελεύσεις των νομικών προσώπων στα οποία το δημόσιο έχει το σύνολο ή την απόλυτη πλειοψηφία των μετοχών. Και παρακάτω σε άλλη παράγραφο αναφέρεται στον αρχικό ορισμό του δημόσιου τομέα του ν.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όταν μιλάει περί τραπεζών, λέει για τις τράπεζες "όπως προσδιορίζονται από τις εκάστοτε κείμενες διατάξεις του δημοσίου". Και έχουμε προσδιορίσει -με τον αναπτυξιακό νόμο 1892 και μετέπειτα όπως τροποποιήθηκε- ότι τράπεζες του δημόσιου τομέα είναι μόνο η Αγροτική και η ΕΤΒΑ, που κατά σύμπτωση το κράτος έχει το 100% των μετοχών. Γι' αυτές λοιπόν τις τράπεζες μόνο μιλάμε και αυτές θίγονται. Στις άλλες περιπτώσεις, που είναι οι περιπτώσεις που ισχύει ο νόμος ο παλαιός του Μαρκεζίνη, καταργείται και δεν υπάρχει καμία σύγκρουση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ε πολύς λόγος γι' αυτόν τον κοινωνικό πόρο του Ταμείου Ασφαλίσεως Τυπογράφων. Υπάρχει ο κοινωνικός φόρος επί του εγχωρίως παραγομένου  χάρτου και δεν υπάρχει επί του εισαγομένου. Αυτή είναι και μία διάκριση εις βάρος της εγχωρίου βιομηχανίας. Είναι που είναι φαλιρισμένο το ταμείο, επεκτείνουμε λοιπόν τον πόρο και στα εισαγόμενα. Δεν υπάρχει λοιπόν τίποτα το μεμπτό ή κακό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έχει προταθεί από τον Υπουργό Κοινωνικών Υπηρεσιών και την βάλαμε σ' αυτό το νομοσχέδιο, διότι πρόκειται περί πόρου και ταιριάζει απόλυτ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ΕΟΦ. Δεν καταλάβατε ότι με προηγούμενο νομοσχέδιο είχε αφαιρεθεί το σύνολο των πόρων του ΕΟΦ και είχε μεταφερθεί ως έσοδο του προϋπολογισμού. Με αυτό του ξαναδίνουμε το 1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Διότι ο ΕΟΦ  είχε ένα μηχανισμό βεβαιώσεως αυτών των εσόδων, τον οποίο δεν θέλουμε να αναπαράγουμε μέσα στις δημόσιες οικονομικές υπηρεσίες. Ο ΕΟΦ παραμένει και έχει και την εθνική φαρμακαποθήκη, δεν κάνει βιομηχανίες δικές του πια. Γι' αυτό απ' αυτά τα έσοδα δίνουμε στον ΕΟΦ το 10% για να καλύψει τα έξοδά του γι' αυτές τις λειτουργίες που έχουν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ερί αεροσκαφών, το εξήγησα και το επαναλαμβάνω. Μπήκαν εδώ επειγόντως αυτές οι δύο  διατάξεις διότι είναι απολύτως  προσαρμογή προς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ώρα, του τέλους επιβατών στα αεροδρόμια 10 ECU και 20 ECU. Μπαίνει 10 ECU και 20 ECU διότι αυτό πάει σε εισιτήρια που πουλιούνται πολλές φορές και στο εξωτερικό και αυτό το τέλος και διεθνώς, και τα άλλα κράτη, το βάζουν σε κάποιο νόμισμα το οποίο να είναι μέσο διεθνού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ε λοιπόν αυτό το 10% και 20% το οποίο εις μεν την περίπτωση του Αερολιμένος Αθηνών θα είναι το έσοδο επί του οποίου θα βασιστεί η κατασκευή του αεροδρομίου χωρίς να μπουν λεφτά του Δημοσίου. Και αυτό το αεροδρόμιο μετά την περίοδο εκμετάλλευσης θα έλθει όλο στο δημόσιο, χωρίς να πληρώσει το δημόσιο δεκάρα για όλες αυτές τις εγκαταστάσεις. Στα δε άλλα αεροδρόμια μπαίνει σε ειδικό λογαριασμό και χρησιμοποιείται για τη βελτίωση των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μέτρο, για να μπορέσουμε να έχουμε συνεχή εκσυγχρονισμό των αεροδρομίων, χωρίς πρόβλημα. Αυτός είναι ο όρος που μπαίνει μέσα. Τώρα, το 35% το οποίο πηγαίνει στην Υπηρεσία Πολιτικής Αεροπορίας, πηγαίνει εκεί, διότι η Υπηρεσία Πολιτικής Αεροπορίας έχει και τη συντήρηση αυτών των  αεροδρομίων, τις δαπάνες λειτουργίας τους κ.λπ. Είναι ευθύνη της και για να αναβαθμιστεί αυτό, λέμε ότι από αυτά τα χρήματα, το 35% πάει στην Υπηρεσία Πολιτικής Αεροπορίας, η οποία έχει τη μελέτη ανακατασκευής, επεκτάσεως κλπ. των αεροδρομίων, τη συντήρησή τους, τη λειτουργία. Έχει ανάγκη από χρήματα. Αυτή είναι όλη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ο υπόλοιπο 65% πού πά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ή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το διαβάσατε. Το εξήγησα. Το υπόλοιπο 65% πάει στον ειδικό λογαριασμό κάθε αεροδρομίου και μένει για τα έργα του. Το 35% πάει στις ΥΠΑ, το 65% πάει σ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Να μπε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Είσθε παλιός Βουλευτής. Δεν δέχεται ο ομιλητής διακοπές. Από εκεί και πέρα, παραβιάζ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έρθω τώρα στο θέμα του φόρου κληρονομιάς, γονική παροχ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στο θέμα των τετραγωνικών μέτρων, που απαλλάσσονται. Υπάρχει απαλλαγή 15 τετραγωνικών για κάθε παιδί. Οι πολύτεκνοι δεν έχουν αναλογικά ανάγκη μεγαλύτερου χώρου, όσο αυξάνει ο αριθμός των παιδιών, διότι σε κάθε παιδί δίνουμε ουσιαστικά ένα δωμάτιο. Είναι και με το παραπάνω το 15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επειδή όπως είπε κάποιος και εγώ είμαι πολύτεκνος, σας λέω ότι όσο μεγαλύτερη η οικογένεια, τόσο λιγότερα αναλογικά τετραγωνικά μέτρα χρειάζεται, για να κατοικήσει, διότι μένουν και δύο παιδιά μαζί στο ίδιο δωμάτιο. Αυτή είναι η πρακτική. Εμείς ήμασταν 6 παιδιά, είχαμε 2 υπνοδωμάτια και έτσι μεγαλώσαμε. Δεν πηγαίνει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υς λέμε, 15 τετραγωνικά κάθε παιδί. Είναι υπέρ αρκετό το απαλλασσόμενο, γιατί ανταποκρίνεται πράγματι στις σύγχρονες ανάγκες. Λέμε ένα δωμάτιο το παιδί, διότι τόσο είναι το δωμάτιο. Τα 15 τετραγωνικά είναι και πολύ, παίρνει και το διάδρομο μαζί και τους κοινοχρήσ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για την έναρξη ισχύος αυτής της διάταξης. Πράγματι, σε όλους τους παλαιότερους φορολογικούς νόμους, που άλλαζαν αυτά, έμπαινε, όπως μπαίνει και για το εισόδημα, η αρχή του χρόνου. Νομίζω ότι για την κληρονομιά αυτό είναι σωστό. Όχι για τη γονική παροχή, διότι για τη γονική παροχή το γεγονός του χρόνου επιλέγεται. Για την κληρονομιά δεν επιλέγεται, διότι το πότε θα πεθάνει ο καθένας, δεν προγραμματίζεται, ευτυχώς ή δυστυχώς. Να μη γίνω και μακάβ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είναι σωστή η πρόταση, η οποία έγινε, να ισχύσουν οι διατάξεις του άρθρου 28 από 1ης Ιανουαρίου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είμενο, το οποίο πρότεινε ο κ. Σταύρου, λέει "οι διατάξεις του άρθρου αυτού ισχύουν για τις υποθέσεις φορολογίας κληρονομιών, στις οποίες η επαγωγή της κληρονομιάς έγινε από 1ης Ιανουαρίου 1992 και μετά". Αυτό να προστεθεί στο άρθρο 28 ως παράγραφ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θηκε από πολλούς η μεταβολή του ορίου κεφαλαίου των ΕΠΕ και Ανωνύμων Εταιριών. Νομίζω ότι είναι σωστή η παρατήρηση που έγινε. Δεν είναι σωστό στις ανώνυμες εταιρίες να δώσουμε μεγαλύτερο χρόνο προσαρμογής απ' ό,τι στι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παμε κάποια διευκόλυνση και για τις αναπτυξιακές εταιρείε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ο άρθρο 38 παρ.3 στο τελευταίο εδάφιο της παρ.3 που λέει "Οι υφιστάμενες εταιρείες περιορισμένης ευθύνης που έχουν κεφάλαιο κατώτερο των 3 εκατ. δρχ.   υποχρεούνται εντός 2 ετών" -όπως λέμε και παραπάνω στις Α.Ε.- "από την έναρξη ισχύος να αυξήσουν αυτό μέχρι του ως άνω κατωτάτου ορίου". Μπαίνει ακριβώς η ίδια φράση  που μπαίνει και στις ανώνυμ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ΟΤΑ. Υπάρχουν 2 εκκρεμή θέματα. Το ένα είναι η παράταση του χρόνου επί του οποίου μπορούν οι εταιρείες ύδρευσης και αποχέτευσης να επιβάλουν το ειδικό τέλος 80%. Και εδώ έχουμε καταθέσει μια τροπολογία. Αλλά μια και έγινε συζήτηση, νομίζω ότι μπορούμε να την προσθέσουμε από απόψε στο σχετικό άρθρο. Και συγκεκριμένα στο άρθρο 43 να μπει ως παρ.3 το εξής: "Παρατείνεται για μια 10ετία, από την κατά περίπτωση λήξη του, ο χρόνος επιβολής του πρόσθετου ειδικού τέλους που προβλέπεται από την παρ.1 του άρθρου 11 του ν.1069/80 (ΦΕΚ191Α/1980).".   Αυτό μπαίνει ως παρ.3  στο άρθρο 43 και οι παλιές παράγραφοι αναριθμούνται σε 4, 5, 6 κ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πό πότε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αρατείνεται για μια 10ετία από τότε που έληξε. Το λέει μέσα. Τακτοποιείτ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 μια εταιρεία που είναι δημοτική, που έχει φοροαπαλλαγή, θα καταθέσουμε μια σχετική τροπολογία, μια και έχει ψηφιστεί το  άρθρο που αφορά τις φορολογικές απαλλαγές και θα δούμε πώς θα το τακτοποιήσουμε σε κάποιο από 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η φορολογία της χρησικτησίας δεν μας είπα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χετικά μ' αυτό, άκουσα τα επιχειρήματα, αλλά δεν μπορούμε να κάνουμε τίποτα περισσότερο. Πράγματι, το είχαμε συζητήσει -έχετε δίκιο, κύριε Καραμάριε- και προσπαθούσαμε να βρούμε μια λύση, αλλά τελικώς δεν είναι δυνατόν να γίνει καμία άλλη ρύθμιση. Είναι μεταβίβαση. Δεν υπάρχει αμφιβολία, ότι πρόκειται για μεταβίβαση. Και θα καλούνται να πληρώνουν το φόρο της μετα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είναι μεταβί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μείς πιστεύουμε ότι είναι μεταβί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ΤΒΑ τώρα, επειδή ειπώθηκε ότι υπάρχει η διάταξη για τη βιομηχανική περιοχή της Σίνδου, υπάρχει διότι αυτή είναι η παλαιότερη βιομηχανική περιοχή. Θέλουμε να ενισχυθεί το κεφάλαιο της ΕΤΒΑ και γι' αυτό μπαίνει αυτό το ποσοστό, το οποίο προκύπτει και από διάφορ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 απαντήσω και στ' άλλα, κύριε Πρόεδρε, αλλά επειδή ήδη έχω κάνει κατάχρηση του χρόνου, σταματά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Δεν είχα την πρόθεση να μιλήσω σ' αυτήν τη φάση, αλλά η δήλωση του κυρίου Υπουργού, ότι ουδέποτε οι πλούσιοι πλήρωσαν υπέρ των φτωχών, ομολογώ ότι με συνεκλόνισε. Και αν δεχθούμε ότι αυτή τη δήλωση ότι προσεγγίζει, έστω με κάποια υπερβολή, την πραγματικότητα, τότε πρέπε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ξουν τα πράγματα. Δεν πρέπει να νομοθετούμε αυτήν την ανισότητα και δεν πρέπει με νόμους και διατάξεις να καθιερώνουμε αυτήν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οβούμαι ότι τα άρθρα τα οποία συζητούμε σήμερα, όχι μόνο δεν αντιμετωπίζουν αυτό το πρόβλημα της κοινωνικής αδικίας και της άνισης μεταχείρισης των πολιτών, αλλά οξύνουν τις κοινωνικές αντιθέσεις και περιγράφουν διατάξεις που είναι ευεργετικές γι' αυτούς που μπορούν να συμβάλλουν στα κοινά βάρη και επιβαρύνουν περισσότερο τους φτωχούς. Ο εισηγητής του ΠΑΣΟΚ έκανε πολλές παρατηρήσεις και δεν θα επανέλθω στις παρατηρήσεις του πάνω στα συγκεκριμένα άρθρα, αλλά θα ήθελα να επιμείνω σε 4 βασικά σημεία και θα ζητούσα από τον κύριο Υπουργό να τα ξαναεξετάσει, γιατί πιστεύω ότι αυτές οι διατάξεις πρέπει να  αποσυ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την κατάργηση του φόρου ακίνητης περιουσίας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χουμε το θλιβερό προνόμιο να είμαστε η μόνη χώρα που ξέρω που δεν έχει φόρο επί της ακίνητης περιουσίας και θα ήθελα να σας υπενθυμίσω ότι η φορολογία του πλούτου υποτίθεται ότι είναι η βασική πηγή φορολογικών εσόδων για μία πολιτεία. Η φορολογία του εισοδήματος γίνεται για να διευκολυνθεί κάποια διαδικασία φορολογίας πλούτου, ως πρακτική προσέγγιση, αλλά στη βάση της η ιδεολογία της φορολογίας είναι φορολογία πλούτου και όχι ροής, όχι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εμείς τώρα μία κατάσταση εάν περάσει αυτή η τροπολογία, όπου η ακίνητη περιουσία δεν  φορολογείται,  μόνο μία μειοψηφία πολιτών φορολογείται με άμεσους φόρους και οι περισσότεροι φορολογούνται με κοινωνικά άδικους έμ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πάμε προς αυτήν την κατεύθυνση; Δεν θα ήταν καλύτερο να αναγνωρίσουμε τις ατέλειες που υπάρχουν στις διατάξεις του ΦΑΠ και να δούμε πώς θα βελτιωθεί έστω και βαθμιαία αυτό το σύστημα, για να μπορέσουμε σιγά σιγά να έχουμε ένα φορολογικό σύστημα που είναι σύγχρονο και κοινωνικά δίκαιο; Το γεγονός ότι τα φορολογικά έσοδα από τον ΦΑΠ πήγαιναν στην Τοπική Αυτοδιοίκηση είναι δευτερεύον θέμα. Δεν πρέπει να συγχέουμε το ένα με το άλλο. Ούτε πρέπει να συγχέουμε τέλη που μπορεί πιθανόν με μία μελλοντική νομοθεσία οι οργανισμοί Τοπικής Αυτοδιοίκησης να επιβάλλουν σε ακίνητη περιουσία στους δήμους και στις κοινότητες με το φόρο ακίνητης περιουσίας από την κεντρ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ούσα, λοιπόν, το άρθρο 37 να αποσυρθεί,  να συζητήσουμε το θέμα της φορολογίας του πλούτου και της ακίνητης περιουσίας γενικότερα και θα έχουμε και ιδιαίτερη ανάγκη, ιδίως στην πορεία προς το Μάαστριχτ, να βρούμε πρόσθετους φόρους και φορολογικά έσοδα. Μιλάμε πολύ για διεύρυνση της φορολογικής βάσης και εδώ συρρικνώνουμε την φορολογική βάση με το προτεινόμεν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άνω στο οποίο θέλω να επιμείνω, αφορά το άρθρο 38 παρ. 10. Είσαστε υπέρ της λειτουργίας της ελεύθερης αγοράς, ακόμα και της αγοράς της εργασίας. Και δεν καταλαβαίνω γιατί, για μία διετία παγώνετε μία συγκεκριμένη αγορά και δεν επιτρέπετε συλλογικές συμβάσεις στον ευρύτερο δημόσιο τομέα  και ΔΕΚΟ και δίνετε το δικαίωμα στον Υπουργό Εθνικής Οικονομίας να καθορίσει μονομερώς την αμοιβή εργασίας σ' αυτόν τον τομέα για το '93 και '94. Στο κάτω-κάτω δεν ξέρουμε ποια θα είναι και από τη μεριά της Κυβέρνησης η  εισοδηματική πολιτική για το '93 και το '94.   Γιατί δίνουμε νομοθετικά την αρμοδιότητα στον Υπουργό Εθνικής Οικονομίας να καθορίζει την αμοιβή εργασίας σε αυτόν τον  τομέα, χωρίς να έχει συζητηθεί η οικονομική κατάσταση, το πλαίσιο της μακροοικονομικής πολιτικής για το 1993 και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πορούμε εμείς να συμπεράνουμε από αυτό είναι ότι εσείς προτίθεσθε να προχωρήσετε το 1993 και το 1994 σε πάγωμα των μισθών -ημερομισθίων στον ευρύτερο δημόσιο τομέα, αλλά εδώ θα έχετε δημιουργήσει μία μή ορθολογική παρέμβαση στην αγορά εργασίας.  Και δεν καταλαβαίνω με ποια νεοφιλελεύθερη λογική αφήνετε την αγορά εργασίας να κινηθεί ελεύθερα σε ορισμένους τομείς;  Σε άλλους επιτρέπετε ελεύθερες συλλογικές διαπραγματεύσεις και σε άλλους υποκαθιστάτε και την αγορά και τις συλλογικές διαπραγματεύσεις, με αυθαίρετες πράξεις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διάταξη πρέπει να αποσυρθεί. Στο κάτω-κάτω δεν έχει καμία σχέση με το φορολογικό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στο οποίο θέλω να επιμείνω, αφορά τις ΑΣΚΕ. Ουσιαστικά, καταργείτε αυτά τα Σώματα κοινωνικού ελέγχου και στην καλύτερη περίπτωση παραμένουν σαν διακοσμητικά Σώματα, τα οποία δεν έχουν κανένα σκοπό, ούτε ασκούν κοινωνικό έλεγχο. Όμως, παρά τις ατέλειές τους, οι ΑΣΚΕ έχουν ασκήσει κοινωνικό έλεγχο και μπορούμε να προτείνουμε συγκεκριμένες ρυθμίσεις, για να βελτιωθεί 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άπως απότομη και αυθαίρετη κατάργηση θεσμών, που βρίσκονται σε μία διαδικασία ωρίμανσης, είναι κάτι που δημιουργεί θεσμική κρίση στον Τόπο μας. Έτσι, στα πλαίσια ενός φορολογικού νομοσχεδίου, καταργούμε έναν θεσμό, ο οποίος μπήκε το 1983, δεν ολοκληρώθηκε η διαδικασία συμμετοχής κοινωνικών φορέων στον κοινωνικό έλεγχο των ΔΕΚΟ και η προσπάθεια που όλοι πρέπει να κάνουμε είναι προς την κατεύθυνση της βελτίωσης της λειτουργίας αυτών των οργάνων που είναι βασικά συμβουλευτικά όργανα, αλλά έχουν έναν ουσιαστικό ρόλο να παίξουν και δεν πρέπει να καταργηθούν, γιατί ουσιαστικά καταργούνται με τη διάταξη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αφορά τα τέλη για τα αεροδρόμια, τα λεγόμενα "Σπατόσημα", ή όπως αλλιώ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ποτελεσματικός και αντιοικονομικός ο τρόπος που προτείνετε, για να βρείτε έκτακτα φορολογικά έσοδα, τα οποία δεν θα πάνε σε ένα μεγάλο βαθμό στη βελτίωση των αεροδρομίων.  Το 35% αυτών των πόρων, θα πάνε για γενικές ανάγκες της  ΥΠΑ και οι περισσότερες δαπάνες είναι κυρίως για υπερωρίες.  Τουλάχιστον σε αυτήν τη διάταξη, θα έπρεπε να λέγατε ότι αυτό το 35% να πήγαινε σε επενδυτικά προγράμματα για την ΥΠΑ.   Αλλά και το 65% που θα πάει στα ταμεία, για τη βελτίωση των αεροδρομίων, δεν γνωρίζω ποιος τελικά θα ωφε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ότι η ανάπτυξη των αεροδρομίων και του αεροδρομίου των Σπάτων, θα είναι μια επενδυτική προσπάθεια, που θα αυτοχρηματοδοτηθεί. Τι σας έκανε και αλλάξατε γνώμη;  Και γιατί τα βάρη της χρηματοδότησης και του εκσυγχρονισμού των αεροδρομίων και του αεροδρομίου των Σπάτων, θα πρέπει να τα μεταφέρουμε στον καταναλωτή, στον τουρίστα, αυξάνοντας και το κόστος των μεταφορών και το κόστος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να βρίσκαμε πόρους για τη χρηματοδότηση αυτών των έργων, θα μπορούσαμε να προτείνουμε πόρους, που θα ήταν και κοινωνικά πιο δίκαιοι και οικονομικά πιο αποτελεσματικοί και δεν θα ήταν εν πάση περιπτώσει πληθωριστικοί, όπως είναι τα τέλη που προτε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τέσσερις βασικές διατάξεις που νομίζω ότι δεν έχουν άμεση σχέση με το φορολογικό νομοσχέδιο που έχετε καταθέσει. Δεν μπαίνουν στα πλαίσια καμιάς φιλοσοφίας, ούτε της νεοφιλελεύθερης φιλοσοφίας της Κυβέρνησης και θα σας παρακαλούσα αυτά τουλάχιστον τα άρθρα να τα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στην ομιλία του υποβάθμισε το θέμα της φορολογίας της ακίνητης περιουσίας. Το αντιμετώπισε περίπου ως τεχνικό και ιστορικό θέμα, ότι είναι ένα παρ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είναι το κεντρικό θέμα του νομοσχεδίου που συζητούμε και θα πω δυο λόγια μόνο γι` αυτό. Και ήθελα να κάνω και μία παρατήρηση. Είναι θλιβερό -ενδεχομένως αυτή η παρατήρηση αφορά όλους μας- το γεγονός ότι μονοπώλησαν το ενδιαφέρον της συζήτησης του νομοσχεδίου τα περί προσωποκρατήσεως που είναι παρωνυχίδα και δεν έχει συγκεντρώσει την προσοχή της κοινής γνώμης του Ελληνικού Λαού και του Κοινοβουλίου το άρθρο 37. Και δεν αποκλείεται να αποδειχθεί, κύριοι συνάδελφοι, ότι είναι μοίρασμα ρόλων ανάμεσα σε διάφορα στελέχη της Νέας Δημοκρατίας αυτό που γίνεται, να έρθει εδώ ο κ. Σαμαράς και να βγει ότι θα καταψηφίσει κ.λ.π. για να συγκεντρωθεί η προσοχή σε τρίτα και τέταρτα θέματα και να περάσουν τα μεγάλα άνετα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εδώ πέρα έπρεπε και η Αντιπολίτευση να συγκεντρώσει τα πυρά της και έπρεπε αυτή τη στιγμή να δούμε τα θέματα των ονομαστικών ψηφοφοριών και της πραγματικής αντίστασης σε ένα νομοσχέδιο που δείχνει τον πραγματικό του κοινωνικό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ποίου θέματος πρόκειται, κύριοι συνάδελφοι: Είπα και στη συζήτηση επί της αρχής ότι η σχέση άμεσων-έμμεσων φόρων στην Ελλάδα έχει τριτοκοσμικό χαρακτήρα. Αυτό πρέπει να το κατανοήσουμε. Πουθενά στην Ευρώπη δεν υπάρχει. Στην Ευρώπη τέτοια ποσοστά 30:70 υπήρχαν τον περασμένο αιώνα. Αυτό δεν είναι θέμα μόνο κοινωνικής δικαιοσύνης. Έχει σχέση άμεση με την απόδοση του φορολογικού συστήματος. Διότι δεν μπορεί να αποδώσει άλλο αυτό το φορολογικό σύστημα. Δεν μπορούμε να μιλάμε για βελτίωση των εσόδων, δεν μπορούμε να μιλάμε για την πάταξη της φοροδιαφυγής αν δεν αντιμετωπίζουμε την αλλαγή της σχέσης αυτής. Αλλά η αλλαγή πώς θα γίνει; Μόνο αν φορολογηθεί η περιουσία. Δεν υπάρχει άλλος τρόπος και μάλιστα στην Ελλάδα όταν ομολογούμε ότι η παραοικονομία κ.λ.π. έχει πάρει τέτοιε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άκουσα τον κύριο Υπουργό να λέει ότι ποτέ στην Ελλάδα δεν πλήρωσαν οι πλούσιοι. Αυτό είπαμε και εμείς ότι η Ελλάδα αποτελεί θλιβερή εξαίρεση να μη δρα το φορολογικό σύστημα ανακατανεμητικά, αλλά αντίστροφα να οξύνει τις ανισότητες που παράγονται στο πρωτογενές επίπεδο, στο επίπεδο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είναι το θέμα που πρέπει να αλλάξουμε, κύριοι συνάδελφοι.   Και σας λέω ότι το θέμα η Αριστερά το εξετάζει από την άποψη της κοινωνικής δικαιοσύνης και έχει μία ιδιαίτερη ευαισθησία. Σας καλώ, όμως, όλους να το εξετάσουμε, όλους γιατί μας αφορά από την άποψη της αποδοτικότητας. Δεν είναι δυνατόν να αυξήσουμε τα έσοδα του Κράτους στο προσεχές μέλλον, αν δε δούμε τη βελτίωση των άμεσων φόρων, εάν δεν αυξηθούν οι άμεσοι φόροι των εσόδων του Κράτους. Και δεν είναι δυνατόν να αυξηθούν οι άμεσοι φόροι, αν δεν αυξηθεί η φορολογία της περιουσίας.   Δέστε το, είναι απλή αριθμ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το θέμα έχει σχέση άμεση, αμεσότατη με τη φοροδιαφυγή. Και ακούστε γιατί. Αλλά εδώ δεν κάνουμε συνδυασμούς. Πριν μια βδομάδα, την περασμένη Παρασκευή συζητούσαμε εδώ πέρα τα περί αυθαιρέτων, αυτό το περίφημο, όπου είναι λυόμενο για τον ιδιοκτήτη, εκτός σχεδίου για τον πολεοδόμο, παράνομο για το δικαστή. Όλη αυτή η αθλιότητα δηλαδή της ελληνικής κοινωνίας, την οποία πρέπει αποφασιστικά να την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δώ δεν είναι το πρόβλημα; Το τριήμερο τούτο έπρεπε να κάνω μια περιοδεία στη Χαλκιδική. Για να φθάσω στο Στρατώνι πέρασα από το αεροδρόμιο της Θεσσαλονίκης, κάμποσα χιλιόμετρα την παραλία. Έμαθα ότι είχε περάσει και ο κ. Αρσένης πριν μια βδομάδα και μπορεί να βεβαιώσει αυτά που σας λέω. Εκεί υπάρχουν πολυτελέστατες βίλλες, εκεί υπάρχουν ολόκληροι συνοικισμοί. Ξέρετε ότι στη Χαλκιδική υπάρχει "Εκάλη"; Έτσι το λένε. Είναι ολόκληρος οικισμός. Εκείνος που με συνόδευε ήταν κατασκευαστής. Και ξέρετε τι μου έλεγε; Δεν υπάρχει κανένα απ` αυτά τα σπίτια που να έχει λιγότερο από 80.000.000. Τι συζητάτε στη Βουλή περί φοροδιαφυγής κ.λπ.; Ελάτε εδώ να τα πιάσετε. Σπίτια είναι, δέστε τα. Πού κυνηγάτε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πώς, στην Ελλάδα, που έχει πάρει τέτοια έκταση η φοροδιαφυγή δεν δούμε πώς θα φορολογηθεί η περιουσία, δεν κάνουμε τίποτε. Και ερχόμαστε εδώ και λέμε τώρα ότι επειδή δεν απέδωσε να το καταργήσουμε αυτό και να κάνουμε και ένα τέλος γιατί με το τέλος θα πιάσουμε ενδεχομένως περισσότερα επειδή τα παραχωρούμε στους ΟΤΑ να καθορίσουν εκείνοι την προοδευτικότητα , αφού ορίσουμε εμείς το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αντιμετώπιση του θέματος αυτή; Ενώ το κύριο θέμα της ελληνικής Βουλής θα έπρεπε να είναι αυτό. Τελειώνουμε με την φορολογία των εισοδημάτων να δούμε τι θα κάνουμε με τις περιουσίες. Θα τις φορολογήσουμε; Είναι έτσι η κατάσταση που μέχρι τώρα δεν την  πιάσαμε την περιουσία. Να δούμε πώς θα την πιάσουμε. Να δούμε πώς θα συγκεντρώσουμε εκεί την προσ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αναγνώρισα όταν συζήτησα επί της αρχής το δικό σας ενδιαφέρον και το δικό σας ζήλο να αυξηθούν τα έσοδα του Κράτους. Και σας τοποθέτησα από αυτήν την άποψη σε κείνη την μεριά, που σωστά στρέφει την προσοχή της και την εργασία της για να βελτιωθούν τα έσοδα που είναι η μόνη λύση αυτήν τη στιγμή. Και σας λέω ακόμα, παρά τα όσα λέγονται, ότι βεβαίως είναι αποτυχημένες οι προσπάθειες που γίνανε μέχρι τώρα από τη μεριά της Παράταξής σας με τα αλλεπάλληλα νομοσχέδια αλλά αυτό δείχνει ότι εσείς έχετε μία επιμονή προς τη σωστή αυτή κατεύθυνση και αυτό σας το ανα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παράλληλα να πω ότι δεν υπάρχει αντίστοιχο ενδιαφέρον για να συλληφθεί η φοροδιαφυγή που θα την πιάσουμε μέσα από τη φορολογία 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φορολογία της περιουσίας στην Ελλάδα έχει και έναν άλλο ρόλο να παίξει. Να εξορθολογήσει το σύστημα. Πρόκειται περί παραλογισμού και δέστε το. Δεν μπορεί ο πλούτος που επενδύεται να φορολογείται διπλά και τριπλά και εκείνος που απονεκρώνεται, για να γίνει μέσο επίδειξης και βάρβαρη κατασπατάληση να μένει εκτός φορολογίας. Δεν είναι δυνατόν! Είναι οικονομικός παραλογισμός από την άποψη των νόμων του συστήματος, που σείς υποστηρίζετε. Όπως θέλετε πέστε το. Είναι παραλογισμός και πρέπει να το δείτε. Πουθενά στον κόσμο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για να κρατήσουμε το θέμα ανοικτό, την ύστατη στιγμή, σας κάνω μία έκκληση: Απαλείψτε το άρθρο 37,όχι διότι πιστεύω ότι θα βελτιωθούν τα έσοδα του Κράτους τώρα , αλλά για να αφήσουμε το θέμα ανοικτό, να το συζητήσουμε μια άλλη στιγμή με άνεση, με επιμονή, να δούμε και τις δυσκολίες που επικαλείσθε ,γιατί εάν προχωρήσουμε σε αυτήν την κατεύθυνση, υπάρχει ο μέγας κίνδυνος να διαιωνίσουμε τον τριτοκοσμικό χαρακτήρα της ελληνικής φορολογίας. Και αυτό δεν πρέπει να το επιτρέψουμε αυτήν τη στιγμή μάλιστα που τόσος θόρυβος γίνεται ότι θέλουμε να εναρμονιστούμε με όσα γίνονται στην ΕΟΚ και θέλουμε να ψηφίσουμε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εθ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Όχι, κύριε Πρόεδρε, δεν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επισημάνω ορισμένες παρατηρήσεις που είχα κάνει στην πρωτολογία μου και στις οποίες δεν πήρα απάντηση. Στο άρθρο 36 σας είχα ρωτήσει, γιατί το ποσοστό των 240 το κάνετε 100. Να μας πείτε πόσες περιπτώσεις εκκρεμούν γιατί φοβόμαστε γιατί αυτή εδώ  η διάταξη, είναι διάταξη φωτ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7 σας κάνω και εγώ έκκληση να το αποσύρετε. Δεν είναι άποψη μόνο της συντριπτικής πλειοψηφίας του Κοινοβουλίου, έστω και εάν δεν εκφράζονται οι συνάδελφοι της Νέας Δημοκρατίας. θα σας διαβάσω τι λέει ο Οικονομικός Ταχυδρόμος, ο οποίος δεν απηχεί τις απόψεις του ΠΑΣΟΚ, ούτε κανενός άλλου κόμματος της Αντιπολίτευσης στις 21 Μαΐου, είναι ένα περιοδικό πάντως που στέκεται προς τις φιλελεύθερες αρχές που εσείς εκφράζετε και όχι προς τις σοσιαλιστικές αρχές που εμείς υποστηρίζουμε.  Λέει ο Οικονομικός Ταχυδρόμος " Είναι αρνητική η διάταξη εκείνη με την οποία καταργείται ο φόρος ακίνητης περιουσίας και η μεταφορά του στην Τοπική Αυτοδιοίκηση η οποία είτε δεν θα τολμήσει να επιβάλει ποτέ τέτοιο φόρο, είτε δεν θα αξιοποιήσει τα αντίστοιχα έσοδα για συγκεκριμένα έργα και ύστερα από έγκριση των ενδιαφερομένων δημ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φέρνετε σήμερα την κατάργηση του Φόρου Ακίνητης Περιουσίας; Ποιος είναι ο σκοπός; Τι είναι εκείνο, που σας ωθεί όταν έχετε ανάγκη εσόδων ,γιατί; Είναι η διαχείριση υψηλή; Δεν νομίζω. Πάει όσοι δηλώνουν έτσι και αλλιώς. Δεν υποχρεώνονται ούτε κανένας ελέγχει, αυτές τις δηλώσεις, για να μας πείτε ότι είναι η διαχείριση υψηλή .Και επειδή είπατε ότι δεν μπορεί να πιαστεί ο φόρος, θα σας πω έναν απλό τρόπο που θα μπορούσε να πιαστεί. Λέτε ότι φτιάχνετε το μηχανογραφικό σύστημα. Στον κεντρικό υπολογιστή και 52 τερματικά στις νομαρχίες, κύριε Υπουργέ και κάθε μεσημέρι όλες οι μεταβιβάσεις, που γίνονται στα υποθηκοφυλακεία του νομού να μεταβιβάζονται εκεί και να εισέρχονται στον ηλεκτρονικό υπο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έσα σε δύο χρόνια, ό,τι αρχείο υπάρχει στο υποθηκοφυλάκειο, να εισέλθει στον κεντρικό υπολογιστή. Έτσι, κάθε χρόνο, όταν θα στέλνετε τη φορολογική δήλωση στον πολίτη, με τον αριθμό φορολογικού του μητρώου, θα του στέλνετε και τα ακίνητ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έχει από την Καβάλα μέχρι την Κρήτη, από την Αλεξανδρούπολη μέχρι το Ταίναρο. Έτσι, θα ξέρατε πραγματικά ποιοι είναι οι κάτοχοι περιουσίας στην Ελλάδα και θα μπορούσατε να τους φορολογήσετε. Δεν είναι σωστό το μέτρο της κατάργησης του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ντήσατε για την παράγραφο 10 του άρθρου 38, για το αν επεκτείνεται η λιτότητα και στο 1993 και στο 1994, που σημαίνει ότι έτσι είναι, όπως τα είπαμε, και απλώς θέλατε να το απο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απαντήσατε, γιατί επιβάλλετε  υψηλότερο αναλογικά τέλος σ` αυτούς τους φτωχούς, ενώ σ` αυτούς οι οποίοι χρωστάνε τα πολλά, τους επιβάλλετε ελαφρότερο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πώς το Δημόσιο θα πληρώσει στο ΙΚΑ, αυτά που χρωστάει και πώς θα το διακανο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απαντήσατε για το δημοσιονομικό κόλπο που γίνεται εδώ, για να μειωθούν τα ελλείμματα, με το ότι με εντολή του Υπουργού, ο λογαριασμός ενίσχυσης εξαγωγών και ο λογαριασμός επιδοτήσεως επιτοκίων, περνούν στο λογαριασμό 2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γιατί περιορίζετε τους πόρους του Υπουργείου Πολιτισμού. Ποιος είναι ο λόγος που σας υποκινεί; Δηλαδή το Υπουργείο Πολιτισμού, έχει καλύψει τις δαπάνες του; Πιστεύετε ότι ο πολιτισμός στην Ελλάδα βρίσκεται σε τέτοια άνθηση, που οι πόροι του περισσεύουν και πρέπει να τους πάρετε και να τους βάλετε κάπου αλλού; Πιστεύετε ότι τα αθλητικά έργα τελείωσαν και παίρνετε από τη Γενική Γραμματεία Αθλητισμού τους πόρους, για να τους πάτε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πατόσημο ή Αερόσημο, όπως θέλετε πείτε το. Είχε πει η Κυβέρνηση, ότι το αεροδρόμιο των Σπάτων θα γίνει με αυτοχρηματοδότηση.   Ποια αυτοχρηματοδότηση; Με νέα φορολογία θα γίνει το αεροδρόμιο των Σπάτων. Και δεν είναι 10 ECU για τις πτήσεις εσωτερικού, γιατί οι πτήσεις εσωτερικού είναι αλέ-ρετούρ, πήγαινε-έλα, 10 και 10, 20. Επομένως, το ίδιο τέλος επιβάλλετε στις πτήσεις εσωτερικού και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ντήσατε με σαφήνεια, αν θα πάνε οι πληρωμές του 35% σε υπερωρίες στην ΥΠΑ. Φοβούμεθα ότι θα επαληθευτούμε και θα πάνε εκεί. Και μαζί με τα ΔΕΠΕ, ΔΕΦΕ, ΔΕΧΕ, που έχει νομοθετήσει το Υπουργείο Οικονομικών επιδοτεί και άλλον ένα πόρο, για να πληρώνονται κάποιοι, έξω από την εισοδηματική πολιτική. Γιατί αυτούς τους πόρους που νομοθετείτε τώρα, καμία Κυβέρνηση μετά δεν θα μπορέσει να τους πάρει. Γι` αυτό, μην το κάνετε αυτό. Αφήστε όπως είναι οι πληρωμές των υπαλλήλων της 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ντήσετε, αν θα  προβείτε στο διαχειριστικό έλεγχο πρώτα για τις δαπάνες που έγιναν για την έκτακτη παροχή της εποικιστικής βοήθειας στην Αλβανία. Και μετά να φέρετε να επικυρώσουμε αυτά εδώ τα 287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δώσατε εξηγήσεις, γιατί, όταν γίνεται η ακύρωση του φύλλου ελέγχου, δεν υπάρχουν οι απαιτούμενες εγγυήσεις. Μπορεί να ακυρώσει το φύλλο ελέγχου απλώς ο προϊστάμενος της ΔΟΥ.  Όχι, κύριε Υπουργέ.   Χρειάζονται περισσότερες εγγυήσεις, για να προφυλάξετε και το Δημόσιο, αλλά και τους ίδιους τους υπαλλήλους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το διορθώσατε αυτό εδώ, όσον αφορά τους ΟΤΑ. Γιατί, σύμφωνα με τα όσα μου είπε ο Δήμαρχος Αθηναίων, εάν ισχύσει η παράγραφος 5, θα κληθούν ίσως οι Δήμοι και οι Κοινότητες, που έχουν εισπράξει αυτόν τον ειδικό φόρο παρεπιδημούντων, να τον επιστρέψουν, όταν μεταθέτετε την ισχύ από το 1992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παράγραφο 8 του άρθρου 41, πρέπει να συμπεριληφθούν και οι ιδιωτικοί εκπαιδευτικοί, γιατί έχουν μόνιμο πρόβλημα -και ίσως έχουν φθάσει και στο Υπουργείο αυτές οι παρατηρήσεις- ότι οι σχολάρχες, όταν δεν αναφέρονται σαφώς οι ιδιωτικοί εκπαιδευτικοί -για το εννιαχίλιαρο μιλάω- δεν τους το αναγνωρίζουν. Και κάθε φορά τρέχουν για να βρουν τρόπους να το ερμηνεύσουν, για να συμπεριληφθούν και αυτοί. Ό,τι ισχύει για το Δημόσιο, να ισχύει και γι` αυτούς. Πρέπει εδώ να συμπεριληφθούν και οι ιδιωτικοί εκπαιδε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ρόταση την οποία έχουν κάνει, αλλά δεν μπορώ να σας τη διαβάσω, γιατί δεν έχ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ύξηση των ποσοστών που αυξάνεται η προσφυγή στο 70% και στο 50%, ουσιαστικά καταργείται η προσ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που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τί φορολογείτε αυτά τα οποία οι εταιρείες δίνουν υπό μορφή μετοχών στους υπαλλήλους; Ενώ δεν φορολογούντο, έρχεστε εδώ και τα φορολογείτε. Εσείς που πιστεύετε στη διανομή των κερδών και στο λαϊκό καπιταλισμό, έρχεστε να εμποδίσετε αυτήν τη διαδικασία του λαϊκού καπιταλισμού; Να πάρουν μετοχές, να γίνουν συμμέτοχοι στην εταιρεία οι εργαζόμενοι; Ποιος ο λόγος που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ύριε Υπουργέ, στη διάταξη που δεν μας απαντήσατε, για 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κάνετε τα ΕΛ-ΤΑ τους φτωχούς συγγενείς, γιατί με την τροπολογία την οποία έχετε -και θα τη συζητήσουμε- θα δείτε ότι δεν αναπληρώνονται οι απώλειες τις οποίες θα έχει από τη μη κάλυψη των ελλειμμάτων τους από τον ΟΤΕ. Γιατί ο ΟΤΕ τους κάλυπτε ελλείμματα 15 δισ.   ενώ έστω και όλα θα τα πληρώσει το Δημόσιο, θα φθάσουν μόλις τα 7 με 8 δισ. Επομένως, θα μείνει ένα άνοιγμα στα ΕΛ-ΤΑ της τάξεως 7 με 8 δισ. δρχ., έτσι που πραγματικά τα ΕΛ-ΤΑ, όπως σας είπα, να βρεθούν στη δύσκολη θέση και ίσως και αυτά μετά να τα πουλήσετε όπως πουλάτε κα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ίχε δημιουργηθεί η εντύπωση ότι τα συγκεκριμένα άρθρα τα οποία συζητούμε σήμερα ήταν μειωμένου ενδιαφέροντος. Εγώ θέλω να εκτιμήσω ιδιαίτερα το γεγονός ότι, έστω και με κάποια καθυστέρηση, στα άρθρα αυτά και ειδικότερα στο άρθρο 37, έγινε κατορθωτό να αποκαλυφθεί ο πραγματικός χαρακτήρας και η πραγματική φιλοσοφία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ν κύριο Υπουργό να επιχειρηματολογεί για τους λόγους που κατά τη γνώμη του πρέπει να καταργηθεί ο ΦΠΑ και να αντικατασταθεί με ανταποδοτικό τέλος υπέρ της Τοπικής Αυτοδιοίκησης, όπως ο ίδιος το χαρακτή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το πρόβλημα που σήμερα καλούμαστε να απαντήσουμε δεν είναι τόσο το αν απέδωσε ο ΦΠΑ, ούτε εάν είναι άγνωστη ή γνωστή η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διοκτησία πρέπει να πούμε ότι πια το Υπουργείο Οικονομικών -θα το επαναλάβω για τρίτη φορά- μετά την επιβολή της εφ' άπαξ εισφοράς επί των ακινήτων, έχει τη δυνατότητα να κάνει την κατάλληλη επεξεργασία και να βρεί τους ιδιοκτήτες. Αλλά παρ' όλα αυτά, παρ' όλες τις τεχνικές δυσκολίες που υπάρχουν, το πρόβλημά μας δεν είναι να δούμε αν απέδωσε ή δεν απέδωσε  ο ΦΠΑ. Το πρόβλημά μας είναι να απαντήσουμε πολιτικά, αν θέλουμε ή δεν θέλουμε να φορολογηθεί ο πλούτος σ' αυτήν τη Χώρα.  Αυτό είναι το μεγάλο πολιτικό ερώτημα το οποίο έχουμε. Και η κυβέρνηση σ' αυτό το ερώτημα απαντάει αρνητικά. Γιατί καμία σχέση δεν μπορεί να έχει η καθιέρωση ενός ανταποδοτικού τέλους υπέρ της Τοπικής Αυτοδιοίκησης με τη φορολογία του πλούτου, τμήμα της οποίας αποτελεί ο φόρος ακίνητης περιουσίας. Και δεν είναι βεβαίως μόνο ο φόρος ακίνητης περιουσίας. Εμείς και στη συζήτηση επί της αρχής κάναμε συγκεκριμένες προτάσεις, όπως για παράδειγμα τη φορολογία των τόκων των κρατικών τίτλων και των repos.   Πού τελικά διοχεύεται όλη αυτή η παραοικονομία και όλος αυτός ο πλούτος, πού τον βλέπουμε; Είτε σε πολυτελή ακίνητη περιουσία, είτε σε αγορά τίτλων του δημοσίου για να χρηματοδοτήσουν ελλείμματα και όχι για ανάπτυξη. Και εκεί, λοιπόν, που διοχετεύεται όλη η παραοικονομία, αυτά ακριβώς εξαιρούνται από τη φορολογία και μέσα από το συγκεκριμένο νομοσχέδιο και ερχόμαστε να επιπέσουμε επί του ατυχούς μισθωτού των 2 εκατ., ο οποίος για πρώτη φορά φορολογείται και στην μικρή ιδιοκτησία με την έκτακτη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γιατί ενοχλήθηκε ο κύριος Υπουργός των Οικονομικών που συνδέουμε την έκτακτη εισφορά και τη βολιδοσκόπηση για μονιμοποίηση αυτής της έκτακτης εισφοράς με την κατάργηση του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στη δευτερολογία του να τοποθετηθεί επί του συγκεκριμένου ερωτήματος που θέτουμε, που είναι πολιτικό ερώτημα και δεν είναι τεχνικό. Ας συμφωνήσουμε επί του πολιτικού ερωτήματος και ας δεσμευτούμε όλοι μας να καταθέσουμε όλη τη φαντασία μας -και πιστεύω ότι πολύ περισσότερη διαθέτουν τα έμπειρα στελέχη του Υπουργείου Οικονο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να βρούμε την τεχνική μορφή, που έστω και σταδιακά θα κάνει αποτελεσματικό και οικονομικά το ΦΑΠ. Είναι αδιανόητο η σημερινή Βουλή να αποφασίζει την κατάργηση της μοναδικής φορολογίας πλούτου που υπήρχε, επαναλαμβάνω, με όλες τις α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να βρούμε τεχνικά τις δυνατότητες και ταυτόχρονα να επεκταθούμε -δεν έχω την αυταπάτη σήμερα- και εν πάση περιπτώσει, πολιτικά να συμφωνήσουμε, σε ένα επόμενο νομοσχέδιο, για τη φορολόγηση των τόκων των ομολόγων, των εντόκων γραμματειών του Δημοσίου και των repos, όπου μιλάμε, πέρα από την κοινωνική πλευρά του θέματος, για ένα έσοδο υπέρ του κράτους τουλάχιστον 60 δισ για το 1992, όπως είχαμε υπολογίσει και τις προηγούμενες μέρες, όταν συ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ΟΦ θα σταθώ μόνο στα θέματα που έθιξε ο κύριος Υπουργός. Απάντησε κατά το ένα μέρος ο κ. Υπουργός, αλλά δεν απάντησε τι ακριβώς σημαίνει η διάταξη του άρθρου 40 παρ. 4, στο τελευταίο εδάφιο.  Για το τελευταίο εδάφιο απέτυχε, καίτοι εγώ έκανα ένα σαφή υπαινιγμό κατά την πρωτολογία μου και αναφέρομαι συγκεκριμένα  στη διαδικασία επιστροφής από το Δημόσιο στους δικαιούχους αχρεωστήτως εισπραχθέντων εσόδων του ΕΟΦ.  Για ποια έσοδα μιλούμε και σε ποιους δικαιούχους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πα, κύριε Υπουργέ, ότι πρόκειται για 20 το πολύ δικαιούχους και για 6-7 δισ. Αυτό λέει αυτό το εδάφιο της παραγράφου. Και επειδή δεν θέλω να σκανδαλοθηρώ θα σας παρακαλούσα και το ζήτησα και στην πρωτολογία μου να μας διευκρινίσετε τι ακριβώς σημαίνει το συγκεκριμένο εδάφιο της συγκεκριμένης παραγράφου, του συγκεκριμένου άρθρου.  Και είδα ότι απαντήσατε για τα προηγούμενα, αλλά δεν απαντήσατε γι' αυτό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με το τέλος επί των αεροπορικών εισιτηρίων. Δεν θέλω να επαναλάβω τα όσα είπαν και οι άλλοι συνάδελφοι. Κράτησα από την απάντηση του κ. Υπουργού, μια διατύπωση. Μετά την εκμετάλλευση, είπε επί λέξει ο κύριος Υπουργός, θα έρθει ολόκληρο στο Δημόσιο. Δηλαδή οι κάνοντας χρήση των αεροπλάνων θα πληρώσουν την κατασκευή του αεροδρομίου το οποίο θα περιέλθει σε κάποιους, και μετά την εκμετάλλευση, από κάποιους θα περιέλθει στο Δημόσιο. Και αυτό, όπως το είπατε μάλιστα, για να εκφράσουμε και τους επαίνους μας προς την Κυβέρνηση, χωρίς  να πληρώσει το Κράτος, το Δημόσιο, που θα του μείνει το αεροδρόμιο. Δεν το καταλαβαίνω.  Αντιλαμβάνεστε, κύριε Υπουργέ, ότι δημιουργείται ένα σοβαρό ζήτημα και επιτέλους δεν μπορεί να αποτελεί γρίφο το αεροδρόμιο των Σπάτων. Πέστε μας ακριβώς τι σκέφτεστε για το αεροδρόμιο των Σπάτων για να καταλάβουμε και τη λογική αυτού του τέλους, αυτής της νέας φορολογίας την οποία θέλετε να επιβάλετε. Θα είναι αυτοχρηματοδοτούμενο; Θα το χρηματοδοτήσει το Κράτος; Ποιος θα το διαχειρίζεται και για πόσα χρόνια; Γιατί δεν μπορώ να καταλάβω αυτή τη γριφώδη τοποθέτησή σας, ότι μετά την εκμετάλλευση θα έλθει ολόκληρο στο Δημόσιο και θα πούμε μπράβο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να έχουμε μια υπεύθυνη επιτέλους απάντηση, για να ξέρει και το Σώμα, τί τελικά ψηφίζ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η συζήτηση εξελίσσεται ως συνήθως ανιαρά. Εμείς κάνουμε τις παρατηρήσεις μας, ο Υπουργός ως συνήθως μας λέει άλλα λόγια να αγαπιόμαστε ή κάνει ότι δεν κατανοεί τις παρατηρή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ξεκινήσω από το κραυγαλέο για το οποίο ζητάμε σαφή απάντηση.   Το μαντείο των Δελφών έχει καταργηθεί, δεν μπορούμε να προσφύγουμε σε αυτό, παρακαλούμε τον κ. Υπουργό να μας βοηθ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πάτα, κύριε Υπουργέ. Εγώ είμαι από τη Μυτιλήνη, προέρχομαι από το Νομό Λέσβου, έχουμε δυο αεροδρόμια, ένα στη Λήμνο, ένα στη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αυτών των δύο ακριτικών νησιών μαζί με τους κατοίκους των άλλων ακριτικών περιφερειών θα πληρώσουν αυτό το χαράτσι, 2.500 δρχ. ανά διαδρομή. Και όσοι από μας ή από όλους τους πολίτες της Ελλάδας τολμήσουν να ταξιδέψουν στο εξωτερικό ή να πάνε από Αλεξανδρούπολη στη Ρόδο μέσω Αθηνών θα πληρώσουν 5000. Υπολογίζεται ότι θα μαζευτούν 200 δισ.   δισεκατομμύρια δρχ. για να κατασκευάσετε το αεροδρόμιο των Σπάτων, το οποίο θα το δώσετε σε ιδιώτες για να το εκμεταλλευτούν, έναντι συμβολικού ενοικίου και μετά όταν θα ξεχρεωθεί -πώς και από ποιόν- θα περιέλθ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Μετά από πόσα χρόνια, τι θα βάλουν αυτοί οι ιδιώτες, τι θα βάλει ο Ελληνικός Λαός και γιατί εν πάση περιπτώσει πρέπει να δοθεί και αυτό σε ιδιώτες για να το εκμεταλλ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πάντα ότι όπου μπαίνουν οι ιδιώτες, κάνουν χρυσές δουλει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δεν απατώμαι, υπάρχουν και ορισμένοι ιδιώτες, οι οποίοι έχουν γίνει διάσημοι στη Χώρα μας. Τα ονόματά τους Στράτος, Κατσάμπας, Σκαλιστήρης, Μιχαηλίδης, Κεφάλας κλπ. Αυτοί οι "χρυσοχέρηδες" αφού αφαίμαξαν τα δημόσια ταμεία βάρεσε ένα κανόνι ο καθένας τους και καταλαβαίνετε ότι δεν είναι σωστό να επαναλαμβάνετα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θα γίνει αυτό το αεροδρόμιο, από ποιον θα γίνει, πώς θα γίνει, πότε θα γίνει, πώς θα αξιοποιηθεί, ποιος θα το εκμεταλλ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σχετικά με τις προτάσεις που κάνει η Τοπική Αυτοδιοίκηση. Τι θα γίνει με αυτό; Γιατί δεν δέχεσθε την πρόταση; Δεν είναι λογικό αφού έχουν έναν πόρο σήμερα, αν το πεδίο εφαρμογής αυτού του πόρου επεκταθεί -και το πεδίο εισπράξεων αυτού του πόρου να επεκταθεί στο νέο πεδίο που θα καλύψει αυτό το ζήτημα- αν δημιουργηθούν νέες Δημόσιες Επιχειρήσεις Ύδρευσης Αποχέτευσης, όσο αυτές δεν θα μπουν στον υπολογισμό των εισπράξεων που θα είχαμε για να καθορίσουμε, το ποσό θα δώσετε; Και αν τελικά δεν υπολογίζετε τον πληθωρισμό, δεν καταλαβαίνετε ότι το ποσό αυτό που πάει για τέτοια ανάγκη, θα εξανεμιστεί όλως διόλου κάποια στιγμή και θα είναι ανάξιο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εδώ υπόμνημα της κεντρικής ένωσης Δήμων και Κοινοτήτων, το οποίο μεταξύ άλλων θέτει και το θέμα της, αν θέλετε, παραίτησης σας από τη διάθεση να καταργήσετε την είσπραξη του τέλους παρεπιδημούντων κλπ.  Εσείς κάνατε μια ρύθμιση και αναβάλλετε αυτήν την υπόθεση για ένα χρόνο.   Τι θα γίνει μετά από ένα χρόνο; Θα τον καταργήσετε τελικά; Δεν βρίσκετε ότι αυτό το τέλος απέδωσε σοβαρά στους πόρους; Και νομίζετε ότι αυτή η στάση σας απέναντι στην Τοπική Αυτοδιοίκηση ανταποκρίνεται στις δεσμεύσεις του ίδιου του Πρωθυπουργού της Χώρας απέναντι της για οικονομική ενίσχυση, για αναβάθμιση της κλπ.; Δεν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τα άλλα ζητήματα που θέσαμε, όπου δεν μας δώσατε απάντηση, για αυτές τις διακηρυσσόμενες ελαφρύνσεις, οι οποίες τελικά με την αύξηση της αντικειμενικής αξίας, με την κατάργηση του ΦΑΠ, είναι επιβα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αυτή την ενότητα των άρθρων δεν μπορούμε να την ψηφίσουμε και επαναλαμβάνουμε την ανάγκη επιτέλους η Χώρα μας να μπει σε μια άλλη πορεία. Είχε ανάγκη από ένα άλλο φορολογικό σύστημα ριζικά διαφορετικό, διαμετρικά αντίθετο από αυτό που έχουμε σήμερα, ένα σύστημα που δεν θα υποθάλπει τη φοροδιαφυγή, τη φοροκλοπή όπως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ρίχνει όλο και περισσότερα βάρη στα χαμηλότερα εισοδήματα, αλλά αντίθετα θα εξασφαλίζει μια προοδευτική φορολόγηση με βάση τη φοροδοτική ικανότητα. Και αυτά τα άρθρα δυστυχώς, δεν πάν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ύριε Υπουργέ, την εξήγηση που δώσατε σχετικά με το άρθρο 38 παρ. 10. Γιατί καταργείτε τις συλλογικές διαπραγματεύσεις για δύο ακόμη χρόνια; Ποιος είν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α, δεν καταργούνται. Αν το διαβάζατε σωστά θα το βλέ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ι να το διατυπώσετε πιο απλά. Πού αποβλέπει αυτή η διάταξ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συνάδελφε, ο νόμος 2025 την απαγόρευση της συνομολόγησης συλλογικών συμβάσεων την έχει στην παράγραφο 2. Αυτή η παράγραφος δεν επεκτείνεται. Επεκτείνεται η ισχύς των παραγράφων 5 και 6. Επομένως δεν θίγονται οι συλλογικές συμβάσεις. Οι παράγραφοι 5 και 6 λένε ότι ο Υπουργός Εθνικής Οικονομίας μπορεί να βάλει σε κάποια επιχείρηση ανώτατο όριο ότι δεν θα ξοδέψει παρα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όσα δισ. για το προσωπικό, για υπερωρίες, α, β, γ. Αυτή είναι όλη η υπόθεση. Δεν καταργεί τη συλλογ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πραγματικά αυτό που έλεγα. "Με άλλα λόγια ν`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Τα δικά σας "άλλα λόγια ν`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Κύριε Υπουργέ, όταν επιβάλλετε στους διοικητές το όριο της δαπάνης που δεν μπορούν να ξεπεράσουν και όχι αυτό που είναι αυτοί σε θέση να κρίνουν ως διοικητές αυτών των επιχειρήσεων του ευρύτερου δημόσιου τομέα, αυτό είναι κατάργηση από το παράθυρο της δυνατότητας να κάνουν αυτοί οι άνθρωποι συλλογικές διαπραγματεύσεις. Για ποιο λόγο να τις κ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άνετε λάθος και θα σας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Μπορείτε να βάλετε μια διατύπωση που θα λέει ότι δεν καταργείται η δυνατότητα συλλογικών διαπραγματεύσεων ούτε ως προς τις αποδοχές ούτε ως προς άλλα ζητήματα στα οποία μπορούν να αναφέρονται.   Εσείς ο ίδιος λέτε ότι περιορίζετε τις δαπάνες που μπορούν να κάνουν. Για ποιο λόγο τις κάνουν; Για το προσωπικό. Εκεί θα μπουν οι συλλογικές διαπραγματεύσεις. Αυτό δε θα εξετά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φυρί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ακούγοντας τις απαντήσεις που δώσατε στις πρωτολογίες μας θέλω να επισημάνω, έστω και αυτήν την ύστατη ώρα, ορισμένα πράγματα που νομίζω ότι πρέπει να τα λάβετε υπόψη σας γιατί εκτιμώ ότι βρίσκεσθε σε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όταν επιχειρηματολογήσαμε (και μάλιστα ανεξαρτήτως κομματικής τοποθετήσεως) για το συγκεκριμένο θέμα της φορολόγησης της χρησικτησίας, ήσασταν ανένδοτος και είπατε ότι δεν είναι δυνατόν να το επιλύσετε, ενώ είναι γνωστό ότι έγινε αντιληπτό αυτό το θέμα από το Υπουργείο Οικονομικών το 1984, όταν συζητήθηκε ο αντίστοιχος νόμος, αυτόν που έρχεσθε και καταργείτε σήμερα. Εσείς θεωρείται ότι αποτελεί μεταβίβαση. Δεν είναι μεταβίβαση, κύριε Υπουργέ. Ο ισχυρισμός σας είναι λάθος.  Αποτελεί πρωτότυπο τρόπο κτήσεως κυριότητας, που προβλέπεται είτε από τον κτηματολογικό κανονισμό, που ισχύει όπου υπάρχουν κτηματολόγια στην Ελλάδα και γνωρίζετε πολύ καλά που υπάρχουν, είτε από το άρθρο 1045 του Ασ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μεταβίβαση, κύριε  Υπουργέ, και σας λέω και πάλι το εξής συγκεκριμένο παράδειγμα. Εάν κάποιος έχει ένα οποιοδήποτε ακίνητο, το οποίο την εποχή της Ιταλικής κατοχής το πήρε από τον πατέρα του μέσα στις συνθήκες του κατοχικού καθεστώτος, με εκείνα τα ανεπίσημα χαρτιά που γίνονταν τότε -και είναι γνωστό για ποιο σκοπό- ή προφορικά, σήμερα εάν αυτός θέλει να το μεταβιβάσει στο παιδί του μετά από 40 χρόνια, θα πληρωθεί ο φόρος μεταβίβασης στο παιδί του, αλλά ταυτόχρονα του λέτε ότι για να βγάλει τη δικαστική απόφαση αφού -δεν μπορεί να το μεταβιβάσει αν δεν βγάλει δικαστική απόφαση- και να μεταγραφεί αυτή η σχετική δικαστική απόφαση στο Κτηματολόγιο, θα πληρώσει και δεύτερη φορολογία, όταν είναι γνωστό -και το εξηγούμαι- με βάση τον Αστικό Κώδικα στα υποθηκοφυλακεία, ο ίδιος πολίτης σε μιά άλλη περιοχή θα κάνει τη μεταβίβαση στο παιδί του πληρώνοντας μόνο μία φορά, το φόρο μεταβίβασης.  Σε ό,τι αφορά δε τον πρότυπο τρόπο κτήσης του ακινήτου, δεν θα ξαναπληρώσει φόρο, διότι θα κάνει τη σχετική συμβολαιογραφική διαδικασία, γιατί δεν απαιτεί ο Αστικός Κώδικας δικαστική απόφαση, και πολύ περισσότερο δεν απαιτεί μεταγραφή.  Σας εξηγούμε λοιπόν ότι μιλούμε για δύο διαφορετικούς τρόπους εφαρμογής με διαφορετικούς κανονισμούς στη μία και στην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βετε λοιπόν υπόψη σας ότι η διάταξή σας εφαρμόζεται ουσιαστικά μόνο στις περιοχές που υπάρχουν κτηματολόγια. Γι` αυτό συμφώνησε τότε ο νομοθέτης και οι υπηρεσίες του Υπουργείου Οικονομικών το 1984 και υπήρξε η συγκεκριμένη ρύθμιση την οποία εσείς έρχεσθε τώρα να καταργήσετε. Γι` αυτό σας ζητούμε, κύριε Υπουργέ, έστω και τώρα να δεχθείτε την απάλειψη αυτού του συγκεκριμένου άρθρου και ειδικότερα της παρ. 1. Νομίζω ότι θα το κατανοήσετε τουλάχιστον με αυτήν την επιχειρηματολογία και το παράδειγμα που σας ανέφερα. Θα περιμένουμε όμως μία απάντηση, κύριε Υπουργέ, διότι πιστεύω ότι την τελευταία στιγμή, έστω, μπορείτε να διορθώσετε τη λαθεμένη κατεύθυνση στην οποία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 συντήρηση των αεροδρομίων που είπατε, κύριε Υπουργέ ότι θα γίνεται από το 35%, που θα κρατάει η υπηρεσία της πολιτικής αεροπορίας και ότι δήθεν το υπόλοιπο 65% θα μένει σε ειδικό λογαριασμό. Έχουμε υπόψη μας ότι όλα τα αεροδρόμια σχεδόν, πλην ελαχίστων εξαιρέσεων, υπάγονται στην Υπηρεσία Πολιτικής Αεροπορίας. Εκείνη είναι που θα διαχειρίζεται και το 65% και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ιστέψω, κύριε Υπουργέ, ότι είναι τα πράγματα έτσι όπως τα λέτε. Φοβούμαι ότι ένα σημαντικό μέρος αυτών των πιστώσεων θα οδηγηθούν προς άλλες κατευθύνσεις και καλούνται οι κάτοικοι των ακριτικών περιοχών και των νησιών να πληρώσουν το κόστος επιβάρυνσης της τουριστικής δραστηριότητας, αλλά να πληρώσουν και από το υστέρημά τους, σε μία περιοχή που γνωρίζετε ότι έχει ιδιαίτερα αυξημένο κόστος μεταφοράς. Και ξέρετε ότι όλη η Βουλή συναίνεσε προχθές με ομόφωνη απόφαση για το ψήφισμα της διακομματικής επιτροπής που προσυπέγραψαν όλα τα κόμματα, κύριε Υπουργέ. Ξέρετε τι λέει εκεί; Το αναιρείτε με τη συγκεκριμένη διάταξη. Και αναιρείτε όμως -σας λέω- και την πρόταση που η Κυβέρνησή σας, το Υπουργείο Εθνικής Οικονομίας υπέβαλε στην ΕΟΚ για έγκριση των ειδικών μέτρων πολιτικής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είψτε λοιπόν αυτήν τη διάταξη, τουλάχιστον για τις συγκεκριμένες ακριτικές περιοχές της Θράκης και των νησιών του Αιγαίου. Το έχουμε ζητήσει με ειδική τροπολογία και αρνείστε επίμονα να τη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άλλο, το 5% που παρατείνετε για ένα χρόνο τη μη εφαρμογή,  ξέρετε ότι αυτή τη στιγμή οι ξενοδόχοι έχουν εισπράξει αυτά τα λεφτά από τους πελάτες τους; Τα έχουν εισπράξει από το Φεβρουάριο, το Μάρτιο, τον Απρίλιο, το Μάιο. Όλους αυτούς τους μήνες που είχαν πελάτες -τουλάχιστον στη δική μας περιοχή- έχουν εισπράξει αυτά τα λεφτά. Τί έρχεστε εδώ και τους λέτε ότι, δεν θα τα αποδώσουν στην Αυτοδιοίκηση, ενώ τα έχουν εισπράξει υπέρ της αυτοδιοίκησης μετά την προθεσμία που δώσατ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ο μέτρο να εφαρμοστεί, κύριε Υπουργέ. Εξάλλου γιατί να αφαιρείτε ακόμη έναν πόρο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δε αφορά  τον φόρο της ακίνητης περιουσίας, που και αυτόν τον αφαιρείτε από την Τοπική Αυτοδιοίκηση υπέρ κάποιων μεγαλοσχημόνων, κάποιων μεγαλοϊδιοκτητών, ή, όπως χαρακτηρίστηκαν από τον κ. Δρεττάκη, των μεγιστάνων του πλούτου,  διότι ελάχιστοι από αυτούς πλήρωναν, μας λέτε ότι υπάρχουν τεχνικές δυσκολίες να βάλετε στα κομπιούτερ την αντικειμενική αξία σε σχέση με τα ακίνητα και δεν μπορεί μέσω των λογαριασμών της ΔΕΗ να πληρώνουν, διότι είναι ενοικιαστές. Αυτά μας είπατε. Δεν είναι δικαιολογίες, κατά την άποψή μου, κύριε Υπουργέ, αυτά, γιατί έρχεσθε και λέτε ότι το ειδικό τέλος θα το εισπράττετε μέσω της ΔΕΗ. Δηλαδή εκεί τι γίνεται; Οι ενοικιαστές θα το πληρώνουν και θα το ζητάνε από τους ιδιοκτήτες; Εκείνα τα ακίνητα μπορούν να μπουν στα κομπιούτερ και να γίνουν οι συγκρίσεις με τα δεδομένα που έχε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κύριε Υπουργέ ότι προσπαθείτε με τεχνητά, αλλά ανερμάτιστα, και αστήριχτα επιχειρήματα να ξεπεράσετε το μεγάλο πολιτικό πρόβλημα που υπάρχει. Αυτή τη στιγμή επιβάλλετε κοινωνικά άδικους φόρους με αυτό το νομοσχέδιο. Είναι εντελώς κοινωνικά άδικο το νομοσχέδιό σας και αναφέραμε σε όλη τη συζήτηση επί της αρχής πόσο επιβαρύνετε τα κοινωνικά στρώματα και φοροαπαλλάσσετε μεγαλοεισοδ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η στιγμή που τα επιβάλλετε αυτά, να απαλλάξετε για μερικά δισεκατομμύρια δραχμές κάποιους μεγαλοϊδιοκτήτες. Και δεν είναι μόνο αυτά τα 10 δισ. που τους απαλλάσσετε, αλλά είναι και εκείνα τα οποία γλιτώνουν με το μη συνδυασμό του φόρου ακίνητης περιουσίας με την αντικειμενική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εκπλήσσομαι ειλικρινά για τις απόψεις που εξέφρασαν ορισμένοι συνάδελφοι της Αντιπολίτευσης, σχετικά με το άρθρο 37, που αφορά την κατάργηση της φορολογίας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εξηγήσεις που έδωσε ο κύριος Υπουργός Οικονομικών ήταν επαρκείς, επαρκέστατες όσον αφορά την αιτιολογία της κατάργησης. Και επιπλέον αυτού, η Κυβέρνηση δίνει πόρους και ενισχύει έμπρακτα την Τοπική Αυτοδιοίκηση, αφού θα δοθεί το ανταποδοτικό τέλος υπέρ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αρκετή αντίφαση και υποκρισία, αν θέλετε. Πολλές φορές η Αντιπολίτευση κατηγορεί την Κυβέρνηση για τι δήθεν δεν ενδιαφέρεται να ενισχύσει τους πόρους της Τοπικής Αυτοδιοίκησης. Σήμερα με την κατάργηση του ΦΑΠ και τη μεταφορά στους Δήμους και τις Κοινότητες έμπρακτα ενισχύεται όσο είναι δυνατόν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θελα να εκφράσω επίσης την απορία μου σχετικά με τις θέσεις του ΠΑΣΟΚ τις οποίες δεν μπόρεσα αυτή τη στιγμή να τις κατανοήσω. Η Αριστερά, εάν θέλετε, βρίσκεται σε μία ιδεολογική συνέπεια σχετικά με την κατάργηση του Φ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θελα να υπενθυμίσω στο ΠΑΣΟΚ ότι όταν  -εάν ενθυμούμαι καλά- ο κ. Δρεττάκης το 1983 δημιούργησε το ΦΑΠ ξεσήκωσε τη γνωστή θύελλα στη συντριπτική πλειοψηφία του Ελληνικού Λαού και ανάγκασε τότε τον Πρωθυπουργό, κύριο Παπανδρέου, να τον παύσει από το αξίωμα του υπουργού.  Και στη συνέχεια επί κυβερνήσεων του ΠΑΣΟΚ 8 περίπου χρόνια ο νόμος αυτός υπήρξε νεκρός. Δεν είχε ενεργ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οι φωνές που ακούγονται μου επιτρέπουν να κάνω ένα ερώτημα στους συναδέλφους του ΠΑΣΟΚ. Τα 8 χρόνια πώς είχε εφαρμοσθεί και ποια ήσαν τα έσοδα που είχαν εισρεύσει στο Ελληνικό Δημόσιο από την εφαρμογή του; Ήταν ανύπαρκτα και υποτυπ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ξεκαθαρίσει ο Κοινοβουλευτικός Εκπρόσωπος του ΠΑΣΟΚ κ. Αρσένης τη θέση του, να μας πει τι ακριβώς πιστεύει το ΠΑΣΟΚ γύρω από το ΦΑΠ.  Δεν θα πρέπει να μας διαφεύγει ότι η ακίνητη περιουσία φορολογείται από περίπου 20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εξηγήσεις που έδωσε ο κύριος Υπουργός Οικονομικών νομίζω ότι δεν θα έπρεπε να ακουστούν οι φωνές οι οποίες ακούστηκαν εναντίον της κατάργησης του ΦΑΠ. Χαίρομαι που καταργείται ο ΦΑΠ από την Κυβέρνηση της Νέας Δημοκρατίας και μεταφέρονται οι πόροι στην Τοπική Αυτοδιοίκηση. Και χαίρομαι και για ένα πρόσθετο λόγο, ότι έχει και μία ιδεολογική συνέπεια με τις διακηρυγμένες απόψεις της Νέας Δημοκρατίας γύρω από το ΦΑΠ.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υο λόγια. Ο κύριος Υπουργός Οικονομικών στην απάντησή του ισχυρίστηκε, για ό,τι αφορά την αντίκρουση των επιχειρημάτων μας, για την παρ. 1 του άρθρου 35 του νομοσχεδίου, ότι καλώς επιβάλλεται φόρος, τάχα, γιατί στην προκειμένη περίπτωση συντελείται μεταβί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θα σχολιάσω την παρατήρηση-απάντηση του αξιότιμου κυρίου Υπουργού, για την ορθότητα ή όχι της γνώμης του, γιατί απλούστατα δεν είναι νομικός. Θα πω μόνο τούτο. Η εισηγητική έκθεση του ν.1521/50 λέει επί λέξει: "Επιβάλλεται φόρος επί των εξ επαχθούς αιτίας μεταβιβάσεων ακινήτων". Εδώ, δεν έχουμε επαχθή αιτία. Δηλαδή, δεν υπάρχει αγοραστής και πωλητής, δωρητής ή δωρεοδόχος, κληρονομούμενος ή κληρονόμος. Δηλαδή, ζητάτε επιβολή φόρου, με βάση, κύριε Υπουργέ, το ν.1521/50 -και να το ακούσουν και οι παριστάμενοι ειδικοί σύμβουλοί σας-ο οποίος έχει μια και μόνο προϋπόθεση για την επιβολή του, την επαχθή αιτία.  Υπάρχει, συνεπώς, στην αναγνωριστική αγωγή του άρθρου 69 του Κώδικα της Πολιτικής Δικονομίας πρωτότυπος τρόπος κυριότητος, δηλαδή χωρίς πωλητή, δωρητή ή κληρονομ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τελευταία φορά σας εφιστώ την προσοχή σας. Μήν προχωρήσετε στη θεσμοθέτηση αυτής της διάταξης, με την οποία επαναφέρεται η φορολόγηση της χρησικτησίας. Είναι εντελώς νόμω αβάσιμος και αντισυνταγματική. Θα πέσει οπωσδήποτε, όταν ο οποιοσδήποτε άνθρωπος καταφύγει στο Σ.τ.Ε. Μπορείτε να κάνετε οποιαδήποτε ρύθμιση θέλετε, όχι όμως κύριε Υπουργέ, και στις περιπτώσεις που υπάρχει κτηματολόγιο, δηλαδή στη Ρόδο, τη Λέρο και στην Κω. Μην υποβαθμίζετε, προς Θεού, το θέμα. Μή νομίζετε ότι στο θέμα αυτό είμαι μόνος. Σας παραδίδω -και παρακαλώ να καταχωρηθεί στα πρακτικά- το ψήφισμα όλων των φορέων της Δωδεκανήσου, που εξουσιοδοτούν τον παριστάμενο Πρόεδρο του Δικηγορικού Συλλόγου της Ρόδου και το υπογράφουν -και φυσικά είσθε και δέκτης αυτού του ψηφίσματος- ο Δικηγορικός Σύλλογος της Ρόδου, ο Νομάρχης Δωδεκανήσου με τον εκπρόσωπό του, ο Δήμος Ρόδου, ο Δήμος Ιαλυσού, ο Πρόεδρος Δημοτικού Συμβουλίου Ρόδου, το Εργατικό Κέντρο της Ρόδου, το Τεχνικό Επιμελητήριο της Ελλάδος, το Εμπορικό και Βιομηχανικό Επιμελητήριο Δωδεκανήσου, ο Σύλλογος Ιδιοκτητών Ακινήτων Ρόδου και ο Σύλλογος Μεσιτών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Α. Καραμάριος καταθέτει για τα Πρακτικά της Βουλής το σχετικό ψήφισ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σας πληροφορώ ότι όλοι μας είμαστε δέκτες σωρείας τηλεγραφημάτων από τα Δημοτικά Συμβούλια, 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ύστερα από όλα αυτά, ερχόμαστε να συζητήσουμε να επιβάλουμε φόρο εντελώς παράνομα, με βάση τον 1521/50, ο οποίος έχει μια και μόνο προϋπόθεση: Την επαχθή αιτία. Δεν υπάρχει αυτή η προϋπόθεση. Πού θα θεμελιώσετε αυτή τη διάταξη, όταν ο νόμος δεν το επιτρέπει; Αλλά σας ερωτώ: Είναι σωστό, κύριε Υπουργέ, μετά από την απελευθέρωση της Δωδεκανήσου από το 1944 μέχρι και το 1984, 50 ολόκληρα χρόνια, που δεν επιβάλετο ο φόρος -θα σωθεί η Ελλάδα σήμερα, φορολογώντας ακίνητη περιουσία των αγροτών, οι οποίοι θέλουν να τακτοποιήσουν ακίνητη περιουσία των προπάππων τους και των παππούδων τους και του πατέρα τους, που πέθαναν και δεν υπάρχουν σήμερα και έχουν τα ακίνητα τα παιδιά τους, που χρειάζονται 50 εναγόμενοι στην κληρονομιά, για να αποκτήσουν νόμιμο τίτλο- να έρθουμε- πίσω και να πούμε γιατί οι γονείς μας δεν έκαναν τις μεταβιβάσεις επί ιταλικής κατοχής, όταν ηρνούντο να το κάνουν, γιατί δεν ήθελαν να πληρώσουν φόρους στους Ιταλούς; Εάν το νομίζετε, κύριε Υπουργέ, δεν μπορεί κανείς άλλος να επιβάλει αυτή τη γνώμη, παρά μόνο η Βουλή, η οποία πρέπει να αντιληφθεί επιτέλους - γι' αυτό λέγεται νομοσχέδιο και δεν είναι νόμος, είναι νομοσχέδιο το οποίο θα ψηφίσουμε εμείς εδώ- ότι δεν έχετε δίκιο. Επιμένω, κύριε Πρόεδρε, διότι η Δωδεκάνησος είναι αυτή που σήμερα προσφέρει εκατομμύρια κάθε χρόνο και δεν συνηγορούμε στην τακτοποίηση της ακινήτου περιουσίας τόσων ετών, που δεν μπορούσαν να το κάνουν, διότι υπήρχε τότε λόγος εθ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κύριε Υπουργέ, ότι με αυτή τη μεταβίβαση μπορούμε να πλουτίσουμε το κράτος, κάνετε λάθος. Με όλο το σεβασμό, σας επαναλαμβάνω, μήν προχωρήσετε στη θεσμοθέτηση αυτής της διατάξεως. Αυτή τη στιγμή νομίζω ότι η δικαιοτέρα απονομή δικαιοσύνης στον ελληνισμό της Δωδεκανήσου, που αποτελεί το τελευταίο άκρο της Ελλάδος, θα είναι να τους σεβαστείτε τουλάχιστον και να μη συζητάμε κατά τα άλλα εδώ θεσμικά μέτρα υπέρ της Δωδεκανήσου ή των άλλων νησιών, όπως είπε και ο κ. Σφυρίου, για να υποστηρίξουμε την ανάπτυξη της Πατρίδος μ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δεν σας κούρασα. Είναι η πλέον άδικη πράξη που έχετε κάνει αυτή τη στιγμή. Να κρατήσετε τη διάταξη τουλάχιστο μέχρι αύριο, για να το 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συναδέλφων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ίπα και στην πρωτολογία μου -και ιδίως ο Εισηγητής της Αξιωματικής Αντιπολίτευσης με επιτιμητικό ύφος μου είπε γιατί δεν απάντησα στο ένα ή δεν απάντησα στο άλλο- ότι αν θέλετε ν' απαντήσω, θέλω και εγώ 2 ώρες. Δύο ώρες μιλούσατε και θέτατε ζητήματα, αν μου δώσετε 2 ώρες για να σας απαντήσω, να κάτσω μέχρι τις τρεις, να σας απαντήσω. Μη ζητάτε λοιπόν απαντήσεις όταν εγώ είμαι υποχρεωμένος ν' απαντήσω σε 10 λεπτά. Έστω και αν έκανα κατάχρηση την άλλη φορά και μίλησα 20 λεπτά, δεν μπορώ ν' απαντήσω σε όλα όσα λέγονται 2 ώρες την πρώτη φορά και 1 ώρα και ένα τέταρτο στις δευτερ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λοιπόν στα πιό ουσιώδη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ολόκληρη συζήτηση για τη φορολογία του πλούτου. Θα συνέστηνα στους ομιλητές να μελετούν τα στοιχεία πρώτον, γιατί φορολογία του πλούτου στην Ελλάδα υπάρχει και δεν καταργείται. Ξέχασαν το φόρο μεταβίβασης, ξέχασαν το φόρο αυτόματου υπερτιμήματος, ξέχασαν το φόρο ιδιοκατοίκησης, ξέχασαν τα τέλη αδείας, που κάθε άδεια θέλει 1,5 εκατ. και πληρώνει ο κοσμάκης και γι' αυτά. Ξέχασαν όλα αυτά και είπαν ότι όλη η φορολογία του πλούτου είναι ο ΦΑΠ. Με συγχωρείτε, αλλά αυτό είναι υποκρισία, γιατί ακούστε τους αρι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όροι στην περιουσία, προβλέπεται ν' αποδώσουν -το έχει ο Προϋπολογισμός του 1992- περίπου 70 δισ., 69.300.000.000 για την ακρίβεια. Πόση είναι η πρόβλεψη του ΦΑΠ; Είναι 11.200.000.000. Και δεν είναι μέσα στα 69 δισ. τα 11 δισ., είναι ξεχωριστά.  Υπάρχει επομένως φορολογία του πλούτου 70 δισ. και μιλάμε για την κατάργηση των 11 δισ. δηλαδή του 1/6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έπει να πω ότι ορθώς τοποθέτησα το ζήτημα -ούτε προσπάθησα να υποβαθμίσω τίποτα- εκεί που το τοποθέτησα. Είναι τεχνικό και είναι θέμα μεταφοράς του χώρου αυτού στους Δήμους. Υπάρχει, είναι υπέρ των Δήμων και αυτή είναι και η απάντηση. Δεν ενδιαφέρομαι για τα έσοδα, δεν μάχομαι για κανένα έσοδο, κύριε Γεωργακόπουλε, γιατί δεν είναι έσοδο της Κυβερνήσεως, είναι έσοδο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αντικατασταθεί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ό. Ποιος θεσμοθέτησε τη μεταφορά αυτή για την οποία τώρα λένε ότι είναι έγκλημα, κοινωνική αδικία κ.λπ.; Ορίστε, είναι ο ν. 1828/3-1-89: "Ο φόρος ακίνητης περιουσίας που προβλέπεται από τα άρθρα 19 έως 35 αποτελεί τοπικό φόρο των Δήμων και Κοινοτήτων. Από τα εισπραττόμενα έσοδα ποσοστό 20% αποτελεί κεντρικό πόρο και το 80% αποδίδεται στους Δήμους και τις Κοινότητες. Με Προεδρικό Διάταγμα που εκδίδεται με πρόταση των Υπουργών Εσωτερικών και Οικονομικών ύστερα από γνώμη της ΚΕΔΚΕ ρυθμίζονται θέματα σχετικά με τη σύσταση, την οργάνωση, τη στελέχωση, τη λειτουργία της ειδικής υπηρεσίας και κάθε άλλη αναγκαία λεπτομέρεια. Με το ίδιο διάταγμα, καθορίζονται ο τρόπος προσδιορισμού της αξίας των ακινήτων" -προσέξτε, δηλαδή ούτε αντικειμενική αξία, ούτε τίποτα- "και οι διαδικασίες της είσπραξης και απόδοσης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οθετημένη ήταν η μεταφορά και εμείς ερχόμαστε να την εφαρμόσουμε, γιατί επί 3 χρόνια δεν είχε εκδοθεί το ΠΔ και δεν γινόταν η μεταφορά. Πριν από 7 μήνες λοιπόν, έστειλα στην ΚΕΔΚΕ επιστολή και ζήτησαν να μου κάνουν προτάσεις για τη μεταφορά.  Μέχρι τώρα δεν έχουν κάνει προτάσεις. Είπα ότι θα το καταργήσουμε γιατί είναι και θέμα αρχής. Ένας φόρος που είναι υπέρ των Δήμων, πρέπει αυτοί να τον επιβάλλουν και όχι η κεντρική διοίκηση.  Σημειωτέον ότι τους είχαμε προειδοποιήσει ότι θα καταργηθεί. Τώρα που καταργείται, είναι ο μόνος τρόπος να κάνουν τις προτάσεις τους για να θεσπισθεί η αντικατάσταση από κάποιον πόρο που θα τον εισπράττουν απευθείας οι Δήμοι και οι Κοινότητες. Ενδεχόμενα να εισπράττουν πολλά περισσότερα από αυτά που παίρνουν τώρα. Οι αδυναμίες υπάρχουν, και δεν προσπάθησα να παραπλανήσω κανέναν.  Η έκτακτη εισφορά εισπράττεται μέσω των ενοικιαστών ενώ ο ΦΑΠ είναι φόρος συναθροιζόμενος.  Αυτό δε μπορεί να γίνει μέσω των στοιχείων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εκαθαρίσουμε λοιπόν τα πράγματα πρέπει να σας πω ότι φορολογία του πλούτου υπάρχει και αυτή η Κυβέρνηση την εφαρμόζει και την επεκτείνει.  Για πρώτη φορά εφαρμόζουμε τον φόρο αυτομάτου υπερτιμήματος και σε όλα τα άλλα τα έσοδα από αυτή την φορολογία αυξάνονται κατά τρόπο εντυπωσιακό.  Οι φόροι στην περιουσία που μνημόνευσα που προβλέπονται να είναι της τάξης των 70 δισ., φέτος ήταν 45 δισ. το 90, πήγαν 60 δισ. το 91 και το 1992 προβλέπονται 69 δισ. περίπου.  Βλέπετε ότι αυξάνει αυτή η απόδοση της φορολογίας και μάλιστα κατά τρόπο εντυπωσιακό. Υπάρχουν 21 φόροι διαφορετικοί στην ακίνητη περιουσία.  Σε όλες τις άλλες χώρες του κόσμου που υπάρχει φορολογία του πλούτου, αυτού του είδους η φορολογία όχι επί μεταβιβάσεως ή υπεραξίας που είναι προοδευτική φορολογία, η άλλη φορολογία της ακίνητης περιουσίας μπαίνει υπό την μορφή κάποιου τέλους επί της επιφανείας.  Έτσι είναι στην Αγγλία και στην Αμερική και τους εισπράττουν οι Δήμοι.  Αυτό πάμε να κάνουμε και εμείς εδώ να τα εισπράττουν οι δήμοι, που είναι και ο μόνος λογικός.  Μη λέτε λοιπόν ότι πάμε να απαλλάξουμε τους πλούσιους.  Οι ουσιώδεις φόροι είναι αυτοί που σας είπα και ο ΦΑΠ είναι ένα μικρό κομμάτι που είναι υπέρ των Δήμων και πάμε τώρα να το κάνουμε αποτελεσμα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τώρα σε αυτό που είπε ο κ. Κόρακας.  Μίλησε για πάγωμα και για συλλογικές συμβάσεις. Είναι ξεκάθαρο το σχετικό άρθρο δεν αναφέρεται στις παραγράφους 1 και 2 του ν.20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ίως η παρ. 2 είναι που απαγορεύει κάθε χορήγηση συνομολόγηση αυξήσεων που γίνεται με διάταξη ρήτρα ή όρο συλλογικής σύμβασης εργασίας κ.λ.π. Ο νόμος αυτός δεν αναφέρεται σε αυτό. Αναφέρεται στα άρθρα 5 και 6, τα οποία λένε "με αποφάσεις του Υπουργού Εθνικής Οικονομίας δύναται να καθορίζεται ανώτατο όριο των πάσης φύσεως δαπανών προσωπικού συμπεριλαμβανομένων των εργοδοτικών εισφορών προς τα ταμεία κύριας και επικουρικής ασφαλίσεως για κάθε οργανισμό. Και 6. Με αιτιολογημένη απόφαση του Υπουργού Εθνικής Οικονομίας δύναται να επιβληθούν κυρώσεις στους διοικητές που δεν εφαρμόζουν αυτόν το περιορισμό". Καθορίζεται με αυτό εισοδηματική πολιτική; Θα σας απογοητεύσω, ούτε εισοδηματική πολιτική καθορίζεται, για τον απλούστατο λόγο ότι αν αναλύσετε αυτό το κονδύλι, ας υποθέσουμε ότι 5 δισ. για κάποιον οργανισμό, θα δείτε ότι τα 3 είναι μισθοί και αμοιβές τακτικές προσωπικού, τα άλλα δύο είναι παντός είδους άλλα καπέλα. Είναι υπερωρίες, είναι έξτρα αμοιβές, είναι δαπάνες για ταξίδια, για μετακινήσεις, εκτός έδρας. Και εκεί αποσκοπεί και η διάταξη. Να σφίξουμε τη διάθεση που υπάρχει για σπατάλη σε αυτούς τους οργανισμούς, διότι δεν μπορεί να πληρώνει ο καταναλωτής συνεχώς τη δύναμη του μονοπωλίου που έχουν αυτοί οι οργανισμοί που ξοδεύουν και τα φορτώνουν μετά στον καταναλωτή. Και μπαίνει ανώτατο όριο. Μέσα σε αυτό το όριο ανετότατα μπορεί να κάνει οτιδήποτε συλλογική σύμβαση θέλει. Ανετότατα μπορεί να καθοριστεί και αυξητική εισοδηματική πολιτική. Δεν υπάρχει κανένα πάγωμα. Δεν υπάρχει καμία κατάργηση και νομικά για τους γνωρίζοντες στοιχειώδη νομικά, δεν υπάρχει καμία κατάργηση συλλογικώ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περίφημο θέμα του αεροδρομίου των Σπάτων. Η Κυβέρνηση δήλωσε ότι θα γίνει με αυτοχρηματοδότηση. Τι εστί αυτοχρηματοδότηση.   Είναι και γραμμένο και σε βιβλιαράκια, λυπάμαι που δεν το σκέφτηκα να το έφερνα να το καταθέσω. Είναι η εξής μέθοδος. Μεγάλα δημόσια έργα. Έρχεται ένας ανάδοχος και κλείνει μία συμφωνία για το κράτος και λέει: Θα κατασκευάσω εγώ με δική μου χρηματοδότηση το αεροδρόμιο των Σπάτων. Θα το εκμεταλλευτώ. Που σημαίνει ότι θα έχει όλα τα έσοδα τα οποία προέρχονται από τη λειτουργία αυτού του αεροδρομίου. Με τα έσοδα αυτά θα αποσβέσω τη χρηματοδότησή μου, διότι δωρεάν  δεν έρχεται κανείς, και στο τέλος της περιόδου θα ζητήσω από σένα μία εκμετάλλευση, και αυτό είναι το αντικείμενο του διαγωνισμού, ο ένας θα ζητήσει να το εκμεταλλευτεί 10 χρόνια ο άλλος 12 ο άλλος 13. Θα το πάρει αυτός που θα ζητήσει 10. Στο τέλος των 10 ετών πάρε  πίσω το αεροδρόμιο  με όλες του τις επενδύσεις, υπάρχουν ρήτρες που τον υποχρεώνουν να κάνει καινούργιες επενδύσεις και είναι δικό σου μετά. Αυτή είναι η μέθοδος της αυτοχρηματοδότησης. Για να καταστεί δυνατή αυτή η μέθοδος θεσμοθετείται αυτό το τέλος το οποίο στη μεν περίπτωση του αεροδρομίου του νέου αερολιμένος Αθηνών πάει σε ξεχωριστό λογαριασμό και πάει για αυτή τη δουλειά, στα άλλα αεροδρόμια επειδή δεν υπάρχει παρόμοιο σχέδιο επί του παρόντος το βάζουμε σε ένα ειδικό λογαριασμό που δεν μπορεί να το πάρει από κει από το αεροδρόμιο Μυτιλήνης φέρ' ειπείν και να το πάει να το ρίξει στο αεροδρόμιο της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αν τα παλιά λιμενικά ταμεία. Μένουν τα χρήματα στον τόπο που δημιουργήθηκαν αυτά τα έσοδα, για βελτίωση  των αερολιμένων αυτών. Το 35% αυτού πάει στην ΥΠΑ και εξήγησα το γιατί. Έχουν και δαπάνες λειτουργίας. Σε πολλά αεροδρόμια μπαίνεις και δεν έχει χαρτί στην τουαλέτα, διότι δεν υπάρχουν πιστώσεις. Γι' αυτό πάει το 35%. Δεν πάει για καμιά υπερωρία κλπ. Και γι' αυτό πάει και μέσω του προϋπολογισμού, ο οποίος προϋπολογισμός γνωρίζετε ότι έχει κωδικούς αριθμούς και δεν μπορ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ό αυτό, αν δεν γραφεί στους σωστούς κωδικούς αριθμούς, να ξοδευτεί για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μεγάλο το 35% ,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τσι κρίνετε εσείς. Εμείς κρίνουμε ότι δεν είναι μεγάλο και μακάρι να ξοδεύεται στα αεροδρόμια για να ανέβει το επίπεδο εξυπηρέτησης των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τα Σπάτα ίδιο ποσοστό; Ίδι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ε Σφυρίου, δεν σας έδωσα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α Σπάτα έχει τη λειτουργία ο φορέας ο άλλος, δεν το έχει η ΥΠΑ. Δεν θα βάζει η ΥΠΑ στα Σπάτα, ούτε δραχμή. Γι' αυτό δεν υπάρχει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τα Σπάτα, ποσοστό συμμετοχής του κράτους στην κατασκευή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 Όχι καμ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Τότε τα λεφτά του Ελληνικού που θα πά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Θα τα παίρνει ως έσοδο, ο οργανισμός ο οποίος θα κτίσει το αεροδρόμιο και θα το εκμεταλλεύεται. Σας το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Υπ. Οικονομικών):Με συγχωρείτε, αλλά μετά παραπονούνται, ότι δεν υπάρχει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το καταλαβαί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Ακούστε. Θα έρθει στη Βουλή το θέμα. Όταν γίνει η σύμβαση, θα έρθει στη  Βουλή και θα το καταλάβετε τότε. Διότι τώρα να συζητούμε επί μελλοντικών να συμβούν είναι και λίγο δύσκολο. Σας λέω ποια είναι η γενική σύλληψη. Από κει και πέρα, η συγκεκριμένη ρύθμιση, θα έρθει στη Βουλή. Θα γίνει σύμβαση, θα γίνει διαγωνισμός.  Τότε θα ξέρουμε. Και εγώ τώρα δεν ξέρω να σας πω περισσότερε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Τότε γιατί το επιβάλλ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οι,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Μη με αναγκάζετε να δώσω την απάντηση. Το επιβάλλουμε τώρα, διότι αν είχατε φτιάξει σεις τον αερολιμένα των Σπάτων αντί να τον σταματήσετε, δεν θα υπήρχε ανάγκη να γίνει αυτό. Μείνανε όλα τα έργα, τα θάψατε και τώρα ζητάτε και τα ρέστα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αρακάτω, για το περίφημο δήθεν σκάνδαλο ότι το φύλλο ελέγχου ακυρώνεται. Μέχρι τώρα, το φύλλο ελέγχου ακυρωνόταν από τον ίδιο τον ελεγκτή που το έφτιαχνε. Και μπορούσαν να γίνουν τα γνωστά, να κάνει ό,τι θέλει. Τώρα, με αυτό το άρθρο καθιερώνεται η σύμπραξη τριών ατόμων στην ουσία, διότι ο ελεγκτής φτιάχνει το φύλλο ελέγχου και πρέπει και ο προϊστάμενος της ΔΟΥ και ο αρμόδιος επιθεωρητής να συμπράξουν. Είναι μείζων διασφάλιση του φορολογουμένου και περισσότερη διαφάνεια και εξασφάλιση της ειλικρίνειας της συναλλαγής. Δεν αποτελεί κανένα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στον ΕΟΦ και την παρ. 4, που ζητήσατε επιμόνως τις εξηγήσεις. Η εισφορά του ΕΟΦ επί εξαγομένων φαρμάκων, επιστρέφεται όπως επιστρέφεται ο ΦΠΑ. Το λέει αυτό ο νόμος. Έγιναν στο διάστημα αυτό που καταργήθηκε και δεν βεβαιωνόταν, εξαγωγές και δεν έχουν επιστραφεί αυτά τα χρήματα. Πρέπει να επιστραφούν. Και περί αυτού ομιλεί η παρ. 4 του σχετικού άρθρου, ότι θα βγει μια απόφαση, η οποία να λέει πως θα επιστραφούν τα χρήματα των εξαγωγών τα οποία τα δικαιούνται. Δεν πιστεύω κανείς να είναι εναντίον των εξαγωγών ή να αμφισβητεί την αρχή, ότι όλες οι επιβαρύνσεις, στην περίπτωση εξαγωγών, επιστρέφονται. Αυτή είνα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φημο τέλος 5%, δεν γνωρίζω αν το έχουν εισπράξει. Εγώ νομίζω ότι δεν το έχουν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ήλθαν και είπαν ότι στο μέσον της τουριστικής περιόδου δεν μπορεί να μας επιβαρύνετε με κάτι το οποίο δεν το έχουμε συνυπολογ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νοικτή συζήτηση με τους ΟΤΑ. Και υπάρχει σχεδόν κάποια συμφωνία -έτσι τουλάχιστον παρουσιάζεται- να επιβληθεί ένα συνολικό τέλος 2% επί όλων των εισπράξεων, αντί να είναι 5% επί των διανυκτερεύσεων και επί των μπαρ κ.λπ. Όταν λήξει αυτή η διαπραγμάτευση και επέλθει αυτή η συμφωνία με τους ΟΤΑ, θα έλθει στη Βουλή κάποια διάταξη, η οποία θα ρυθμίζει αυτό το θέμα. Μέχρις ότου έλθει, αναστέλλεται για να μην υπάρχει αυτό το πρόβλημα το οποίο υπάρχει σήμερα. Αυτή είναι όλη η εξή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τομεύ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ων ΑΣΚΕ. Αυτό το οποίο λέγεται εδώ είναι ότι πρέπει να υπάρχει και γενική συνέλευση. Και κακώς κατηργήθη. Η ΑΣΚΕ δεν μπορεί να υποκαταστήσει τη γενική συνέλευση, η οποία είναι ένας θεσμός οποιασδήποτε εταιρείας, οποιουδήποτε οργανισμού εταιρικής μορφής και στην οποία η γενική συνέλευση, πρέπει ο μέτοχος, που είναι το κράτος να εκπροσωπείται. Αυτή είναι όλη η ρύθμιση. Παραμένει η ΑΣΚΕ να κάνει ό,τι άλλο κοινωνικό έλεγχο θέλει. Δεν αφαιρούνται αυτές οι αρμοδιότητες. Παραμένει και μπορεί να κάνει αυτή τη δουλειά που χρειάζετα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και για το θέμα της χρησικτησίας. Λέτε ότι δεν υπάρχει μεταβίβαση κυριότητος. Υπάρχει μεταβίβαση κυριότητος. Αυτό δεν αμφισβητείται. Μπορεί να μην είναι από επαχθή αιτία. Εάν είναι η αιτία που εξηγήσατε, τότε οφείλεται φόρος κληρονομιάς, αντί για φόρος μεταβίβασης.  Ένας από τους δύο φόρους οφείλεται. Επειδή υπάρχει κτηματολόγιο, δε σημαίνει ότι απαλλάσσονται οι πολίτες αυτής της περιοχής που έχει κτηματολόγιο από την υποχρέωση να πληρώνουν κάτι όταν αποκτούν μια ιδιοκτησία, όπως πληρώνει και ο κάθε άλλος Έλληνας. Η αντίθετη ρύθμιση νομίζω ότι θα ήταν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άν το πρόβλημα μπορεί να ξανασυζητηθεί και να βρεθεί κάποια λύση, η οποία μου διαφεύγει αυτή τη στιγμή, διότι δεν το καταλαβαίνω, εδώ είμαστε και μπορούμε να περάσουμε κάποια άλλη διάταξη ειδικώς γι` αυτό το θέμα.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με την άδεια του Προεδρείου, μου επιτρέπετε για ένα λεπτό να κάνω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α ερώτηση μόνο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μια και θέλετε να πληρώνουν φόρο και σε αυτές τις περιπτώσεις, περιοριστείτε και πείτε τουλάχιστον πλην των περιοχών εκείνων όπου υπάρχει κτηματολόγιο. Γιατί δεν το κάνετε αυτό, αφού κτηματολόγιο υπάρχει μόνο στη Δωδεκάνησο; Δεν καταλαβαίνετε ότι αυτός ο θεσμός είναι κάτι το πολύ σπουδαίο σε σχέση με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Τότε να βάλουμε ειδικό τέλος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Βάλτε ό,τι θέλετε, αλλά όχι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 το σκε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ία ερώτηση, ο κ. Κόρακας έχε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Υπουργέ, δεν ξέρω αν είδατε τις τροπολογίες.   Έχω καταθέσει μία τροπολογία με το εξής θέμα για τα ακριτικά νησιά. Θα μπορούσε να επεκταθεί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ν αναπτύσσετε την τροπ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Όχι, ερώτηση θέλω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όταν κληρονομεί κάποιος ένα χωράφι από τους γονείς του και το καλλιεργεί και δίπλα έχει κτίσει κάποιος ξενοδοχείο, η Εφορία να μην το υπολογίζει ως οικόπεδο, αλλά ως αγρό. Διότι μπορεί να έχει περιπτώσεις  τραγελαφικές. Κληρονομεί 15 στρέμματα ελιές από τον πατέρα του, δίπλα έχει ένα ξενοδοχείο και το βάζουν 80 εκατ. δραχμές, ενώ το χωράφι ως αγρός αξί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κατ. Εάν μετά αλλάξει χρήση, να επανέρχεται η εφορία και να τον βάζει να πληρώσει σαν να ήταν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Έχω μία ερώτηση για τον κύριο Υπουργό στο θέμα της αυτοχρηματοδότησης των αεροδρομίων. Αυτοχρηματοδότηση σημαίνει ότι συγκροτούμε ένα φορέα ο οποίος είτε διαθέτει δικούς του χρηματικούς πόρους, είτε δανείζεται από τις Τράπεζες είτε από την κεφαλαιαγορά, διαχειρίζεται το αεροδρόμιο και από την διαχείριση του αεροδρομίου κάνει τις αποσβέσεις. Τώρα όμως με αυτό το νομοσχέδιο έχουμε πόρους από φορολογούμενους. Τα έσοδα αυτά εισπράττονται υπέρ τίνος; Θα πηγαίνουν στο φορέα ο οποίος θα κτίσει τα Σπάτα; Τότε αυτό δεν είναι χρηματοδότηση.  Αυτή είναι μία διευθέτηση όπου φορολογικά έσοδα διατίθενται για τη λειτουργία ενός φορέα ο οποίος θα διαχειρισθεί τα Σπάτα. Αυτό είναι ένα διαφορετικό πράγμα. Πριν περάσουμε σ` αυτό το άρθρο, θα ήθελα μία διευκρίνηση από τον κύριο Υπουργό, ποιός είναι ο δικός του ορισμός της αυτο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θα απαντήσετε στον κύριο Αρσένη;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ι, κύριε Πρόεδρε,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έτοια τέλη υπάρχουν και σήμερα, αλλά είναι σε χαμηλότερο επίπεδο. Είναι περίπου 1.400-1.500 δραχμές και γίνονται 2.500-5.000 δραχμές, αναλόγως του εσωτερικού ή του εξωτερικού. Σε όλα τα μέρη του κόσμου, τα έσοδα αυτά είναι έσοδα των αερολιμένων. Και υπάρχουν ξεχωριστοί οργανισμοί, αλλού υπάρχει ένας ενιαίος οργανισμός για όλα τα αεροδρόμια όλου του κράτους, αλλού υπάρχουν ξεχωριστοί οργανισμοί για κάθε αεροδρόμιο ή τουλάχιστον για  κάθε μεγάλο αεροδρόμιο.  Και τα τέλη αυτά, αναχωρήσεως των επιβατών, αποτελούν το βασικό πόρο του αεροδρομίου, μαζί με τα τέλη προσγειώσεως. Μετά τα άλλα είναι τα καταστήματα των αφορολογήτων ειδών κλπ. τα  οποία είναι "ψιλολόγια" μπροστά στους βασ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γίνεται σε όλα τα μέρη του κόσμου όπου υπάρχουν, μάλιστα γνωρίζετε ότι το σύστημα λέγεται B.O.T. από τις αγγλικές λέξεις BUILT - OPERATE- TRANSFER. Το κτίζει αντί να βάλει το κράτος, διότι αλλιώς η εναλλακτική λύση θα ήταν να βάλει το κράτος τα 80-100 δισ. όσα χρειάζονται γι` αυτή τη δουλειά τα οποία δεν τα έχει να τα βάλει. Το κτίζει, λοιπόν και βάζει τα λεφτά αυτός και μετά το εκμεταλλεύεται για ένα ορισμένο διάστημα όσο χρειάζεται για να πάρει τα λεφτά του πίσω. Αυτό είναι το σύστημα. Και όλα τα έσοδα του αεροδρομίου κατά το διάστημα αυτό, ή η μεγάλη πλειοψηφία των εσόδων -δεν ξέρω τι θα γίνει ακριβώς με τα τέλης προσγειώσεως, νομίζω ότι και εκείνα πάνε έτσι- είναι έσοδα του αερολιμένος, του οργανισμού ο οποίος διαχειρίζεται το αεροδρόμιο αυτό.   Από κει και πέρα το κράτος έχει το όφελος ότι πρώτον, δεν διέθεσε τα 100 δισ., δεν επλήρωσε το κόστος χρηματοδότησης για όλα αυτά και παίρνει έτοιμο το αεροδρόμιο μετά από κάμπο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έθεσε αλλά δεν εισέπραξε, ξεχώρισε και τα τέλη αναχωρήσεως τα οποία είναι πάντοτε τέλη των αεροδρομίων και δεν αποτελούν έσοδα γενικά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ό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συνάδελφ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όλα τα άρθρα να γίνουν δεκτά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8,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τι θα γίνει με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ότε εγώ το άρθρο 35, το καταψηφ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στέρησε κανείς το δικαίωμα να το καταψηφίσετε; Όταν λέμε δεκτό κατά πλειοψηφία, είσαστε και εσείς μέσα στους μειοψηφήσ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3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8,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2ας Μαΐου 1992 και 25ης Μαΐου 1992.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22ας Μαΐου 1992 και 25ης Μαΐ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3', λύεται η συνεδρίαση για σήμερα Τετάρτη 17η Ιουνίου  1992 και ώρα 10,30'π.μ., με αντικείμενο εργασιών του Σώματος, Νομοθετική Εργασία, σύμφωνα με τη συμπληρωματική Ημερήσια Διάταξη, που διενεμ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